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çon 12 : La fille de Jaïru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A noter</w:t>
      </w:r>
      <w:r>
        <w:rPr/>
        <w:t> : Dans cette histoire est enchâssée (intégrée) une autre histoire, à savoir celle de la femme à la perte de sang ; mais le choix est de passer « sous silence » cette histoire afin de se cibler uniquement sur l’histoire de la petite fi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application du principe expliqué dans la leçon précédente, tâchons de donner des réponses aux questions fondamentales permettant d’avoir la vision la plus complète et aérienne du tex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U ? (lieu, endroit particulier)</w:t>
      </w:r>
    </w:p>
    <w:p>
      <w:pPr>
        <w:pStyle w:val="Normal"/>
        <w:jc w:val="both"/>
        <w:rPr/>
      </w:pPr>
      <w:r>
        <w:rPr/>
        <w:t>La scène va avoir son cœur (son apothéose) dans la maison de Jaïrus.</w:t>
      </w:r>
    </w:p>
    <w:p>
      <w:pPr>
        <w:pStyle w:val="Normal"/>
        <w:jc w:val="both"/>
        <w:rPr>
          <w:b/>
          <w:b/>
        </w:rPr>
      </w:pPr>
      <w:r>
        <w:rPr>
          <w:b/>
        </w:rPr>
        <w:t>QUAND ? (moment, circonstances particulières)</w:t>
      </w:r>
    </w:p>
    <w:p>
      <w:pPr>
        <w:pStyle w:val="Normal"/>
        <w:jc w:val="both"/>
        <w:rPr/>
      </w:pPr>
      <w:r>
        <w:rPr/>
        <w:t>Jésus, entouré de ses disciples, de ses amis, et de toute une foule qui le presse, le bouscule. Voir à ce sujet les versets suivant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I ? (personnages actifs/moteurs ; passifs/spectateurs)</w:t>
      </w:r>
    </w:p>
    <w:p>
      <w:pPr>
        <w:pStyle w:val="Normal"/>
        <w:jc w:val="both"/>
        <w:rPr/>
      </w:pPr>
      <w:r>
        <w:rPr/>
        <w:t xml:space="preserve">Par ordre d’apparition/de citation : Jésus, les disciples, la foule ; Jaïrus (chef de la synagogue, c'est-à-dire chef religieux, responsable du temple), sa fille </w:t>
      </w:r>
      <w:r>
        <w:rPr>
          <w:u w:val="single"/>
        </w:rPr>
        <w:t>unique</w:t>
      </w:r>
      <w:r>
        <w:rPr/>
        <w:t xml:space="preserve"> de 12 ans, les pleureuses (« professionnelles »), la femme de Jaïrus, (peuvent être éventuellement cités les trois disciples que Jésus a pris à part dans la mai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OI ? (étapes du récit) ; POURQUOI ? (la raison des choses : des choix, des paroles, des actions,…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ïrus vient supplier Jésus de venir chez lui : sa fille unique est mourante ; il l’appelle au secou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ésus se met en route vers la maison de Jaïr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a peut-être entendu parler de Jésus et de ses miracles ; pour lui la situation est critique, extrême. Il doit avoir une grande confiance, une grande foi en Jésu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ésus est son dernier recours, sa dernière solution, sa dernière chanc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ésus vient à notre aide dans nos problèm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 porteur de mauvaise nouvelle survient (de chez Jaïrus). Pour lui tout est clair : c’est fini, c’est trop tard, il n’y a plus d’espoir. Il a dû assister au décès de l’enfant, peut-être la voir allongée, sans vie, sans mouvement, les yeux clos… Il a pu constater la mort de celle-ci.</w:t>
            </w:r>
          </w:p>
          <w:p>
            <w:pPr>
              <w:pStyle w:val="Normal"/>
              <w:jc w:val="both"/>
              <w:rPr/>
            </w:pPr>
            <w:r>
              <w:rPr/>
              <w:t>Sa conclusion est sans appel, dans équivoque : plus la peine de d’importuner, de gêner Jésus : pas la peine d’insiste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ur Jésus, rien n’est fini ; il y a toujours de l’espoir ; il rassure et encourage Jaïrus</w:t>
            </w:r>
          </w:p>
          <w:p>
            <w:pPr>
              <w:pStyle w:val="Normal"/>
              <w:jc w:val="both"/>
              <w:rPr/>
            </w:pPr>
            <w:r>
              <w:rPr/>
              <w:t>(« Ne crains pas, crois seulement »). Autrement dit, la seule (et simple) chose que je te demande c’est de croire (en moi) : je maitrise la situation ; pour moi rien n’a changé, malgré les circonstances diffici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ésus arrive chez Jaïrus, il renvoie les pleureuses, les moqueurs, les sceptiques,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l ne s’entoure que des parents (et de trois disciples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opposants à la foi sont mis de côté par Jés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ordonne (d’une voix forte) à l’enfant de se lev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ésus a toute autorité, tout pouvoir, toute puissance, toute force pour faire des choses, même impossibles !</w:t>
            </w:r>
          </w:p>
          <w:p>
            <w:pPr>
              <w:pStyle w:val="Normal"/>
              <w:jc w:val="both"/>
              <w:rPr/>
            </w:pPr>
            <w:r>
              <w:rPr/>
              <w:t>Il peut redonner la vie à la jeune fille.</w:t>
            </w:r>
          </w:p>
          <w:p>
            <w:pPr>
              <w:pStyle w:val="Normal"/>
              <w:jc w:val="both"/>
              <w:rPr/>
            </w:pPr>
            <w:r>
              <w:rPr/>
              <w:t>Qui peut effectuer de telles actions ? Jésus est unique, le seul ; il est incomparable !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nts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1:28:00Z</dcterms:created>
  <dc:creator>JPL</dc:creator>
  <dc:description/>
  <cp:keywords/>
  <dc:language>en-US</dc:language>
  <cp:lastModifiedBy>JPL</cp:lastModifiedBy>
  <dcterms:modified xsi:type="dcterms:W3CDTF">2008-05-06T03:02:00Z</dcterms:modified>
  <cp:revision>14</cp:revision>
  <dc:subject/>
  <dc:title>La fille de Jaïrus</dc:title>
</cp:coreProperties>
</file>