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266700</wp:posOffset>
            </wp:positionV>
            <wp:extent cx="642620" cy="806450"/>
            <wp:effectExtent l="0" t="0" r="0" b="0"/>
            <wp:wrapTight wrapText="bothSides">
              <wp:wrapPolygon edited="0">
                <wp:start x="10554" y="187"/>
                <wp:lineTo x="8638" y="1143"/>
                <wp:lineTo x="5273" y="3248"/>
                <wp:lineTo x="4555" y="6306"/>
                <wp:lineTo x="2154" y="9171"/>
                <wp:lineTo x="3357" y="12421"/>
                <wp:lineTo x="477" y="18540"/>
                <wp:lineTo x="-234" y="21406"/>
                <wp:lineTo x="9596" y="21406"/>
                <wp:lineTo x="14158" y="21406"/>
                <wp:lineTo x="21593" y="19685"/>
                <wp:lineTo x="21593" y="12421"/>
                <wp:lineTo x="21354" y="3821"/>
                <wp:lineTo x="20156" y="2672"/>
                <wp:lineTo x="14637" y="571"/>
                <wp:lineTo x="11996" y="187"/>
                <wp:lineTo x="10554" y="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é de lecture</w:t>
        <w:tab/>
        <w:t>(A portée de mots – page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s de vampires, mon œil !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urquoi les enfants se moquent-ils d’Yvan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</w:rPr>
        <w:t>Comment sont les canines d’Yvan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</w:rPr>
        <w:t>Quelle est la taille d’Yvan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</w:rPr>
        <w:t>De quelle couleur sont les cheveux d’Yvan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</w:rPr>
        <w:t>Comment Yvan réussit-il à l’école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 quel moment de sa vie ne se moquait-on plus de lui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Quelle est l’expression utilisée pour dire « être très sévère » ?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Qui a déposé une surprise sous l’oreiller d’Yvan 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127000</wp:posOffset>
                </wp:positionV>
                <wp:extent cx="2162175" cy="1790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0pt;width:170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</w:rPr>
        <w:t>Yvan est-il vraiment un vampire 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essine Yvan en tenant compte des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nformations données dans le texte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113665</wp:posOffset>
            </wp:positionV>
            <wp:extent cx="923925" cy="428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2880</wp:posOffset>
            </wp:positionH>
            <wp:positionV relativeFrom="paragraph">
              <wp:posOffset>266700</wp:posOffset>
            </wp:positionV>
            <wp:extent cx="642620" cy="806450"/>
            <wp:effectExtent l="0" t="0" r="0" b="0"/>
            <wp:wrapTight wrapText="bothSides">
              <wp:wrapPolygon edited="0">
                <wp:start x="10554" y="187"/>
                <wp:lineTo x="8638" y="1143"/>
                <wp:lineTo x="5273" y="3248"/>
                <wp:lineTo x="4555" y="6306"/>
                <wp:lineTo x="2154" y="9171"/>
                <wp:lineTo x="3357" y="12421"/>
                <wp:lineTo x="477" y="18540"/>
                <wp:lineTo x="-234" y="21406"/>
                <wp:lineTo x="9596" y="21406"/>
                <wp:lineTo x="14158" y="21406"/>
                <wp:lineTo x="21593" y="19685"/>
                <wp:lineTo x="21593" y="12421"/>
                <wp:lineTo x="21354" y="3821"/>
                <wp:lineTo x="20156" y="2672"/>
                <wp:lineTo x="14637" y="571"/>
                <wp:lineTo x="11996" y="187"/>
                <wp:lineTo x="10554" y="18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é de lecture</w:t>
        <w:tab/>
        <w:t>(A portée de mots – page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s de vampires, mon œil !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urquoi les enfants se moquent-ils d’Yvan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mment sont les canines d’Yvan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Quelle est la taille d’Yvan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e quelle couleur sont les cheveux d’Yvan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mment Yvan réussit-il à l’école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 quel moment de sa vie ne se moquait-on plus de lui 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Quelle est l’expression utilisée pour dire « être très sévère » ?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Qui a déposé une surprise sous l’oreiller d’Yvan 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127000</wp:posOffset>
                </wp:positionV>
                <wp:extent cx="2162175" cy="1790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0pt;width:170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Yvan est-il vraiment un vampire 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essine Yvan en tenant compte des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nformations données dans le texte.</w:t>
      </w:r>
    </w:p>
    <w:p>
      <w:pPr>
        <w:pStyle w:val="Normal"/>
        <w:spacing w:before="0" w:after="60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755</wp:posOffset>
            </wp:positionH>
            <wp:positionV relativeFrom="paragraph">
              <wp:posOffset>93980</wp:posOffset>
            </wp:positionV>
            <wp:extent cx="923925" cy="428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1:00Z</dcterms:created>
  <dc:creator>ang</dc:creator>
  <dc:description/>
  <dc:language>en-US</dc:language>
  <cp:lastModifiedBy>Véronique</cp:lastModifiedBy>
  <cp:lastPrinted>2013-01-23T08:49:00Z</cp:lastPrinted>
  <dcterms:modified xsi:type="dcterms:W3CDTF">2013-03-06T08:11:00Z</dcterms:modified>
  <cp:revision>2</cp:revision>
  <dc:subject/>
  <dc:title>Activité de lecture</dc:title>
</cp:coreProperties>
</file>