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351"/>
        <w:gridCol w:w="222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ÉRATU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é d’apprentissage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et écrire des textes narratifs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éance 2 : </w:t>
            </w:r>
            <w:r>
              <w:rPr>
                <w:b/>
              </w:rPr>
              <w:t>L’intrus (Claude Bouj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its 3 et 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 visé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re silencieusement un texte en déchiffrant les mots inconnus et manifester sa compréhension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ériel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e N°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a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ableau des substituts</w:t>
            </w:r>
          </w:p>
        </w:tc>
      </w:tr>
      <w:tr>
        <w:trPr>
          <w:trHeight w:val="9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6" w:hanging="176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lire aisément les mots étudiés et </w:t>
            </w:r>
            <w:r>
              <w:rPr>
                <w:rFonts w:cs="Arial" w:ascii="Arial Narrow" w:hAnsi="Arial Narrow"/>
                <w:sz w:val="20"/>
                <w:szCs w:val="20"/>
              </w:rPr>
              <w:t>déchiffrer les mots inconn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6" w:hanging="176"/>
              <w:rPr>
                <w:rFonts w:ascii="Arial Narrow" w:hAnsi="Arial Narrow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re-interpréter un texte, faire des inférenc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comprendre les motivations des personnages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0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ation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éroule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ollectif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écouvrir les autres événement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lucider certains nouveaux termes (adjectifs et substantifs), en retrouvant les substituts utilisés pour chaque personnage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suppressAutoHyphens w:val="true"/>
              <w:ind w:left="284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Les élèves ont pour tâche de lire et de continuer la liste des différents événements et différentes gênes occasionnées par l’éléphant.</w:t>
            </w:r>
          </w:p>
          <w:p>
            <w:pPr>
              <w:pStyle w:val="Normal"/>
              <w:widowControl w:val="false"/>
              <w:suppressAutoHyphens w:val="true"/>
              <w:ind w:left="-76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tits groupe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Anticiper la f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aginer comment va se terminer l’histoi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ire un texte collectivement, qui sera lu ensuite au reste de la class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ffusion collectiv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 textes des différents groupes sont recopiés sur une fiche. Chaque élève en dispose. Ils sont lus à voix haute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écouverte de la fin de l’histoire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« morale » est repérée et expliquée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us les commentaires des élèves sont inscrits sur une fich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rendre les différents commentaires élaborés au cours de la séance ainsi que ceux de la séance précéden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el est le message de cette histoire 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andar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ゴシック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ndara" w:hAnsi="Candara" w:eastAsia="Calibri" w:cs="Univers-Condensed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9:00Z</dcterms:created>
  <dc:creator>Valérie Le Hir</dc:creator>
  <dc:description/>
  <cp:keywords/>
  <dc:language>en-US</dc:language>
  <cp:lastModifiedBy>Valérie Le Hir</cp:lastModifiedBy>
  <dcterms:modified xsi:type="dcterms:W3CDTF">2016-05-27T16:39:00Z</dcterms:modified>
  <cp:revision>2</cp:revision>
  <dc:subject/>
  <dc:title/>
</cp:coreProperties>
</file>