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3"/>
        <w:gridCol w:w="3496"/>
      </w:tblGrid>
      <w:tr>
        <w:trPr>
          <w:trHeight w:val="460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Comic Sans MS" w:hAnsi="Comic Sans MS" w:cs="Comic Sans MS"/>
              </w:rPr>
            </w:pPr>
            <w:r>
              <w:rPr/>
              <w:t>Séquence sur La lettre (écriture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ycle 2, niveau 2 (ce1)</w:t>
            </w:r>
          </w:p>
        </w:tc>
      </w:tr>
      <w:tr>
        <w:trPr>
          <w:trHeight w:val="848" w:hRule="atLeast"/>
        </w:trPr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color w:val="FF00CC"/>
                <w:u w:val="single"/>
              </w:rPr>
              <w:t xml:space="preserve">Domaine 1: Les langages pour penser et communiquer :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color w:val="FF00CC"/>
                <w:u w:val="none"/>
              </w:rPr>
              <w:t xml:space="preserve">Comprendre, s'exprimer en utilisant le langue française à l'écrit </w:t>
            </w:r>
          </w:p>
        </w:tc>
      </w:tr>
      <w:tr>
        <w:trPr>
          <w:trHeight w:val="1131" w:hRule="atLeast"/>
        </w:trPr>
        <w:tc>
          <w:tcPr>
            <w:tcW w:w="10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 w:val="false"/>
                <w:i w:val="false"/>
                <w:iCs w:val="false"/>
                <w:color w:val="3399FF"/>
                <w:u w:val="none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color w:val="3399FF"/>
                <w:u w:val="single"/>
              </w:rPr>
              <w:t>Compétences/programmes : écrit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i w:val="false"/>
                <w:i w:val="false"/>
                <w:iCs w:val="false"/>
                <w:color w:val="3399FF"/>
                <w:u w:val="none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color w:val="3399FF"/>
                <w:u w:val="none"/>
              </w:rPr>
              <w:t>produire des écrits en commençant à s'approprier la démar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i w:val="false"/>
                <w:i w:val="false"/>
                <w:iCs w:val="false"/>
                <w:color w:val="3399FF"/>
                <w:u w:val="none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color w:val="3399FF"/>
                <w:u w:val="none"/>
              </w:rPr>
              <w:t>réviser et améliorer l'écrit qu'on a produit</w:t>
            </w:r>
          </w:p>
        </w:tc>
      </w:tr>
      <w:tr>
        <w:trPr>
          <w:trHeight w:val="1131" w:hRule="atLeast"/>
        </w:trPr>
        <w:tc>
          <w:tcPr>
            <w:tcW w:w="10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 w:val="false"/>
                <w:i w:val="false"/>
                <w:iCs w:val="false"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color w:val="FF9900"/>
                <w:u w:val="single"/>
              </w:rPr>
              <w:t xml:space="preserve">Connaissances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i w:val="false"/>
                <w:i w:val="false"/>
                <w:iCs w:val="false"/>
                <w:color w:val="FF9900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color w:val="FF9900"/>
              </w:rPr>
              <w:t>identification de caractérisques propres au genre (lien avec la lectur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i w:val="false"/>
                <w:i w:val="false"/>
                <w:iCs w:val="false"/>
                <w:color w:val="FF9900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color w:val="FF9900"/>
              </w:rPr>
              <w:t xml:space="preserve">mise en œuvre d'une démache de production :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i w:val="false"/>
                <w:i w:val="false"/>
                <w:iCs w:val="false"/>
                <w:color w:val="FF9900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color w:val="FF9900"/>
              </w:rPr>
              <w:t xml:space="preserve">* trouver, organiser les idées,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i w:val="false"/>
                <w:i w:val="false"/>
                <w:iCs w:val="false"/>
                <w:color w:val="FF9900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color w:val="FF9900"/>
              </w:rPr>
              <w:t>* élaborer des pharses (cohérences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i w:val="false"/>
                <w:i w:val="false"/>
                <w:iCs w:val="false"/>
                <w:color w:val="FF9900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color w:val="FF9900"/>
              </w:rPr>
              <w:t>* écrire ces phar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i w:val="false"/>
                <w:i w:val="false"/>
                <w:iCs w:val="false"/>
                <w:color w:val="FF9900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color w:val="FF9900"/>
              </w:rPr>
              <w:t>connaissances sur la langue 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i w:val="false"/>
                <w:i w:val="false"/>
                <w:iCs w:val="false"/>
                <w:color w:val="FF9900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color w:val="FF9900"/>
              </w:rPr>
              <w:t>* mémoire orthographiqu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i w:val="false"/>
                <w:i w:val="false"/>
                <w:iCs w:val="false"/>
                <w:color w:val="FF9900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color w:val="FF9900"/>
              </w:rPr>
              <w:t xml:space="preserve">* règles d'accords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i w:val="false"/>
                <w:i w:val="false"/>
                <w:iCs w:val="false"/>
                <w:color w:val="FF9900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color w:val="FF9900"/>
              </w:rPr>
              <w:t xml:space="preserve">* organisation </w:t>
            </w:r>
          </w:p>
        </w:tc>
      </w:tr>
      <w:tr>
        <w:trPr>
          <w:trHeight w:val="1243" w:hRule="atLeast"/>
        </w:trPr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CC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color w:val="00CC00"/>
                <w:sz w:val="24"/>
                <w:szCs w:val="24"/>
                <w:u w:val="single"/>
              </w:rPr>
              <w:t xml:space="preserve">Critères d'évaluation sur la production finale :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CC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CC00"/>
                <w:sz w:val="24"/>
                <w:szCs w:val="24"/>
              </w:rPr>
              <w:t>(1 : non atteints, 2 : partiellement atteints, 3 : atteints, 4 : dépassés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CC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CC00"/>
                <w:sz w:val="24"/>
                <w:szCs w:val="24"/>
              </w:rPr>
              <w:t xml:space="preserve">1 :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CC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CC00"/>
                <w:sz w:val="24"/>
                <w:szCs w:val="24"/>
              </w:rPr>
              <w:t>2 : avoir écrit une lettre : expéditeur et destinatiare bien identifiés, au moins une phrase cohérent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CC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CC00"/>
                <w:sz w:val="24"/>
                <w:szCs w:val="24"/>
              </w:rPr>
              <w:t>3 :2 + plusieurs phrases cohérentes entre elle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CC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CC00"/>
                <w:sz w:val="24"/>
                <w:szCs w:val="24"/>
              </w:rPr>
              <w:t>4 : 3 + autonomie</w:t>
            </w:r>
          </w:p>
        </w:tc>
      </w:tr>
      <w:tr>
        <w:trPr>
          <w:trHeight w:val="1243" w:hRule="atLeast"/>
        </w:trPr>
        <w:tc>
          <w:tcPr>
            <w:tcW w:w="10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auto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auto"/>
                <w:sz w:val="24"/>
                <w:szCs w:val="24"/>
                <w:u w:val="single"/>
              </w:rPr>
              <w:t>Séances 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auto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auto"/>
                <w:sz w:val="24"/>
                <w:szCs w:val="24"/>
              </w:rPr>
              <w:t xml:space="preserve">1 : découverte du genre lettre (lecture),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auto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auto"/>
                <w:sz w:val="24"/>
                <w:szCs w:val="24"/>
              </w:rPr>
              <w:t>mise en place des critères spécifiques, séance collectiv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auto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auto"/>
                <w:sz w:val="24"/>
                <w:szCs w:val="24"/>
              </w:rPr>
              <w:t xml:space="preserve">2: production de l'écrit,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auto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auto"/>
                <w:sz w:val="24"/>
                <w:szCs w:val="24"/>
              </w:rPr>
              <w:t xml:space="preserve">différenciation pédagogique : seul, avec aide de l'adulte plus ou moins présent ou en petit groupe de besoin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auto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auto"/>
                <w:sz w:val="24"/>
                <w:szCs w:val="24"/>
              </w:rPr>
              <w:t xml:space="preserve">3 : correction de l'écrit et mise au propr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80" w:right="627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2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FF000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2046" w:right="0" w:hanging="606"/>
    </w:pPr>
    <w:rPr>
      <w:rFonts w:ascii="Arial" w:hAnsi="Arial" w:cs="Arial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05:45Z</dcterms:created>
  <dc:creator/>
  <dc:description/>
  <dc:language>en-US</dc:language>
  <cp:lastModifiedBy/>
  <cp:revision>1</cp:revision>
  <dc:subject>la lettre</dc:subject>
  <dc:title>Classe : CE1</dc:title>
</cp:coreProperties>
</file>