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565265" cy="4851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Évaluations du 1er trimest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 xml:space="preserve">  * Prénom : 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0.75pt;width:516.9pt;height:38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Évaluations du 1er trimest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 xml:space="preserve">  * Prénom : 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valu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IN-Regular"/>
                <w:sz w:val="24"/>
                <w:szCs w:val="14"/>
              </w:rPr>
            </w:pPr>
            <w:r>
              <w:rPr>
                <w:rFonts w:eastAsia="DIN-Regular"/>
                <w:sz w:val="24"/>
                <w:szCs w:val="14"/>
              </w:rPr>
              <w:t>Dire de qui ou de quoi parle le texte lu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IN-Regular"/>
                <w:sz w:val="24"/>
                <w:szCs w:val="14"/>
              </w:rPr>
            </w:pPr>
            <w:r>
              <w:rPr>
                <w:rFonts w:eastAsia="DIN-Regular"/>
                <w:sz w:val="24"/>
                <w:szCs w:val="14"/>
              </w:rPr>
              <w:t>Trouver, dans le texte ou son illustration, la  réponse à des questions concernant le texte lu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IN-Regular"/>
                <w:sz w:val="24"/>
                <w:szCs w:val="14"/>
              </w:rPr>
            </w:pPr>
            <w:r>
              <w:rPr>
                <w:rFonts w:eastAsia="DIN-Regular"/>
                <w:sz w:val="2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tablir la chronologie d’un récit à l’aide d’illustration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2250" cy="186626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86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Exercice 1 : entoure les personnages présents dans l’histoire entend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0pt;width:517.45pt;height:146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Exercice 1 : entoure les personnages présents dans l’histoire entend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267970</wp:posOffset>
                </wp:positionV>
                <wp:extent cx="6572250" cy="31813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1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Exercice 2 : réponds aux questions sur l’histoire entendue par vrai ou f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  <w:t xml:space="preserve">1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  <w:t>La fée s’appelle Tignasse parce qu’elle n’a pas de cheveux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  <w:t>La fée transforme une souris en coiffeur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  <w:t>Le petit coiffeur en a assez de coiffer la fée tous les jours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  <w:t>Depuis l’orage, la fée a retrouvé ses beaux cheveux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Script Ecole 2" w:hAnsi="Script Ecole 2" w:cs="Script Ecole 2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5pt;margin-top:21.1pt;width:517.45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Exercice 2 : réponds aux questions sur l’histoire entendue par vrai ou fa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  <w:t xml:space="preserve">1.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  <w:t>La fée s’appelle Tignasse parce qu’elle n’a pas de cheveux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  <w:t>La fée transforme une souris en coiffeur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  <w:t>Le petit coiffeur en a assez de coiffer la fée tous les jours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  <w:t>Depuis l’orage, la fée a retrouvé ses beaux cheveux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Script Ecole 2" w:hAnsi="Script Ecole 2" w:cs="Script Ecole 2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5940" cy="58527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58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Exercice 3 : remets les images dans l’ordre de l’histoire entend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b/>
                                <w:szCs w:val="240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0pt;width:742.15pt;height:460.8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Exercice 3 : remets les images dans l’ordre de l’histoire entend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b/>
                          <w:szCs w:val="240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1</w:t>
                        <w:t>2</w:t>
                        <w:t>3</w:t>
                        <w:t>4</w:t>
                        <w:t>5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Ecole 2">
    <w:charset w:val="00"/>
    <w:family w:val="auto"/>
    <w:pitch w:val="variable"/>
  </w:font>
  <w:font w:name="Cursive standard">
    <w:charset w:val="00"/>
    <w:family w:val="auto"/>
    <w:pitch w:val="variable"/>
  </w:font>
  <w:font w:name="Alam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Alamain" w:hAnsi="Alamain" w:cs="Alamain"/>
        <w:sz w:val="16"/>
        <w:szCs w:val="16"/>
      </w:rPr>
    </w:pPr>
    <w:r>
      <w:rPr>
        <w:rFonts w:cs="Alamain" w:ascii="Alamain" w:hAnsi="Alamain"/>
        <w:sz w:val="16"/>
        <w:szCs w:val="16"/>
      </w:rPr>
      <w:t>Évaluations Français CP Clairs Logis 1er trimestre Année scolaire 2011 - 2012</w:t>
      <w:tab/>
      <w:t xml:space="preserve">Page </w:t>
    </w:r>
    <w:r>
      <w:rPr>
        <w:rFonts w:cs="Alamain" w:ascii="Alamain" w:hAnsi="Alamain"/>
        <w:sz w:val="16"/>
        <w:szCs w:val="16"/>
      </w:rPr>
      <w:fldChar w:fldCharType="begin"/>
    </w:r>
    <w:r>
      <w:rPr>
        <w:sz w:val="16"/>
        <w:szCs w:val="16"/>
        <w:rFonts w:cs="Alamain" w:ascii="Alamain" w:hAnsi="Alamain"/>
      </w:rPr>
      <w:instrText xml:space="preserve"> PAGE </w:instrText>
    </w:r>
    <w:r>
      <w:rPr>
        <w:sz w:val="16"/>
        <w:szCs w:val="16"/>
        <w:rFonts w:cs="Alamain" w:ascii="Alamain" w:hAnsi="Alamain"/>
      </w:rPr>
      <w:fldChar w:fldCharType="separate"/>
    </w:r>
    <w:r>
      <w:rPr>
        <w:sz w:val="16"/>
        <w:szCs w:val="16"/>
        <w:rFonts w:cs="Alamain" w:ascii="Alamain" w:hAnsi="Alamain"/>
      </w:rPr>
      <w:t>1</w:t>
    </w:r>
    <w:r>
      <w:rPr>
        <w:sz w:val="16"/>
        <w:szCs w:val="16"/>
        <w:rFonts w:cs="Alamain" w:ascii="Alamain" w:hAnsi="Alamain"/>
      </w:rPr>
      <w:fldChar w:fldCharType="end"/>
    </w:r>
  </w:p>
  <w:p>
    <w:pPr>
      <w:pStyle w:val="Footer"/>
      <w:rPr>
        <w:rFonts w:ascii="Alamain" w:hAnsi="Alamain" w:cs="Alamain"/>
        <w:sz w:val="16"/>
        <w:szCs w:val="16"/>
      </w:rPr>
    </w:pPr>
    <w:r>
      <w:rPr>
        <w:rFonts w:cs="Alamain" w:ascii="Alamain" w:hAnsi="Alamai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/>
    </w:pPr>
    <w:r>
      <w:rPr>
        <w:rFonts w:cs="Alamain" w:ascii="Alamain" w:hAnsi="Alamain"/>
        <w:sz w:val="16"/>
        <w:szCs w:val="16"/>
      </w:rPr>
      <w:t>Évaluations Français CP Clairs Logis 1er trimestre Année scolaire 2011 - 2012</w:t>
      <w:tab/>
      <w:t xml:space="preserve">Page </w:t>
    </w:r>
    <w:r>
      <w:rPr>
        <w:rFonts w:cs="Alamain" w:ascii="Alamain" w:hAnsi="Alamain"/>
        <w:sz w:val="16"/>
        <w:szCs w:val="16"/>
      </w:rPr>
      <w:fldChar w:fldCharType="begin"/>
    </w:r>
    <w:r>
      <w:rPr>
        <w:sz w:val="16"/>
        <w:szCs w:val="16"/>
        <w:rFonts w:cs="Alamain" w:ascii="Alamain" w:hAnsi="Alamain"/>
      </w:rPr>
      <w:instrText xml:space="preserve"> PAGE </w:instrText>
    </w:r>
    <w:r>
      <w:rPr>
        <w:sz w:val="16"/>
        <w:szCs w:val="16"/>
        <w:rFonts w:cs="Alamain" w:ascii="Alamain" w:hAnsi="Alamain"/>
      </w:rPr>
      <w:fldChar w:fldCharType="separate"/>
    </w:r>
    <w:r>
      <w:rPr>
        <w:sz w:val="16"/>
        <w:szCs w:val="16"/>
        <w:rFonts w:cs="Alamain" w:ascii="Alamain" w:hAnsi="Alamain"/>
      </w:rPr>
      <w:t>2</w:t>
    </w:r>
    <w:r>
      <w:rPr>
        <w:sz w:val="16"/>
        <w:szCs w:val="16"/>
        <w:rFonts w:cs="Alamain" w:ascii="Alamain" w:hAnsi="Alamain"/>
      </w:rPr>
      <w:fldChar w:fldCharType="end"/>
    </w:r>
  </w:p>
  <w:p>
    <w:pPr>
      <w:pStyle w:val="Footer"/>
      <w:rPr>
        <w:rFonts w:ascii="Alamain" w:hAnsi="Alamain" w:cs="Alamain"/>
        <w:sz w:val="16"/>
        <w:szCs w:val="16"/>
      </w:rPr>
    </w:pPr>
    <w:r>
      <w:rPr>
        <w:rFonts w:cs="Alamain" w:ascii="Alamain" w:hAnsi="Alamai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23:00Z</dcterms:created>
  <dc:creator>GRETCHEN</dc:creator>
  <dc:description/>
  <cp:keywords/>
  <dc:language>en-US</dc:language>
  <cp:lastModifiedBy>GRETCHEN</cp:lastModifiedBy>
  <dcterms:modified xsi:type="dcterms:W3CDTF">2012-12-09T22:25:00Z</dcterms:modified>
  <cp:revision>2</cp:revision>
  <dc:subject/>
  <dc:title/>
</cp:coreProperties>
</file>