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1" w:hRule="exact"/>
        </w:trPr>
        <w:tc>
          <w:tcPr>
            <w:tcW w:w="10206" w:type="dxa"/>
            <w:tcBorders>
              <w:top w:val="single" w:sz="36" w:space="0" w:color="8000FF"/>
              <w:left w:val="single" w:sz="36" w:space="0" w:color="8000FF"/>
              <w:bottom w:val="single" w:sz="36" w:space="0" w:color="8000FF"/>
              <w:right w:val="single" w:sz="36" w:space="0" w:color="8000FF"/>
            </w:tcBorders>
            <w:shd w:fill="DBB1FF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120" w:after="0"/>
              <w:ind w:firstLine="607"/>
              <w:rPr>
                <w:rFonts w:ascii="New Cicle Gordita" w:hAnsi="New Cicle Gordita" w:cs="New Cicle Gordita"/>
                <w:spacing w:val="60"/>
                <w:sz w:val="140"/>
                <w:szCs w:val="140"/>
              </w:rPr>
            </w:pPr>
            <w:r>
              <w:rPr>
                <w:rFonts w:cs="New Cicle Gordita" w:ascii="New Cicle Gordita" w:hAnsi="New Cicle Gordita"/>
                <w:spacing w:val="60"/>
                <w:sz w:val="140"/>
                <w:szCs w:val="140"/>
              </w:rPr>
              <w:t>LUNDI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1" w:hRule="exact"/>
        </w:trPr>
        <w:tc>
          <w:tcPr>
            <w:tcW w:w="10206" w:type="dxa"/>
            <w:tcBorders>
              <w:top w:val="single" w:sz="36" w:space="0" w:color="8000FF"/>
              <w:left w:val="single" w:sz="36" w:space="0" w:color="8000FF"/>
              <w:bottom w:val="single" w:sz="36" w:space="0" w:color="8000FF"/>
              <w:right w:val="single" w:sz="36" w:space="0" w:color="8000FF"/>
            </w:tcBorders>
            <w:shd w:fill="DBB1FF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120" w:after="0"/>
              <w:ind w:firstLine="607"/>
              <w:rPr>
                <w:rFonts w:ascii="New Cicle Gordita" w:hAnsi="New Cicle Gordita" w:cs="New Cicle Gordita"/>
                <w:spacing w:val="60"/>
                <w:sz w:val="140"/>
                <w:szCs w:val="140"/>
              </w:rPr>
            </w:pPr>
            <w:r>
              <w:rPr>
                <w:rFonts w:cs="New Cicle Gordita" w:ascii="New Cicle Gordita" w:hAnsi="New Cicle Gordita"/>
                <w:spacing w:val="60"/>
                <w:sz w:val="140"/>
                <w:szCs w:val="140"/>
              </w:rPr>
              <w:t>MARDI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1" w:hRule="exact"/>
        </w:trPr>
        <w:tc>
          <w:tcPr>
            <w:tcW w:w="10206" w:type="dxa"/>
            <w:tcBorders>
              <w:top w:val="single" w:sz="36" w:space="0" w:color="FF0080"/>
              <w:left w:val="single" w:sz="36" w:space="0" w:color="FF0080"/>
              <w:bottom w:val="single" w:sz="36" w:space="0" w:color="FF0080"/>
              <w:right w:val="single" w:sz="36" w:space="0" w:color="FF0080"/>
            </w:tcBorders>
            <w:shd w:fill="FFA9B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120" w:after="0"/>
              <w:ind w:firstLine="607"/>
              <w:rPr>
                <w:rFonts w:ascii="New Cicle Gordita" w:hAnsi="New Cicle Gordita" w:cs="New Cicle Gordita"/>
                <w:spacing w:val="60"/>
                <w:sz w:val="140"/>
                <w:szCs w:val="140"/>
              </w:rPr>
            </w:pPr>
            <w:r>
              <w:rPr>
                <w:rFonts w:cs="New Cicle Gordita" w:ascii="New Cicle Gordita" w:hAnsi="New Cicle Gordita"/>
                <w:spacing w:val="60"/>
                <w:sz w:val="140"/>
                <w:szCs w:val="140"/>
              </w:rPr>
              <w:t>MERCREDI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1" w:hRule="exact"/>
        </w:trPr>
        <w:tc>
          <w:tcPr>
            <w:tcW w:w="10206" w:type="dxa"/>
            <w:tcBorders>
              <w:top w:val="single" w:sz="36" w:space="0" w:color="8000FF"/>
              <w:left w:val="single" w:sz="36" w:space="0" w:color="8000FF"/>
              <w:bottom w:val="single" w:sz="36" w:space="0" w:color="8000FF"/>
              <w:right w:val="single" w:sz="36" w:space="0" w:color="8000FF"/>
            </w:tcBorders>
            <w:shd w:fill="DBB1FF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120" w:after="0"/>
              <w:ind w:firstLine="607"/>
              <w:rPr>
                <w:rFonts w:ascii="New Cicle Gordita" w:hAnsi="New Cicle Gordita" w:cs="New Cicle Gordita"/>
                <w:spacing w:val="60"/>
                <w:sz w:val="140"/>
                <w:szCs w:val="140"/>
              </w:rPr>
            </w:pPr>
            <w:r>
              <w:rPr>
                <w:rFonts w:cs="New Cicle Gordita" w:ascii="New Cicle Gordita" w:hAnsi="New Cicle Gordita"/>
                <w:spacing w:val="60"/>
                <w:sz w:val="140"/>
                <w:szCs w:val="140"/>
              </w:rPr>
              <w:t>JEUDI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1" w:hRule="exact"/>
        </w:trPr>
        <w:tc>
          <w:tcPr>
            <w:tcW w:w="10206" w:type="dxa"/>
            <w:tcBorders>
              <w:top w:val="single" w:sz="36" w:space="0" w:color="8000FF"/>
              <w:left w:val="single" w:sz="36" w:space="0" w:color="8000FF"/>
              <w:bottom w:val="single" w:sz="36" w:space="0" w:color="8000FF"/>
              <w:right w:val="single" w:sz="36" w:space="0" w:color="8000FF"/>
            </w:tcBorders>
            <w:shd w:fill="DBB1FF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120" w:after="0"/>
              <w:ind w:firstLine="607"/>
              <w:rPr>
                <w:rFonts w:ascii="New Cicle Gordita" w:hAnsi="New Cicle Gordita" w:cs="New Cicle Gordita"/>
                <w:spacing w:val="60"/>
                <w:sz w:val="140"/>
                <w:szCs w:val="140"/>
              </w:rPr>
            </w:pPr>
            <w:r>
              <w:rPr>
                <w:rFonts w:cs="New Cicle Gordita" w:ascii="New Cicle Gordita" w:hAnsi="New Cicle Gordita"/>
                <w:spacing w:val="60"/>
                <w:sz w:val="140"/>
                <w:szCs w:val="140"/>
              </w:rPr>
              <w:t>VENDREDI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1" w:hRule="exact"/>
        </w:trPr>
        <w:tc>
          <w:tcPr>
            <w:tcW w:w="10206" w:type="dxa"/>
            <w:tcBorders>
              <w:top w:val="single" w:sz="36" w:space="0" w:color="FF0080"/>
              <w:left w:val="single" w:sz="36" w:space="0" w:color="FF0080"/>
              <w:bottom w:val="single" w:sz="36" w:space="0" w:color="FF0080"/>
              <w:right w:val="single" w:sz="36" w:space="0" w:color="FF0080"/>
            </w:tcBorders>
            <w:shd w:fill="FFA9B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120" w:after="0"/>
              <w:ind w:firstLine="607"/>
              <w:rPr>
                <w:rFonts w:ascii="New Cicle Gordita" w:hAnsi="New Cicle Gordita" w:cs="New Cicle Gordita"/>
                <w:color w:val="000000"/>
                <w:spacing w:val="60"/>
                <w:sz w:val="140"/>
                <w:szCs w:val="140"/>
              </w:rPr>
            </w:pPr>
            <w:r>
              <w:rPr>
                <w:rFonts w:cs="New Cicle Gordita" w:ascii="New Cicle Gordita" w:hAnsi="New Cicle Gordita"/>
                <w:color w:val="000000"/>
                <w:spacing w:val="60"/>
                <w:sz w:val="140"/>
                <w:szCs w:val="140"/>
              </w:rPr>
              <w:t>SAMEDI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1" w:hRule="exact"/>
        </w:trPr>
        <w:tc>
          <w:tcPr>
            <w:tcW w:w="10206" w:type="dxa"/>
            <w:tcBorders>
              <w:top w:val="single" w:sz="36" w:space="0" w:color="FF0080"/>
              <w:left w:val="single" w:sz="36" w:space="0" w:color="FF0080"/>
              <w:bottom w:val="single" w:sz="36" w:space="0" w:color="FF0080"/>
              <w:right w:val="single" w:sz="36" w:space="0" w:color="FF0080"/>
            </w:tcBorders>
            <w:shd w:fill="FFA9BB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120" w:after="0"/>
              <w:ind w:firstLine="607"/>
              <w:rPr>
                <w:rFonts w:ascii="New Cicle Gordita" w:hAnsi="New Cicle Gordita" w:cs="New Cicle Gordita"/>
                <w:spacing w:val="60"/>
                <w:sz w:val="140"/>
                <w:szCs w:val="140"/>
              </w:rPr>
            </w:pPr>
            <w:r>
              <w:rPr>
                <w:rFonts w:cs="New Cicle Gordita" w:ascii="New Cicle Gordita" w:hAnsi="New Cicle Gordita"/>
                <w:spacing w:val="60"/>
                <w:sz w:val="140"/>
                <w:szCs w:val="140"/>
              </w:rPr>
              <w:t>DIMANCHE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1" w:hRule="exact"/>
        </w:trPr>
        <w:tc>
          <w:tcPr>
            <w:tcW w:w="10206" w:type="dxa"/>
            <w:tcBorders>
              <w:top w:val="single" w:sz="36" w:space="0" w:color="548DD4"/>
              <w:left w:val="single" w:sz="36" w:space="0" w:color="548DD4"/>
              <w:bottom w:val="single" w:sz="36" w:space="0" w:color="548DD4"/>
              <w:right w:val="single" w:sz="36" w:space="0" w:color="548DD4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120" w:after="0"/>
              <w:ind w:firstLine="605"/>
              <w:rPr>
                <w:rFonts w:ascii="New Cicle Gordita" w:hAnsi="New Cicle Gordita" w:cs="New Cicle Gordita"/>
                <w:spacing w:val="60"/>
                <w:sz w:val="140"/>
                <w:szCs w:val="140"/>
              </w:rPr>
            </w:pPr>
            <w:r>
              <w:rPr>
                <w:rFonts w:cs="New Cicle Gordita" w:ascii="New Cicle Gordita" w:hAnsi="New Cicle Gordita"/>
                <w:spacing w:val="60"/>
                <w:sz w:val="140"/>
                <w:szCs w:val="140"/>
              </w:rPr>
              <w:t>JANVIER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1" w:hRule="exact"/>
        </w:trPr>
        <w:tc>
          <w:tcPr>
            <w:tcW w:w="10206" w:type="dxa"/>
            <w:tcBorders>
              <w:top w:val="single" w:sz="36" w:space="0" w:color="548DD4"/>
              <w:left w:val="single" w:sz="36" w:space="0" w:color="548DD4"/>
              <w:bottom w:val="single" w:sz="36" w:space="0" w:color="548DD4"/>
              <w:right w:val="single" w:sz="36" w:space="0" w:color="548DD4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120" w:after="0"/>
              <w:ind w:firstLine="605"/>
              <w:rPr>
                <w:rFonts w:ascii="New Cicle Gordita" w:hAnsi="New Cicle Gordita" w:cs="New Cicle Gordita"/>
                <w:spacing w:val="60"/>
                <w:sz w:val="140"/>
                <w:szCs w:val="140"/>
              </w:rPr>
            </w:pPr>
            <w:r>
              <w:rPr>
                <w:rFonts w:cs="New Cicle Gordita" w:ascii="New Cicle Gordita" w:hAnsi="New Cicle Gordita"/>
                <w:spacing w:val="60"/>
                <w:sz w:val="140"/>
                <w:szCs w:val="140"/>
              </w:rPr>
              <w:t>FÉVRIER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1" w:hRule="exact"/>
        </w:trPr>
        <w:tc>
          <w:tcPr>
            <w:tcW w:w="10206" w:type="dxa"/>
            <w:tcBorders>
              <w:top w:val="single" w:sz="36" w:space="0" w:color="9BBB59"/>
              <w:left w:val="single" w:sz="36" w:space="0" w:color="9BBB59"/>
              <w:bottom w:val="single" w:sz="36" w:space="0" w:color="9BBB59"/>
              <w:right w:val="single" w:sz="36" w:space="0" w:color="9BBB59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120" w:after="0"/>
              <w:ind w:firstLine="605"/>
              <w:rPr>
                <w:rFonts w:ascii="New Cicle Gordita" w:hAnsi="New Cicle Gordita" w:cs="New Cicle Gordita"/>
                <w:spacing w:val="60"/>
                <w:sz w:val="140"/>
                <w:szCs w:val="140"/>
              </w:rPr>
            </w:pPr>
            <w:r>
              <w:rPr>
                <w:rFonts w:cs="New Cicle Gordita" w:ascii="New Cicle Gordita" w:hAnsi="New Cicle Gordita"/>
                <w:spacing w:val="60"/>
                <w:sz w:val="140"/>
                <w:szCs w:val="140"/>
              </w:rPr>
              <w:t>MARS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1" w:hRule="exact"/>
        </w:trPr>
        <w:tc>
          <w:tcPr>
            <w:tcW w:w="10206" w:type="dxa"/>
            <w:tcBorders>
              <w:top w:val="single" w:sz="36" w:space="0" w:color="9BBB59"/>
              <w:left w:val="single" w:sz="36" w:space="0" w:color="9BBB59"/>
              <w:bottom w:val="single" w:sz="36" w:space="0" w:color="9BBB59"/>
              <w:right w:val="single" w:sz="36" w:space="0" w:color="9BBB59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120" w:after="0"/>
              <w:ind w:firstLine="605"/>
              <w:rPr>
                <w:rFonts w:ascii="New Cicle Gordita" w:hAnsi="New Cicle Gordita" w:cs="New Cicle Gordita"/>
                <w:spacing w:val="60"/>
                <w:sz w:val="140"/>
                <w:szCs w:val="140"/>
              </w:rPr>
            </w:pPr>
            <w:r>
              <w:rPr>
                <w:rFonts w:cs="New Cicle Gordita" w:ascii="New Cicle Gordita" w:hAnsi="New Cicle Gordita"/>
                <w:spacing w:val="60"/>
                <w:sz w:val="140"/>
                <w:szCs w:val="140"/>
              </w:rPr>
              <w:t>AVRIL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1" w:hRule="exact"/>
        </w:trPr>
        <w:tc>
          <w:tcPr>
            <w:tcW w:w="10206" w:type="dxa"/>
            <w:tcBorders>
              <w:top w:val="single" w:sz="36" w:space="0" w:color="9BBB59"/>
              <w:left w:val="single" w:sz="36" w:space="0" w:color="9BBB59"/>
              <w:bottom w:val="single" w:sz="36" w:space="0" w:color="9BBB59"/>
              <w:right w:val="single" w:sz="36" w:space="0" w:color="9BBB59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120" w:after="0"/>
              <w:ind w:firstLine="605"/>
              <w:rPr>
                <w:rFonts w:ascii="New Cicle Gordita" w:hAnsi="New Cicle Gordita" w:cs="New Cicle Gordita"/>
                <w:spacing w:val="60"/>
                <w:sz w:val="140"/>
                <w:szCs w:val="140"/>
              </w:rPr>
            </w:pPr>
            <w:r>
              <w:rPr>
                <w:rFonts w:cs="New Cicle Gordita" w:ascii="New Cicle Gordita" w:hAnsi="New Cicle Gordita"/>
                <w:spacing w:val="60"/>
                <w:sz w:val="140"/>
                <w:szCs w:val="140"/>
              </w:rPr>
              <w:t>MAI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1" w:hRule="exact"/>
        </w:trPr>
        <w:tc>
          <w:tcPr>
            <w:tcW w:w="10206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shd w:fill="FFA9A8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120" w:after="0"/>
              <w:ind w:firstLine="605"/>
              <w:rPr>
                <w:rFonts w:ascii="New Cicle Gordita" w:hAnsi="New Cicle Gordita" w:cs="New Cicle Gordita"/>
                <w:spacing w:val="60"/>
                <w:sz w:val="140"/>
                <w:szCs w:val="140"/>
              </w:rPr>
            </w:pPr>
            <w:r>
              <w:rPr>
                <w:rFonts w:cs="New Cicle Gordita" w:ascii="New Cicle Gordita" w:hAnsi="New Cicle Gordita"/>
                <w:spacing w:val="60"/>
                <w:sz w:val="140"/>
                <w:szCs w:val="140"/>
              </w:rPr>
              <w:t>JUIN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1" w:hRule="exact"/>
        </w:trPr>
        <w:tc>
          <w:tcPr>
            <w:tcW w:w="10206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shd w:fill="FFA9A8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120" w:after="0"/>
              <w:ind w:firstLine="605"/>
              <w:rPr>
                <w:rFonts w:ascii="New Cicle Gordita" w:hAnsi="New Cicle Gordita" w:cs="New Cicle Gordita"/>
                <w:spacing w:val="60"/>
                <w:sz w:val="140"/>
                <w:szCs w:val="140"/>
              </w:rPr>
            </w:pPr>
            <w:r>
              <w:rPr>
                <w:rFonts w:cs="New Cicle Gordita" w:ascii="New Cicle Gordita" w:hAnsi="New Cicle Gordita"/>
                <w:spacing w:val="60"/>
                <w:sz w:val="140"/>
                <w:szCs w:val="140"/>
              </w:rPr>
              <w:t>JUILLET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1" w:hRule="exact"/>
        </w:trPr>
        <w:tc>
          <w:tcPr>
            <w:tcW w:w="10206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shd w:fill="FFA9A8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360" w:after="0"/>
              <w:ind w:firstLine="605"/>
              <w:rPr>
                <w:rFonts w:ascii="New Cicle Gordita" w:hAnsi="New Cicle Gordita" w:cs="New Cicle Gordita"/>
                <w:spacing w:val="60"/>
                <w:sz w:val="140"/>
                <w:szCs w:val="140"/>
              </w:rPr>
            </w:pPr>
            <w:r>
              <w:rPr>
                <w:rFonts w:cs="New Cicle Gordita" w:ascii="New Cicle Gordita" w:hAnsi="New Cicle Gordita"/>
                <w:spacing w:val="60"/>
                <w:sz w:val="140"/>
                <w:szCs w:val="140"/>
              </w:rPr>
              <w:t>AOÛT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1" w:hRule="exact"/>
        </w:trPr>
        <w:tc>
          <w:tcPr>
            <w:tcW w:w="10206" w:type="dxa"/>
            <w:tcBorders>
              <w:top w:val="single" w:sz="36" w:space="0" w:color="FF6600"/>
              <w:left w:val="single" w:sz="36" w:space="0" w:color="FF6600"/>
              <w:bottom w:val="single" w:sz="36" w:space="0" w:color="FF6600"/>
              <w:right w:val="single" w:sz="36" w:space="0" w:color="FF66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120" w:after="0"/>
              <w:ind w:firstLine="605"/>
              <w:rPr>
                <w:rFonts w:ascii="New Cicle Gordita" w:hAnsi="New Cicle Gordita" w:cs="New Cicle Gordita"/>
                <w:spacing w:val="60"/>
                <w:sz w:val="140"/>
                <w:szCs w:val="140"/>
              </w:rPr>
            </w:pPr>
            <w:r>
              <w:rPr>
                <w:rFonts w:cs="New Cicle Gordita" w:ascii="New Cicle Gordita" w:hAnsi="New Cicle Gordita"/>
                <w:spacing w:val="60"/>
                <w:sz w:val="140"/>
                <w:szCs w:val="140"/>
              </w:rPr>
              <w:t>SEPTEMBRE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1" w:hRule="exact"/>
        </w:trPr>
        <w:tc>
          <w:tcPr>
            <w:tcW w:w="10206" w:type="dxa"/>
            <w:tcBorders>
              <w:top w:val="single" w:sz="36" w:space="0" w:color="FF6600"/>
              <w:left w:val="single" w:sz="36" w:space="0" w:color="FF6600"/>
              <w:bottom w:val="single" w:sz="36" w:space="0" w:color="FF6600"/>
              <w:right w:val="single" w:sz="36" w:space="0" w:color="FF66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120" w:after="0"/>
              <w:ind w:firstLine="605"/>
              <w:rPr>
                <w:rFonts w:ascii="New Cicle Gordita" w:hAnsi="New Cicle Gordita" w:cs="New Cicle Gordita"/>
                <w:spacing w:val="60"/>
                <w:sz w:val="140"/>
                <w:szCs w:val="140"/>
              </w:rPr>
            </w:pPr>
            <w:r>
              <w:rPr>
                <w:rFonts w:cs="New Cicle Gordita" w:ascii="New Cicle Gordita" w:hAnsi="New Cicle Gordita"/>
                <w:spacing w:val="60"/>
                <w:sz w:val="140"/>
                <w:szCs w:val="140"/>
              </w:rPr>
              <w:t>OCTOBRE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1" w:hRule="exact"/>
        </w:trPr>
        <w:tc>
          <w:tcPr>
            <w:tcW w:w="10206" w:type="dxa"/>
            <w:tcBorders>
              <w:top w:val="single" w:sz="36" w:space="0" w:color="FF6600"/>
              <w:left w:val="single" w:sz="36" w:space="0" w:color="FF6600"/>
              <w:bottom w:val="single" w:sz="36" w:space="0" w:color="FF6600"/>
              <w:right w:val="single" w:sz="36" w:space="0" w:color="FF66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120" w:after="0"/>
              <w:ind w:firstLine="605"/>
              <w:rPr>
                <w:rFonts w:ascii="New Cicle Gordita" w:hAnsi="New Cicle Gordita" w:cs="New Cicle Gordita"/>
                <w:spacing w:val="60"/>
                <w:sz w:val="140"/>
                <w:szCs w:val="140"/>
              </w:rPr>
            </w:pPr>
            <w:r>
              <w:rPr>
                <w:rFonts w:cs="New Cicle Gordita" w:ascii="New Cicle Gordita" w:hAnsi="New Cicle Gordita"/>
                <w:spacing w:val="60"/>
                <w:sz w:val="140"/>
                <w:szCs w:val="140"/>
              </w:rPr>
              <w:t>NOVEMBRE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1" w:hRule="exact"/>
        </w:trPr>
        <w:tc>
          <w:tcPr>
            <w:tcW w:w="10206" w:type="dxa"/>
            <w:tcBorders>
              <w:top w:val="single" w:sz="36" w:space="0" w:color="548DD4"/>
              <w:left w:val="single" w:sz="36" w:space="0" w:color="548DD4"/>
              <w:bottom w:val="single" w:sz="36" w:space="0" w:color="548DD4"/>
              <w:right w:val="single" w:sz="36" w:space="0" w:color="548DD4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120" w:after="0"/>
              <w:ind w:firstLine="605"/>
              <w:rPr>
                <w:rFonts w:ascii="New Cicle Gordita" w:hAnsi="New Cicle Gordita" w:cs="New Cicle Gordita"/>
                <w:spacing w:val="60"/>
                <w:sz w:val="140"/>
                <w:szCs w:val="140"/>
              </w:rPr>
            </w:pPr>
            <w:r>
              <w:rPr>
                <w:rFonts w:cs="New Cicle Gordita" w:ascii="New Cicle Gordita" w:hAnsi="New Cicle Gordita"/>
                <w:spacing w:val="60"/>
                <w:sz w:val="140"/>
                <w:szCs w:val="140"/>
              </w:rPr>
              <w:t>DÉCEMBRE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ind w:firstLine="993"/>
        <w:rPr>
          <w:spacing w:val="60"/>
          <w:sz w:val="36"/>
          <w:szCs w:val="36"/>
        </w:rPr>
      </w:pPr>
      <w:r>
        <w:rPr>
          <w:spacing w:val="60"/>
          <w:sz w:val="36"/>
          <w:szCs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1" w:hRule="exact"/>
        </w:trPr>
        <w:tc>
          <w:tcPr>
            <w:tcW w:w="10206" w:type="dxa"/>
            <w:tcBorders>
              <w:top w:val="single" w:sz="36" w:space="0" w:color="FFFF00"/>
              <w:left w:val="single" w:sz="36" w:space="0" w:color="FFFF00"/>
              <w:bottom w:val="single" w:sz="36" w:space="0" w:color="FFFF00"/>
              <w:right w:val="single" w:sz="36" w:space="0" w:color="FFFF00"/>
            </w:tcBorders>
            <w:shd w:fill="FFFF9C" w:val="clear"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120" w:after="0"/>
              <w:ind w:firstLine="605"/>
              <w:rPr>
                <w:rFonts w:ascii="New Cicle Gordita" w:hAnsi="New Cicle Gordita" w:cs="New Cicle Gordita"/>
                <w:spacing w:val="60"/>
                <w:sz w:val="140"/>
                <w:szCs w:val="140"/>
              </w:rPr>
            </w:pPr>
            <w:r>
              <w:rPr>
                <w:rFonts w:cs="New Cicle Gordita" w:ascii="New Cicle Gordita" w:hAnsi="New Cicle Gordita"/>
                <w:spacing w:val="60"/>
                <w:sz w:val="140"/>
                <w:szCs w:val="140"/>
              </w:rPr>
              <w:t>2013</w:t>
            </w:r>
          </w:p>
        </w:tc>
      </w:tr>
    </w:tbl>
    <w:p>
      <w:pPr>
        <w:pStyle w:val="Normal"/>
        <w:rPr>
          <w:rFonts w:ascii="Script École" w:hAnsi="Script École" w:cs="Script École"/>
          <w:sz w:val="4"/>
          <w:szCs w:val="4"/>
        </w:rPr>
      </w:pPr>
      <w:r>
        <w:rPr>
          <w:rFonts w:cs="Script École" w:ascii="Script École" w:hAnsi="Script École"/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Cicle Gordita">
    <w:charset w:val="00"/>
    <w:family w:val="auto"/>
    <w:pitch w:val="variable"/>
  </w:font>
  <w:font w:name="Script Éco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2:54:00Z</dcterms:created>
  <dc:creator>Emeline Quief</dc:creator>
  <dc:description/>
  <cp:keywords/>
  <dc:language>en-US</dc:language>
  <cp:lastModifiedBy>Emeline Quief</cp:lastModifiedBy>
  <dcterms:modified xsi:type="dcterms:W3CDTF">2013-01-27T04:08:00Z</dcterms:modified>
  <cp:revision>5</cp:revision>
  <dc:subject/>
  <dc:title/>
</cp:coreProperties>
</file>