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iens jouer avec moi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____________________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 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____________________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 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____________________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 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____________________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 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ne peux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Je dois_________________________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Reviens demai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iens jouer avec moi, 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__________________est occupé, mais moi je vais jouer avec to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va jouer______________________________________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va jouer______________________________________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va jouer______________________________________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va jouer______________________________________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va jouer______________________________________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va jouer______________________________________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-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enez jouer avec moi,  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ne peut pas jouer aujourd’hu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 joue avec ______________________________________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3:00Z</dcterms:created>
  <dc:creator>duquenoy</dc:creator>
  <dc:description/>
  <cp:keywords/>
  <dc:language>en-US</dc:language>
  <cp:lastModifiedBy>Cath</cp:lastModifiedBy>
  <dcterms:modified xsi:type="dcterms:W3CDTF">2020-10-28T10:23:00Z</dcterms:modified>
  <cp:revision>2</cp:revision>
  <dc:subject/>
  <dc:title/>
</cp:coreProperties>
</file>