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537845</wp:posOffset>
            </wp:positionV>
            <wp:extent cx="5762625" cy="1152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Faisons connaissance avec deux nouveaux personnag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Lis les chapitres 2 et 3, puis réponds aux questions de cette fiche.</w:t>
      </w:r>
    </w:p>
    <w:p>
      <w:pPr>
        <w:pStyle w:val="Paragraphedeliste"/>
        <w:numPr>
          <w:ilvl w:val="0"/>
          <w:numId w:val="1"/>
        </w:numPr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Les personnages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Quel nouveau personnage apparaît dans le chapitre 2 ? 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Quelle est sa profession ?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Pourquoi vient-il au restaurant de Mr Breton ?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Où se trouve l’élan ?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Comment réagit-il quand il entend ce personnage ?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………………………………………………………………………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Pourquoi page 30, la phrase « JE NE SUIS PAS UN ELAN DOMESTIQUE » est-elle écrite en lettres majuscules ?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Relève une phrase qui montre que ce personnage a peur face à la réaction de l’élan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Quel nouveau personnage apparaît dans le chapitre 3 ?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Quelle est sa profession ?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Quel est l’animal qui se perche sur son bonnet ?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Avec lequel des personnages l’élan est-il ami ?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4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  <w:t>Dans combien de temps Mr Breton pourra-t-il adresser la parole à Barnard ?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  <w:t>Qu’est-ce que ce long délai prouve sur le caractère de Barnard ?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  <w:t>Quelle est la raison de sa venue ?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  <w:t>En face de chaque bruit, écris qui mange le pain d’épice à la compote et à la crème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  <w:t>*Bruit de ventouse : 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  <w:t>*Bruits de cuillère : …………………………………………………………………………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  <w:t>*Bruits de bec : ………………………………………………………………………………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  <w:t>Retrouve dans le texte et copie les phrases correspondant à l’image de la page 37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.</w:t>
      </w:r>
    </w:p>
    <w:p>
      <w:pPr>
        <w:pStyle w:val="Paragraphedeliste"/>
        <w:spacing w:lineRule="auto" w:line="360" w:before="0" w:after="200"/>
        <w:contextualSpacing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33:00Z</dcterms:created>
  <dc:creator>Sophie</dc:creator>
  <dc:description/>
  <dc:language>en-US</dc:language>
  <cp:lastModifiedBy>Sophie</cp:lastModifiedBy>
  <dcterms:modified xsi:type="dcterms:W3CDTF">2011-07-21T22:33:00Z</dcterms:modified>
  <cp:revision>2</cp:revision>
  <dc:subject/>
  <dc:title/>
</cp:coreProperties>
</file>