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798830</wp:posOffset>
            </wp:positionV>
            <wp:extent cx="10663555" cy="8962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806450</wp:posOffset>
                </wp:positionV>
                <wp:extent cx="8566785" cy="579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579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693"/>
                              <w:gridCol w:w="3017"/>
                              <w:gridCol w:w="321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ier selon le critère de la couleu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soler parmi un ensemble de couleurs variées et être capable de constituer des ensem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e seule cou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3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ux catégories de c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 moins trois catég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les colliers de perles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r cure-p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les bouchons plastiques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s barquettes plastiques avec papier de couleur au fond pour aider au t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les punaise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020" cy="795020"/>
                                        <wp:effectExtent l="0" t="0" r="0" b="0"/>
                                        <wp:docPr id="9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Ecole maternelle Freinet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r carton épais avec ronds de couleur coll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les pinces à ling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5380" cy="1033145"/>
                                        <wp:effectExtent l="0" t="0" r="0" b="0"/>
                                        <wp:docPr id="10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http://ecm-saint-martial-chateauroux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ur CD recouvert au préalable d’un papier couleur ou de gommettes de la couleur correspondante pour marquer les emplace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les boules de cotillons ou boutons ou pomp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77216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http://sorryso.com/tri-de-pompons-les-couleurs-primaires/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vec pinces à glaçons dans boîtes à œuf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c pions à abaques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cle de une à trois ti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456.6pt;mso-wrap-distance-left:9.05pt;mso-wrap-distance-right:9.05pt;mso-wrap-distance-top:0pt;mso-wrap-distance-bottom:0pt;margin-top:63.5pt;mso-position-vertical-relative:text;margin-left:7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8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693"/>
                        <w:gridCol w:w="3017"/>
                        <w:gridCol w:w="321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2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er selon le critère de la couleu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oler parmi un ensemble de couleurs variées et être capable de constituer des ensembles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e seule coul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ux catégories de coul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 moins trois catég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les colliers de perles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r cure-pipes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les bouchons plastiques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s barquettes plastiques avec papier de couleur au fond pour aider au tri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les punaises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1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Ecole maternelle Freinet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r carton épais avec ronds de couleur collés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les pinces à ling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5380" cy="1033145"/>
                                  <wp:effectExtent l="0" t="0" r="0" b="0"/>
                                  <wp:docPr id="1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http://ecm-saint-martial-chateauroux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Sur CD recouvert au préalable d’un papier couleur ou de gommettes de la couleur correspondante pour marquer les emplacements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les boules de cotillons ou boutons ou pomp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7721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http://sorryso.com/tri-de-pompons-les-couleurs-primaires/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Avec pinces à glaçons dans boîtes à œufs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c pions à abaques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cle de une à trois ti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0:00Z</dcterms:created>
  <dc:creator>Lulu</dc:creator>
  <dc:description/>
  <dc:language>en-US</dc:language>
  <cp:lastModifiedBy>Lulu</cp:lastModifiedBy>
  <cp:lastPrinted>2015-11-17T06:13:00Z</cp:lastPrinted>
  <dcterms:modified xsi:type="dcterms:W3CDTF">2015-11-17T05:19:00Z</dcterms:modified>
  <cp:revision>5</cp:revision>
  <dc:subject/>
  <dc:title/>
</cp:coreProperties>
</file>