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rPr/>
      </w:pPr>
      <w:r>
        <w:rPr/>
        <w:t>Faire raconter aux élèves l’histoire lue la séance précédente (de l’arrivée de la fusée chez Petit Malin à son atterrissage sur la tête de Monsieur O).</w:t>
      </w:r>
    </w:p>
    <w:p>
      <w:pPr>
        <w:pStyle w:val="Paragraphedeliste"/>
        <w:numPr>
          <w:ilvl w:val="0"/>
          <w:numId w:val="1"/>
        </w:numPr>
        <w:rPr/>
      </w:pPr>
      <w:r>
        <w:rPr/>
        <w:t>Reprendre le jeu de la séance 4 en faisant atterrir la fusée sur les voyelles. Faire répéter plusieurs fois les syllabes dans le désordre. Les élèves peuvent utiliser leur matériel pour s’entraîner en individuel.</w:t>
      </w:r>
    </w:p>
    <w:p>
      <w:pPr>
        <w:pStyle w:val="Paragraphedeliste"/>
        <w:numPr>
          <w:ilvl w:val="0"/>
          <w:numId w:val="1"/>
        </w:numPr>
        <w:rPr/>
      </w:pPr>
      <w:r>
        <w:rPr/>
        <w:t>Ecrire au tableau les lettres maintenant connues des élèves en script et en cursive et les faire associer aux alphas correspondants.</w:t>
      </w:r>
    </w:p>
    <w:p>
      <w:pPr>
        <w:pStyle w:val="Paragraphedeliste"/>
        <w:numPr>
          <w:ilvl w:val="0"/>
          <w:numId w:val="1"/>
        </w:numPr>
        <w:rPr/>
      </w:pPr>
      <w:r>
        <w:rPr/>
        <w:t>Ecrire à gauche du tableau le « f » à mi hauteur et à droite, en colonne, les sept voyelles. Relier le f à chacune des voyelles en faisant chanter le f toute la durée du trait et quand on arrive à la voyelle, demander aux élèves d’aider.</w:t>
      </w:r>
    </w:p>
    <w:p>
      <w:pPr>
        <w:pStyle w:val="Paragraphedeliste"/>
        <w:numPr>
          <w:ilvl w:val="0"/>
          <w:numId w:val="1"/>
        </w:numPr>
        <w:rPr/>
      </w:pPr>
      <w:r>
        <w:rPr/>
        <w:t>Faire deux petits jeux : montrer un trajet avec la règle que l’élève doit chanter, chanter un trajet et l’élève doit le montrer avec la règle.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  <w:t>Préparer l’écriture de la lettre f : la tracer en l’air yeux ouverts puis yeux fermés. L’écrire sur ardoise puis dans le cahier. (on pourra également faire une dictée de syllabes f+voyelle sur l’ardois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éance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0:00Z</dcterms:created>
  <dc:creator>User</dc:creator>
  <dc:description/>
  <cp:keywords/>
  <dc:language>en-US</dc:language>
  <cp:lastModifiedBy>User</cp:lastModifiedBy>
  <dcterms:modified xsi:type="dcterms:W3CDTF">2011-07-25T10:27:00Z</dcterms:modified>
  <cp:revision>1</cp:revision>
  <dc:subject/>
  <dc:title/>
</cp:coreProperties>
</file>