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175" cy="1276350"/>
            <wp:effectExtent l="0" t="0" r="0" b="0"/>
            <wp:wrapTight wrapText="bothSides">
              <wp:wrapPolygon edited="0">
                <wp:start x="-200" y="0"/>
                <wp:lineTo x="-200" y="21436"/>
                <wp:lineTo x="21600" y="21436"/>
                <wp:lineTo x="21600" y="0"/>
                <wp:lineTo x="-200" y="0"/>
              </wp:wrapPolygon>
            </wp:wrapTight>
            <wp:docPr id="2" name="CH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N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n Po P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ù se passe cette histoir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 Comment s’appellent les trois petites filles?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Pour qui se fait passer le loup pour entrer dans la mais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0490</wp:posOffset>
            </wp:positionH>
            <wp:positionV relativeFrom="paragraph">
              <wp:posOffset>-114300</wp:posOffset>
            </wp:positionV>
            <wp:extent cx="1019175" cy="1276350"/>
            <wp:effectExtent l="0" t="0" r="0" b="0"/>
            <wp:wrapTight wrapText="bothSides">
              <wp:wrapPolygon edited="0">
                <wp:start x="-200" y="0"/>
                <wp:lineTo x="-200" y="21436"/>
                <wp:lineTo x="21600" y="21436"/>
                <wp:lineTo x="21600" y="0"/>
                <wp:lineTo x="-200" y="0"/>
              </wp:wrapPolygon>
            </wp:wrapTight>
            <wp:docPr id="5" name="CH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N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n Po P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i a offert son chaperon à Loupiott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rencontre Loupiotte ?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Où l’Ogrion range-t-il Papyloup en attendant Loupio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 Pourquoi le loup éteint-il la lumière en entran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Quelle petite fille se rend compte que c’est le loup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se cachent les petites filles pour échapper au loup ?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urquoi le loup accepte-t-il de monter dans le panier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les trois petites filles réussissent-elles à se débarrasser du loup ?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éteint-il la lumière en entran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Quelle petite fille se rend compte que c’est le loup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se cachent les petites filles pour échapper au loup ?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urquoi le loup accepte-t-il de monter dans le panier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les trois petites filles réussissent-elles à se débarrasser du loup ?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175" cy="1276350"/>
            <wp:effectExtent l="0" t="0" r="0" b="0"/>
            <wp:wrapTight wrapText="bothSides">
              <wp:wrapPolygon edited="0">
                <wp:start x="-200" y="0"/>
                <wp:lineTo x="-200" y="21436"/>
                <wp:lineTo x="21600" y="21436"/>
                <wp:lineTo x="21600" y="0"/>
                <wp:lineTo x="-200" y="0"/>
              </wp:wrapPolygon>
            </wp:wrapTight>
            <wp:docPr id="6" name="CH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N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n Po P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ù se passe cette histoir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 Comment s’appellent les trois petites filles?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Pour qui se fait passer le loup pour entrer dans la mais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175" cy="1276350"/>
            <wp:effectExtent l="0" t="0" r="0" b="0"/>
            <wp:wrapTight wrapText="bothSides">
              <wp:wrapPolygon edited="0">
                <wp:start x="-200" y="0"/>
                <wp:lineTo x="-200" y="21436"/>
                <wp:lineTo x="21600" y="21436"/>
                <wp:lineTo x="21600" y="0"/>
                <wp:lineTo x="-200" y="0"/>
              </wp:wrapPolygon>
            </wp:wrapTight>
            <wp:docPr id="8" name="CH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N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n Po P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ù se passe cette histoir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 Comment s’appellent les trois petites filles?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Pour qui se fait passer le loup pour entrer dans la mais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éteint-il la lumière en entran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es petites filles ne le voient p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somme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économiser la chandel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es petites filles ne le voient p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somme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économiser la chandel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Quelle petite fille se rend compte que c’est le loup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o tz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a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o tz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se cachent les petites filles pour échapper au loup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10795</wp:posOffset>
                </wp:positionV>
                <wp:extent cx="3726180" cy="6483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l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gingk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chanv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8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l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gingk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chanv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 Pourquoi le loup accepte-t-il de monter dans le panier 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-48895</wp:posOffset>
                </wp:positionV>
                <wp:extent cx="3726180" cy="6483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croquer les fil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voir la vue du haut de l’arb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goûter des noix de gingk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-3.8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croquer les fil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voir la vue du haut de l’arb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goûter des noix de gingk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les trois petites filles réussissent-elles à se débarrasser du loup ?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éteint-il la lumière en entran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92775</wp:posOffset>
                </wp:positionH>
                <wp:positionV relativeFrom="paragraph">
                  <wp:posOffset>60960</wp:posOffset>
                </wp:positionV>
                <wp:extent cx="3726180" cy="6483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es petites filles ne le voient p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somme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économiser la chandel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8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es petites filles ne le voient p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somme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économiser la chandel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Quelle petite fille se rend compte que c’est le loup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642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o tz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a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o tz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se cachent les petites filles pour échapper au loup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149975</wp:posOffset>
                </wp:positionH>
                <wp:positionV relativeFrom="paragraph">
                  <wp:posOffset>125095</wp:posOffset>
                </wp:positionV>
                <wp:extent cx="3726180" cy="6483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l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gingk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chanv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9.8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l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gingk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chanv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urquoi le loup accepte-t-il de monter dans le panier 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921375</wp:posOffset>
                </wp:positionH>
                <wp:positionV relativeFrom="paragraph">
                  <wp:posOffset>-48895</wp:posOffset>
                </wp:positionV>
                <wp:extent cx="3726180" cy="64833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croquer les fil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voir la vue du haut de l’arb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goûter des noix de gingk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-3.8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croquer les fil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voir la vue du haut de l’arb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goûter des noix de gingk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les trois petites filles réussissent-elles à se débarrasser du loup ?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9825</wp:posOffset>
            </wp:positionH>
            <wp:positionV relativeFrom="paragraph">
              <wp:posOffset>114300</wp:posOffset>
            </wp:positionV>
            <wp:extent cx="422275" cy="3632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175" cy="1276350"/>
            <wp:effectExtent l="0" t="0" r="0" b="0"/>
            <wp:wrapTight wrapText="bothSides">
              <wp:wrapPolygon edited="0">
                <wp:start x="-200" y="0"/>
                <wp:lineTo x="-200" y="21436"/>
                <wp:lineTo x="21600" y="21436"/>
                <wp:lineTo x="21600" y="0"/>
                <wp:lineTo x="-200" y="0"/>
              </wp:wrapPolygon>
            </wp:wrapTight>
            <wp:docPr id="19" name="CH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N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n Po P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ois-tu sur l’illustration de la couverture ?</w:t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55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512"/>
        <w:gridCol w:w="336"/>
        <w:gridCol w:w="1800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i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enar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oup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ù se passe cette histoire?</w:t>
      </w:r>
    </w:p>
    <w:tbl>
      <w:tblPr>
        <w:tblW w:w="53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284"/>
        <w:gridCol w:w="336"/>
        <w:gridCol w:w="1800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h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Jap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Thaïland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 Comment s’appellent les trois petites filles?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Pour qui se fait passer le loup pour entrer dans la mais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63575</wp:posOffset>
                </wp:positionH>
                <wp:positionV relativeFrom="paragraph">
                  <wp:posOffset>43180</wp:posOffset>
                </wp:positionV>
                <wp:extent cx="3726180" cy="6483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ur mè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un chasse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ur grand-mè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3.4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ur mè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un chasse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ur grand-mè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19175" cy="1276350"/>
            <wp:effectExtent l="0" t="0" r="0" b="0"/>
            <wp:wrapTight wrapText="bothSides">
              <wp:wrapPolygon edited="0">
                <wp:start x="-200" y="0"/>
                <wp:lineTo x="-200" y="21436"/>
                <wp:lineTo x="21600" y="21436"/>
                <wp:lineTo x="21600" y="0"/>
                <wp:lineTo x="-200" y="0"/>
              </wp:wrapPolygon>
            </wp:wrapTight>
            <wp:docPr id="21" name="CH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N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52725</wp:posOffset>
            </wp:positionH>
            <wp:positionV relativeFrom="paragraph">
              <wp:posOffset>114300</wp:posOffset>
            </wp:positionV>
            <wp:extent cx="422275" cy="3632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n Po P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uteur?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ois-tu sur l’illustration de la couverture ?</w:t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55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512"/>
        <w:gridCol w:w="336"/>
        <w:gridCol w:w="1800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i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enar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oup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ù se passe cette histoire?</w:t>
      </w:r>
    </w:p>
    <w:tbl>
      <w:tblPr>
        <w:tblW w:w="53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284"/>
        <w:gridCol w:w="336"/>
        <w:gridCol w:w="1800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h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Jap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Thaïland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 Comment s’appellent les trois petites filles?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Pour qui se fait passer le loup pour entrer dans la maiso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035675</wp:posOffset>
                </wp:positionH>
                <wp:positionV relativeFrom="paragraph">
                  <wp:posOffset>-1905</wp:posOffset>
                </wp:positionV>
                <wp:extent cx="3726180" cy="64833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ur mè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un chasse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ur grand-mè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-0.1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ur mè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un chasse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ur grand-mè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éteint-il la lumière en entran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es petites filles ne le voient p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somme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économiser la chandel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es petites filles ne le voient p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somme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économiser la chandel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Quelle petite fille se rend compte que c’est le loup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o tz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a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o tz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se cachent les petites filles pour échapper au loup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63575</wp:posOffset>
                </wp:positionH>
                <wp:positionV relativeFrom="paragraph">
                  <wp:posOffset>10795</wp:posOffset>
                </wp:positionV>
                <wp:extent cx="3726180" cy="64833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l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gingk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chanv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8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l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gingk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chanv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urquoi le loup accepte-t-il de monter dans le panier 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9275</wp:posOffset>
                </wp:positionH>
                <wp:positionV relativeFrom="paragraph">
                  <wp:posOffset>-48895</wp:posOffset>
                </wp:positionV>
                <wp:extent cx="3726180" cy="64833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croquer les fil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voir la vue du haut de l’arb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goûter des noix de gingk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-3.8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croquer les fil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voir la vue du haut de l’arb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goûter des noix de gingk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les trois petites filles réussissent-elles à se débarrasser du loup ?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éteint-il la lumière en entran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807075</wp:posOffset>
                </wp:positionH>
                <wp:positionV relativeFrom="paragraph">
                  <wp:posOffset>60960</wp:posOffset>
                </wp:positionV>
                <wp:extent cx="3726180" cy="64833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es petites filles ne le voient p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a somme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économiser la chandel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8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es petites filles ne le voient p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a somme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économiser la chandel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Quelle petite fille se rend compte que c’est le loup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149975</wp:posOffset>
                </wp:positionH>
                <wp:positionV relativeFrom="paragraph">
                  <wp:posOffset>10160</wp:posOffset>
                </wp:positionV>
                <wp:extent cx="3726180" cy="64833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o tz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a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8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o tz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se cachent les petites filles pour échapper au loup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035675</wp:posOffset>
                </wp:positionH>
                <wp:positionV relativeFrom="paragraph">
                  <wp:posOffset>10795</wp:posOffset>
                </wp:positionV>
                <wp:extent cx="3726180" cy="64833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l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gingk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s le chanv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8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l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gingk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chanv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urquoi le loup accepte-t-il de monter dans le panier 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807075</wp:posOffset>
                </wp:positionH>
                <wp:positionV relativeFrom="paragraph">
                  <wp:posOffset>-48895</wp:posOffset>
                </wp:positionV>
                <wp:extent cx="3726180" cy="64833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croquer les fil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voir la vue du haut de l’arb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goûter des noix de gingk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-3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croquer les fil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voir la vue du haut de l’arb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goûter des noix de gingk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les trois petites filles réussissent-elles à se débarrasser du loup ?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55:00Z</dcterms:created>
  <dc:creator>g</dc:creator>
  <dc:description/>
  <dc:language>en-US</dc:language>
  <cp:lastModifiedBy>g</cp:lastModifiedBy>
  <cp:lastPrinted>2008-03-16T07:53:00Z</cp:lastPrinted>
  <dcterms:modified xsi:type="dcterms:W3CDTF">2009-11-29T14:13:00Z</dcterms:modified>
  <cp:revision>3</cp:revision>
  <dc:subject/>
  <dc:title/>
</cp:coreProperties>
</file>