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PERIODE 4 – 3 séquences - UNITES 10 à 12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Séquence 2 sur 3 (</w:t>
      </w:r>
      <w:r>
        <w:rPr>
          <w:b/>
          <w:color w:val="008000"/>
          <w:u w:val="single"/>
        </w:rPr>
        <w:t>unité 11</w:t>
      </w:r>
      <w:r>
        <w:rPr>
          <w:b/>
          <w:color w:val="008000"/>
        </w:rPr>
        <w:t>) (7 séances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Principaux objectifs</w:t>
      </w:r>
      <w:r>
        <w:rPr>
          <w:b/>
          <w:color w:val="FF0000"/>
          <w:sz w:val="22"/>
          <w:szCs w:val="22"/>
        </w:rPr>
        <w:t> :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igne graduée : placement de nombres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pproche de la division : groupements (notamment par 2 et par 5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2"/>
          <w:szCs w:val="22"/>
        </w:rPr>
        <w:t>Multiplication : utilisation des tables de 2 à 5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arrés et rectangles : propriétés relatives aux longueurs des côtés et aux angles droits</w:t>
      </w:r>
    </w:p>
    <w:p>
      <w:pPr>
        <w:pStyle w:val="Normal"/>
        <w:ind w:left="-2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498"/>
        <w:gridCol w:w="2874"/>
        <w:gridCol w:w="4146"/>
        <w:gridCol w:w="540"/>
      </w:tblGrid>
      <w:tr>
        <w:trPr>
          <w:trHeight w:val="268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inute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inutes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minute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 menta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visions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entissage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éance 1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.2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oblèmes dictés (échanges) fp.9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oblèmes écrits (échanges) fp.9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Ligne graduée : à la bonne place fp.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3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éance 2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.2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Table de multiplication par 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Lecture de l’heure : quelle heure est-il ? (3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Approche de la division : problème de groupements (en particulier par 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éance 3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.2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Table de multiplication par 2 fp.9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alcul agréable fp.9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Approche de la division : problème de groupements (en particulier par 2 et par 5) fp.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3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éance 4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.2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Table de multiplication par 5 fp.9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Addition et soustraction posées ou en ligne fp.9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Tables de multiplication de 0 à 5 (utilisation 1) fp.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éance 5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.2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oblèmes dictés (monnaie) fp.9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oblèmes écrits (monnaie) fp.9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Tables de multiplication de 0 à 5 (utilisation 2) fp.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9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éance 6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.22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Table de multiplication par 5 fp.9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Décomposition de 20 fp.9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arrés et rectangles : construction (1) fp.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éance 7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.22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Table de multiplication par 5 fp.9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Décomposition de 20 fp.9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arrés et rectangles : construction (2) fp.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bil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40"/>
        </w:tabs>
        <w:ind w:left="3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NormalWebArial">
    <w:name w:val="Normal (Web) + Arial"/>
    <w:basedOn w:val="NormalWeb"/>
    <w:qFormat/>
    <w:pPr>
      <w:spacing w:before="0" w:after="0"/>
      <w:jc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6:43:00Z</dcterms:created>
  <dc:creator>JULES RENARD 1</dc:creator>
  <dc:description/>
  <cp:keywords/>
  <dc:language>en-US</dc:language>
  <cp:lastModifiedBy>JULES RENARD 1</cp:lastModifiedBy>
  <dcterms:modified xsi:type="dcterms:W3CDTF">2010-07-15T17:01:00Z</dcterms:modified>
  <cp:revision>4</cp:revision>
  <dc:subject/>
  <dc:title>PERIODE 1 – 3 séquences - UNITES 1 à 3</dc:title>
</cp:coreProperties>
</file>