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 Ateliers Philo 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8242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urquoi on parl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-ce qu'une grande personn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être fort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urquoi doit-on aller à l'écol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-ce qui se passe quand on dort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avoir peu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grandi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oit-on toujours obéi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rêve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la différence entre une personne et un animal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la colèr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urquoi la Terre tourn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urquoi se parle-t-on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être vivant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e peut-on faire quand on est grand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C'est quoi le silence ? 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 ce que c'est avoir raison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Quand est-ce qu'on est vieux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Est-ce qu'on peut tous être d'accord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-ce qu'un jeu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elles différences entre un garçon et une fill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urquoi le ciel est bleu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Qu'est ce que c'est qu'avoir confiance ? 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and est-ce qu'on s'embrass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À quoi cela sert de menti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un(e) ami(e)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-ce qu'être sag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 ce que se battr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la mort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tuer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'est quoi l'espace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Qu'est ce qu'être heureux ?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45:26Z</dcterms:created>
  <dc:creator>christine perret</dc:creator>
  <dc:description/>
  <dc:language>en-US</dc:language>
  <cp:lastModifiedBy/>
  <cp:lastPrinted>2015-08-24T16:26:00Z</cp:lastPrinted>
  <dcterms:modified xsi:type="dcterms:W3CDTF">2015-08-24T15:26:36Z</dcterms:modified>
  <cp:revision>5</cp:revision>
  <dc:subject/>
  <dc:title/>
</cp:coreProperties>
</file>