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ROGRESSION JEUX DE SOCIETE</w:t>
        <w:br/>
        <w:t>Cycle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3274"/>
        <w:gridCol w:w="3780"/>
        <w:gridCol w:w="540"/>
        <w:gridCol w:w="540"/>
        <w:gridCol w:w="53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Variant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mpétences visé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M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G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bataill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r la PS, jusqu’à 4 ou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vec deux cart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connaissance globale de petites quantit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araison des grande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araison des quantit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socier une quantité à un no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énombr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ouilleu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ivant le nombre des cart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ocier quantités et nombres en chiffr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vec ou sans pouilleux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tion de paires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roupement de cartes suivant une proprié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 black-jack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ck Jack jusqu’à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énombrement et surcompt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lcu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se en place d’une straté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réussite à 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ivant le nombre de cartes et de couleur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lasser et rang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econnaissance des nombr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 Narrow" w:ascii="Arial Narrow" w:hAnsi="Arial Narrow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tiliser un tableau à double entr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jeu des 4 famill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ivant le nombre de cartes et le nombre de famill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les jusqu’à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tes avec dessin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econnaissance des nombr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 Narrow" w:ascii="Arial Narrow" w:hAnsi="Arial Narrow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angement des nomb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se en place d’une straté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mémor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 : imag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 : constell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S : nombr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pérer des objets par rapport à so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mélioration de l’orientation spat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tion de pai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émorisation des nombr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 Narrow" w:ascii="Arial Narrow" w:hAnsi="Arial Narrow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se en place d’une straté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jeu de l’oi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vi d’un chemin orien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placement des pions sur un petit parcours : couleurs, constellations, doigts, nombr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placement des pions suivant un ou des critèr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connaissance globale des quantit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socier une quantité à un no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tage et surcomp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petits chevau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 jusqu’à trois constell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placements sur pist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ix de nouvelles stratég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connaissance globale des quantit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socier une quantité à un no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tage et surcompt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loto des nombr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 jusqu’à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es avec constellations, doigts, imag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onnaissance des diverses représentations des nombres : constellations, nombres, doigt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 du nombre jusqu’à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 Narrow" w:ascii="Arial Narrow" w:hAnsi="Arial Narrow"/>
              </w:rPr>
              <w:t>Association du nombre et des constella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cture et reconnaissance du nom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domino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nement des dominos suivant un critè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dominos de couleurs, de nombres, de constell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aison, tri et classement des nomb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socier une constellation à un no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se en place d’une straté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13:00Z</dcterms:created>
  <dc:creator>fANTATRO</dc:creator>
  <dc:description/>
  <dc:language>en-US</dc:language>
  <cp:lastModifiedBy>fANTATRO</cp:lastModifiedBy>
  <cp:lastPrinted>2008-11-22T16:14:00Z</cp:lastPrinted>
  <dcterms:modified xsi:type="dcterms:W3CDTF">2008-11-22T15:14:00Z</dcterms:modified>
  <cp:revision>1</cp:revision>
  <dc:subject/>
  <dc:title>PROGRESSION JEUX DE SOCIETE</dc:title>
</cp:coreProperties>
</file>