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ower;Arial" w:hAnsi="Flower;Arial" w:cs="Flower;Arial"/>
          <w:sz w:val="56"/>
          <w:szCs w:val="56"/>
          <w:u w:val="single"/>
        </w:rPr>
      </w:pPr>
      <w:r>
        <w:rPr>
          <w:rFonts w:cs="Flower;Arial" w:ascii="Flower;Arial" w:hAnsi="Flower;Arial"/>
          <w:sz w:val="56"/>
          <w:szCs w:val="56"/>
          <w:u w:val="single"/>
        </w:rPr>
        <w:t>Mon comportement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ériode 1 : du 5 septembre au 21 octobre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90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emai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2"/>
                <w:szCs w:val="32"/>
              </w:rPr>
              <w:t>signature(s) 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ower;Arial" w:hAnsi="Flower;Arial" w:cs="Flower;Arial"/>
                <w:sz w:val="40"/>
                <w:szCs w:val="40"/>
              </w:rPr>
            </w:pPr>
            <w:r>
              <w:rPr>
                <w:rFonts w:cs="Flower;Arial" w:ascii="Flower;Arial" w:hAnsi="Flower;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31390" cy="1250950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emain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2"/>
                <w:szCs w:val="32"/>
              </w:rPr>
              <w:t>signature(s) 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ower;Arial" w:hAnsi="Flower;Arial" w:cs="Flower;Arial"/>
                <w:sz w:val="40"/>
                <w:szCs w:val="40"/>
              </w:rPr>
            </w:pPr>
            <w:r>
              <w:rPr>
                <w:rFonts w:cs="Flower;Arial" w:ascii="Flower;Arial" w:hAnsi="Flower;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126615" cy="1190625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emain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2"/>
                <w:szCs w:val="32"/>
              </w:rPr>
              <w:t>signature(s) 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ower;Arial" w:hAnsi="Flower;Arial" w:cs="Flower;Arial"/>
                <w:sz w:val="40"/>
                <w:szCs w:val="40"/>
              </w:rPr>
            </w:pPr>
            <w:r>
              <w:rPr>
                <w:rFonts w:cs="Flower;Arial" w:ascii="Flower;Arial" w:hAnsi="Flower;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126615" cy="1190625"/>
                  <wp:effectExtent l="0" t="0" r="0" b="0"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emain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2"/>
                <w:szCs w:val="32"/>
              </w:rPr>
              <w:t>signature(s) 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ower;Arial" w:hAnsi="Flower;Arial" w:cs="Flower;Arial"/>
                <w:sz w:val="40"/>
                <w:szCs w:val="40"/>
              </w:rPr>
            </w:pPr>
            <w:r>
              <w:rPr>
                <w:rFonts w:cs="Flower;Arial" w:ascii="Flower;Arial" w:hAnsi="Flower;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45360" cy="1257300"/>
                  <wp:effectExtent l="0" t="0" r="0" b="0"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emain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2"/>
                <w:szCs w:val="32"/>
              </w:rPr>
              <w:t>signature(s) 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ower;Arial" w:hAnsi="Flower;Arial" w:cs="Flower;Arial"/>
                <w:sz w:val="40"/>
                <w:szCs w:val="40"/>
              </w:rPr>
            </w:pPr>
            <w:r>
              <w:rPr>
                <w:rFonts w:cs="Flower;Arial" w:ascii="Flower;Arial" w:hAnsi="Flower;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91080" cy="1283970"/>
                  <wp:effectExtent l="0" t="0" r="0" b="0"/>
                  <wp:docPr id="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emain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2"/>
                <w:szCs w:val="32"/>
              </w:rPr>
              <w:t>signature(s) 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lower;Arial" w:hAnsi="Flower;Arial" w:cs="Flower;Arial"/>
                <w:sz w:val="40"/>
                <w:szCs w:val="40"/>
              </w:rPr>
            </w:pPr>
            <w:r>
              <w:rPr>
                <w:rFonts w:cs="Flower;Arial" w:ascii="Flower;Arial" w:hAnsi="Flower;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79650" cy="1277620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emaine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2"/>
                <w:szCs w:val="32"/>
              </w:rPr>
              <w:t>signature(s) :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ower;Arial" w:hAnsi="Flower;Arial" w:cs="Flower;Arial"/>
                <w:sz w:val="40"/>
                <w:szCs w:val="40"/>
              </w:rPr>
            </w:pPr>
            <w:r>
              <w:rPr>
                <w:rFonts w:cs="Flower;Arial" w:ascii="Flower;Arial" w:hAnsi="Flower;Arial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38705" cy="1311275"/>
                  <wp:effectExtent l="0" t="0" r="0" b="0"/>
                  <wp:docPr id="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Flower;Arial" w:hAnsi="Flower;Arial" w:cs="Flower;Arial"/>
          <w:sz w:val="40"/>
          <w:szCs w:val="40"/>
        </w:rPr>
      </w:pPr>
      <w:r>
        <w:rPr>
          <w:rFonts w:cs="Flower;Arial" w:ascii="Flower;Arial" w:hAnsi="Flower;Arial"/>
          <w:sz w:val="40"/>
          <w:szCs w:val="40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28"/>
          <w:szCs w:val="28"/>
        </w:rPr>
        <w:t>Je colorie un pétale de la fleur en fin de journée, suivant mon comportement :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VERT : je respecte les règles de vie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JAUNE : Je n’ai pas respecté certaines règles de vie.</w:t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OUGE : Je ne respecte pas les règles de vie.</w:t>
      </w:r>
    </w:p>
    <w:p>
      <w:pPr>
        <w:pStyle w:val="Corpsdetexte2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sdetexte2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 fais signer ma fleur chaque semain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lowe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Comic Sans MS" w:hAnsi="Comic Sans MS" w:eastAsia="Times New Roman" w:cs="Times New Roman"/>
      <w:sz w:val="2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Comic Sans MS" w:hAnsi="Comic Sans MS" w:eastAsia="Times New Roman" w:cs="Times New Roman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13:00Z</dcterms:created>
  <dc:creator>Corinne</dc:creator>
  <dc:description/>
  <cp:keywords/>
  <dc:language>en-US</dc:language>
  <cp:lastModifiedBy>Morgane Nadia</cp:lastModifiedBy>
  <dcterms:modified xsi:type="dcterms:W3CDTF">2011-08-23T09:13:00Z</dcterms:modified>
  <cp:revision>2</cp:revision>
  <dc:subject/>
  <dc:title>Mon comportement</dc:title>
</cp:coreProperties>
</file>