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</w:t>
      </w:r>
      <w:r>
        <w:rPr/>
        <w:t> : __________________</w:t>
      </w:r>
      <w:r>
        <w:rPr>
          <w:rFonts w:cs="Arial" w:ascii="Arial" w:hAnsi="Arial"/>
          <w:sz w:val="28"/>
          <w:szCs w:val="28"/>
        </w:rPr>
        <w:t>Prénom</w:t>
      </w:r>
      <w:r>
        <w:rPr/>
        <w:t> : 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</w:t>
      </w:r>
      <w:r>
        <w:rPr/>
        <w:t> :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14"/>
      </w:tblGrid>
      <w:tr>
        <w:trPr>
          <w:trHeight w:val="1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4370" cy="633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îtrise de la langue française</w:t>
            </w:r>
          </w:p>
          <w:p>
            <w:pPr>
              <w:pStyle w:val="Heading2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CABULAIRE</w:t>
            </w:r>
          </w:p>
          <w:p>
            <w:pPr>
              <w:pStyle w:val="NormalWeb"/>
              <w:tabs>
                <w:tab w:val="clear" w:pos="708"/>
                <w:tab w:val="center" w:pos="349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étences :</w:t>
              <w:tab/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ouver un mot de sens oppo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Ecris le contraire des mots suivants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ud</w:t>
        <w:tab/>
        <w:t xml:space="preserve"> = ______________ dernier</w:t>
        <w:tab/>
        <w:t>=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vrir</w:t>
        <w:tab/>
        <w:t>= ______________  descendre</w:t>
        <w:tab/>
        <w:t>=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gréable =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Ecris le contraire de chaque phrase (en remplaçant uniquement le mot souligné)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mple : Cet homme est </w:t>
      </w:r>
      <w:r>
        <w:rPr>
          <w:b/>
          <w:u w:val="single"/>
        </w:rPr>
        <w:t>honnête</w:t>
      </w:r>
      <w:r>
        <w:rPr>
          <w:b/>
        </w:rPr>
        <w:t xml:space="preserve"> = Cet homme est </w:t>
      </w:r>
      <w:r>
        <w:rPr>
          <w:b/>
          <w:u w:val="single"/>
        </w:rPr>
        <w:t>malhonnê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t exercice est faci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’est le début du film.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t enfant est heureux.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tte viande est bonne.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s chaussettes sont à l’envers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190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-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</w:t>
      </w:r>
      <w:r>
        <w:rPr/>
        <w:t> : __________________</w:t>
      </w:r>
      <w:r>
        <w:rPr>
          <w:rFonts w:cs="Arial" w:ascii="Arial" w:hAnsi="Arial"/>
          <w:sz w:val="28"/>
          <w:szCs w:val="28"/>
        </w:rPr>
        <w:t>Prénom</w:t>
      </w:r>
      <w:r>
        <w:rPr/>
        <w:t> : 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</w:t>
      </w:r>
      <w:r>
        <w:rPr/>
        <w:t> :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14"/>
      </w:tblGrid>
      <w:tr>
        <w:trPr>
          <w:trHeight w:val="1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4370" cy="6330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îtrise de la langue française</w:t>
            </w:r>
          </w:p>
          <w:p>
            <w:pPr>
              <w:pStyle w:val="Heading2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CABULAIRE</w:t>
            </w:r>
          </w:p>
          <w:p>
            <w:pPr>
              <w:pStyle w:val="NormalWeb"/>
              <w:tabs>
                <w:tab w:val="clear" w:pos="708"/>
                <w:tab w:val="center" w:pos="349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étences :</w:t>
              <w:tab/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ouver un mot de sens oppo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Ecris le contraire des mots suivants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ud</w:t>
        <w:tab/>
        <w:t xml:space="preserve"> = ______________ dernier</w:t>
        <w:tab/>
        <w:t>=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vrir</w:t>
        <w:tab/>
        <w:t>= ______________  descendre</w:t>
        <w:tab/>
        <w:t>=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gréable =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Ecris le contraire de chaque phrase (en remplaçant uniquement le mot souligné)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mple : Cet homme est </w:t>
      </w:r>
      <w:r>
        <w:rPr>
          <w:b/>
          <w:u w:val="single"/>
        </w:rPr>
        <w:t>honnête</w:t>
      </w:r>
      <w:r>
        <w:rPr>
          <w:b/>
        </w:rPr>
        <w:t xml:space="preserve"> = Cet homme est </w:t>
      </w:r>
      <w:r>
        <w:rPr>
          <w:b/>
          <w:u w:val="single"/>
        </w:rPr>
        <w:t>malhonnê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t exercice est faci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’est le début du film.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t enfant est heureux.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tte viande est bonne.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s chaussettes sont à l’envers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 2" w:hAnsi="Wingdings 2" w:cs="Wingdings 2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xercice">
    <w:name w:val="exercice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Nonc">
    <w:name w:val="énoncé"/>
    <w:qFormat/>
    <w:pPr>
      <w:widowControl w:val="false"/>
      <w:overflowPunct w:val="false"/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16:00Z</dcterms:created>
  <dc:creator>Morgane Nadia</dc:creator>
  <dc:description/>
  <cp:keywords/>
  <dc:language>en-US</dc:language>
  <cp:lastModifiedBy>Morgane Nadia</cp:lastModifiedBy>
  <cp:lastPrinted>2010-10-25T23:28:00Z</cp:lastPrinted>
  <dcterms:modified xsi:type="dcterms:W3CDTF">2010-10-27T14:44:00Z</dcterms:modified>
  <cp:revision>3</cp:revision>
  <dc:subject/>
  <dc:title>NOM : __________________Prénom : ___________________________</dc:title>
</cp:coreProperties>
</file>