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sz w:val="36"/>
        </w:rPr>
        <w:t>Calcul mental – Évaluation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sz w:val="32"/>
          <w:u w:val="single"/>
        </w:rPr>
        <w:t>Types de calcul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sz w:val="56"/>
        </w:rPr>
      </w:pPr>
      <w:r>
        <w:rPr>
          <w:rFonts w:cs="Maiandra GD" w:ascii="Maiandra GD" w:hAnsi="Maiandra GD"/>
          <w:b/>
          <w:color w:val="FF0000"/>
          <w:sz w:val="56"/>
        </w:rPr>
        <w:t>Double, triple, quadruple</w:t>
      </w:r>
    </w:p>
    <w:p>
      <w:pPr>
        <w:pStyle w:val="Normal"/>
        <w:rPr>
          <w:rFonts w:ascii="Maiandra GD" w:hAnsi="Maiandra GD" w:cs="Maiandra GD"/>
          <w:b/>
          <w:b/>
          <w:color w:val="FF0000"/>
          <w:sz w:val="28"/>
          <w:szCs w:val="28"/>
        </w:rPr>
      </w:pPr>
      <w:r>
        <w:rPr>
          <w:rFonts w:cs="Maiandra GD" w:ascii="Maiandra GD" w:hAnsi="Maiandra GD"/>
          <w:b/>
          <w:color w:val="FF0000"/>
          <w:sz w:val="28"/>
          <w:szCs w:val="28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40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Cs w:val="18"/>
        </w:rPr>
        <w:t></w:t>
      </w:r>
      <w:r>
        <w:rPr>
          <w:rFonts w:eastAsia="Maiandra GD" w:cs="Maiandra GD" w:ascii="Maiandra GD" w:hAnsi="Maiandra GD"/>
          <w:i/>
          <w:color w:val="000000"/>
          <w:szCs w:val="18"/>
        </w:rPr>
        <w:t xml:space="preserve"> </w:t>
      </w:r>
      <w:r>
        <w:rPr>
          <w:rFonts w:cs="Maiandra GD" w:ascii="Maiandra GD" w:hAnsi="Maiandra GD"/>
          <w:i/>
          <w:color w:val="000000"/>
        </w:rPr>
        <w:t>Savoir trouver le double, le triple ou le quadruple d’un nombre entier.</w:t>
      </w:r>
    </w:p>
    <w:p>
      <w:pPr>
        <w:pStyle w:val="Normal"/>
        <w:rPr>
          <w:rFonts w:ascii="Maiandra GD" w:hAnsi="Maiandra GD" w:cs="Maiandra GD"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</w:t>
      </w:r>
      <w:r>
        <w:rPr>
          <w:rFonts w:eastAsia="Maiandra GD" w:cs="Maiandra GD" w:ascii="Maiandra GD" w:hAnsi="Maiandra GD"/>
          <w:i/>
          <w:color w:val="000000"/>
        </w:rPr>
        <w:t xml:space="preserve"> </w:t>
      </w:r>
      <w:r>
        <w:rPr>
          <w:rFonts w:cs="Maiandra GD" w:ascii="Maiandra GD" w:hAnsi="Maiandra GD"/>
          <w:i/>
          <w:color w:val="000000"/>
        </w:rPr>
        <w:t>Savoir résoudre mentalement des problèmes grâce au double, au triple ou au quadruple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32"/>
        </w:rPr>
      </w:pPr>
      <w:r>
        <w:rPr>
          <w:rFonts w:cs="Maiandra GD" w:ascii="Maiandra GD" w:hAnsi="Maiandra GD"/>
          <w:i/>
          <w:color w:val="000000"/>
          <w:sz w:val="32"/>
        </w:rPr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p>
      <w:pPr>
        <w:sectPr>
          <w:type w:val="nextPage"/>
          <w:pgSz w:w="11906" w:h="16838"/>
          <w:pgMar w:left="284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12395</wp:posOffset>
                </wp:positionV>
                <wp:extent cx="3923665" cy="602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02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Date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Prénom :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bdr w:val="single" w:sz="4" w:space="0" w:color="000000"/>
                              </w:rPr>
                              <w:t>Evaluation de calcul 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</w:rPr>
                                    <w:t>double de 13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</w:rPr>
                                    <w:t>triple de 15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</w:rPr>
                                    <w:t>quadruple de 6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=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</w:rPr>
                                    <w:t xml:space="preserve"> 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</w:rPr>
                                    <w:t>double de 50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</w:rPr>
                                    <w:t>quadruple de 11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</w:rPr>
                                    <w:t>double de 34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</w:rPr>
                                    <w:t>triple de 9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</w:rPr>
                                    <w:t>triple de 13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18"/>
                                    </w:rPr>
                                    <w:t>Nous sommes allés au cinéma et mon père, qui n’a pas de réduction, a payé sa place le double de la mienne. Ma place a coûtés 6 €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18"/>
                                    </w:rPr>
                                    <w:t>Combien mon père a-t-il payé sa plac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28"/>
                                    </w:rPr>
                                    <w:t>1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18"/>
                                    </w:rPr>
                                    <w:t>Ce matin, Béatrice a été prise dans les embouteillages pour venir travailler : elle a mis le triple du temps qu’elle met d’habitude. D’habitude, elle met 14 minu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18"/>
                                    </w:rPr>
                                    <w:t>Combien de temps a-t-elle mis pour venir travailler ce matin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28"/>
                                    </w:rPr>
                                    <w:t>42 minu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tbl>
                            <w:tblPr>
                              <w:tblW w:w="5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u w:val="single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72"/>
                                    </w:rPr>
                                    <w:tab/>
                                    <w:tab/>
                                    <w:tab/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u w:val="single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8.95pt;height:474.55pt;mso-wrap-distance-left:9.05pt;mso-wrap-distance-right:9.05pt;mso-wrap-distance-top:0pt;mso-wrap-distance-bottom:0pt;margin-top:8.8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Date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Prénom : 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bdr w:val="single" w:sz="4" w:space="0" w:color="000000"/>
                        </w:rPr>
                        <w:t>Evaluation de calcul menta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bdr w:val="single" w:sz="4" w:space="0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bdr w:val="single" w:sz="4" w:space="0" w:color="000000"/>
                        </w:rPr>
                      </w:r>
                    </w:p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double de 13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triple de 15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quadruple de 6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double de 50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quadruple de 11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double de 34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triple de 9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triple de 13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8"/>
                              </w:rPr>
                              <w:t>Nous sommes allés au cinéma et mon père, qui n’a pas de réduction, a payé sa place le double de la mienne. Ma place a coûtés 6 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8"/>
                              </w:rPr>
                              <w:t>Combien mon père a-t-il payé sa plac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8"/>
                              </w:rPr>
                              <w:t>12 €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8"/>
                              </w:rPr>
                              <w:t>Ce matin, Béatrice a été prise dans les embouteillages pour venir travailler : elle a mis le triple du temps qu’elle met d’habitude. D’habitude, elle met 14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8"/>
                              </w:rPr>
                              <w:t>Combien de temps a-t-elle mis pour venir travailler ce mati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8"/>
                              </w:rPr>
                              <w:t>42 minu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tbl>
                      <w:tblPr>
                        <w:tblW w:w="5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31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</w:rPr>
                              <w:tab/>
                              <w:tab/>
                              <w:tab/>
                              <w:t>/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32"/>
          <w:lang w:val="en-US" w:eastAsia="en-US"/>
        </w:rPr>
      </w:pPr>
      <w:r>
        <w:rPr>
          <w:rFonts w:cs="Maiandra GD" w:ascii="Maiandra GD" w:hAnsi="Maiandra G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-38100</wp:posOffset>
                </wp:positionV>
                <wp:extent cx="4584065" cy="18103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trouver le double, le triple ou le quadruple d’un nombre entier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résoudre mentalement des problèmes grâce au double, au triple ou au quadruple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42.55pt;mso-wrap-distance-left:9.05pt;mso-wrap-distance-right:9.05pt;mso-wrap-distance-top:0pt;mso-wrap-distance-bottom:0pt;margin-top:-3pt;mso-position-vertical-relative:text;margin-left: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trouver le double, le triple ou le quadruple d’un nombre entier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résoudre mentalement des problèmes grâce au double, au triple ou au quadruple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205</wp:posOffset>
                </wp:positionH>
                <wp:positionV relativeFrom="paragraph">
                  <wp:posOffset>-38100</wp:posOffset>
                </wp:positionV>
                <wp:extent cx="4584065" cy="18103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trouver le double, le triple ou le quadruple d’un nombre entier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résoudre mentalement des problèmes grâce au double, au triple ou au quadruple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42.55pt;mso-wrap-distance-left:9.05pt;mso-wrap-distance-right:9.05pt;mso-wrap-distance-top:0pt;mso-wrap-distance-bottom:0pt;margin-top:-3pt;mso-position-vertical-relative:text;margin-left:36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trouver le double, le triple ou le quadruple d’un nombre entier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résoudre mentalement des problèmes grâce au double, au triple ou au quadruple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772285</wp:posOffset>
                </wp:positionV>
                <wp:extent cx="4584065" cy="18103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trouver le double, le triple ou le quadruple d’un nombre entier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résoudre mentalement des problèmes grâce au double, au triple ou au quadruple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42.55pt;mso-wrap-distance-left:9.05pt;mso-wrap-distance-right:9.05pt;mso-wrap-distance-top:0pt;mso-wrap-distance-bottom:0pt;margin-top:139.55pt;mso-position-vertical-relative:text;margin-left: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trouver le double, le triple ou le quadruple d’un nombre entier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résoudre mentalement des problèmes grâce au double, au triple ou au quadruple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205</wp:posOffset>
                </wp:positionH>
                <wp:positionV relativeFrom="paragraph">
                  <wp:posOffset>1772285</wp:posOffset>
                </wp:positionV>
                <wp:extent cx="4584065" cy="18103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trouver le double, le triple ou le quadruple d’un nombre entier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résoudre mentalement des problèmes grâce au double, au triple ou au quadruple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42.55pt;mso-wrap-distance-left:9.05pt;mso-wrap-distance-right:9.05pt;mso-wrap-distance-top:0pt;mso-wrap-distance-bottom:0pt;margin-top:139.55pt;mso-position-vertical-relative:text;margin-left:36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trouver le double, le triple ou le quadruple d’un nombre entier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résoudre mentalement des problèmes grâce au double, au triple ou au quadruple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3582670</wp:posOffset>
                </wp:positionV>
                <wp:extent cx="4584065" cy="1810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trouver le double, le triple ou le quadruple d’un nombre entier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résoudre mentalement des problèmes grâce au double, au triple ou au quadruple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42.55pt;mso-wrap-distance-left:9.05pt;mso-wrap-distance-right:9.05pt;mso-wrap-distance-top:0pt;mso-wrap-distance-bottom:0pt;margin-top:282.1pt;mso-position-vertical-relative:text;margin-left: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trouver le double, le triple ou le quadruple d’un nombre entier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résoudre mentalement des problèmes grâce au double, au triple ou au quadruple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8205</wp:posOffset>
                </wp:positionH>
                <wp:positionV relativeFrom="paragraph">
                  <wp:posOffset>3582670</wp:posOffset>
                </wp:positionV>
                <wp:extent cx="4584065" cy="1810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trouver le double, le triple ou le quadruple d’un nombre entier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résoudre mentalement des problèmes grâce au double, au triple ou au quadruple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42.55pt;mso-wrap-distance-left:9.05pt;mso-wrap-distance-right:9.05pt;mso-wrap-distance-top:0pt;mso-wrap-distance-bottom:0pt;margin-top:282.1pt;mso-position-vertical-relative:text;margin-left:36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trouver le double, le triple ou le quadruple d’un nombre entier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résoudre mentalement des problèmes grâce au double, au triple ou au quadruple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5393055</wp:posOffset>
                </wp:positionV>
                <wp:extent cx="4584065" cy="1810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trouver le double, le triple ou le quadruple d’un nombre entier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résoudre mentalement des problèmes grâce au double, au triple ou au quadruple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42.55pt;mso-wrap-distance-left:9.05pt;mso-wrap-distance-right:9.05pt;mso-wrap-distance-top:0pt;mso-wrap-distance-bottom:0pt;margin-top:424.65pt;mso-position-vertical-relative:text;margin-left: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trouver le double, le triple ou le quadruple d’un nombre entier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résoudre mentalement des problèmes grâce au double, au triple ou au quadruple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205</wp:posOffset>
                </wp:positionH>
                <wp:positionV relativeFrom="paragraph">
                  <wp:posOffset>5393055</wp:posOffset>
                </wp:positionV>
                <wp:extent cx="4584065" cy="1810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13"/>
                              <w:gridCol w:w="2695"/>
                              <w:gridCol w:w="965"/>
                              <w:gridCol w:w="518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CAL 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trouver le double, le triple ou le quadruple d’un nombre entier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Je sais résoudre mentalement des problèmes grâce au double, au triple ou au quadruple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8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42.55pt;mso-wrap-distance-left:9.05pt;mso-wrap-distance-right:9.05pt;mso-wrap-distance-top:0pt;mso-wrap-distance-bottom:0pt;margin-top:424.65pt;mso-position-vertical-relative:text;margin-left:36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13"/>
                        <w:gridCol w:w="2695"/>
                        <w:gridCol w:w="965"/>
                        <w:gridCol w:w="518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  <w:t>CAL 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trouver le double, le triple ou le quadruple d’un nombre entier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i/>
                                <w:iCs/>
                                <w:sz w:val="22"/>
                                <w:szCs w:val="18"/>
                              </w:rPr>
                              <w:t>Je sais résoudre mentalement des problèmes grâce au double, au triple ou au quadruple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8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4:00Z</dcterms:created>
  <dc:creator>Maxime Paul</dc:creator>
  <dc:description/>
  <cp:keywords/>
  <dc:language>en-US</dc:language>
  <cp:lastModifiedBy>Maxime Paul</cp:lastModifiedBy>
  <cp:lastPrinted>2014-06-18T15:36:00Z</cp:lastPrinted>
  <dcterms:modified xsi:type="dcterms:W3CDTF">2014-06-18T13:37:00Z</dcterms:modified>
  <cp:revision>6</cp:revision>
  <dc:subject/>
  <dc:title/>
</cp:coreProperties>
</file>