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ourquoi les vaches ont-elles des taches ?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480"/>
        <w:ind w:firstLine="708"/>
        <w:rPr/>
      </w:pPr>
      <w:r>
        <w:rPr/>
        <w:t>Au commencement, les vaches 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480"/>
        <w:ind w:firstLine="708"/>
        <w:rPr/>
      </w:pPr>
      <w:r>
        <w:rPr/>
        <w:t>Mais un jour, 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ab/>
        <w:t>Depuis ce jour-là, 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ercice 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vente la phrase de debut d’un conte des origines comme dans l’exemple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Exemple </w:t>
      </w:r>
      <w:r>
        <w:rPr>
          <w:i/>
          <w:sz w:val="28"/>
          <w:szCs w:val="28"/>
        </w:rPr>
        <w:t>: Pourquoi le lapin saute-il 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→ Autrefois les lapins volaient dans les airs comme les aigles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urquoi l’élèphant a-t-il la peau grise et nue 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utrefois les élèphants avaient 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urquoi la terre est-elle ronde 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utrefois, la terre était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5:18:00Z</dcterms:created>
  <dc:creator>Isabel</dc:creator>
  <dc:description/>
  <dc:language>en-US</dc:language>
  <cp:lastModifiedBy>Remydo</cp:lastModifiedBy>
  <dcterms:modified xsi:type="dcterms:W3CDTF">2015-02-14T15:18:00Z</dcterms:modified>
  <cp:revision>2</cp:revision>
  <dc:subject/>
  <dc:title>Pourquoi les vaches ont-elles des taches</dc:title>
</cp:coreProperties>
</file>