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>J’ai tué mon prof !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Patrick Moscon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3395" cy="262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Au début de l’histoire, que fait Julien à son professeur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met de la colle sur sa chais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jette une boule puante sous son bureau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nverse de l’encre dans son cartabl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Où s’isole Julien alors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Julien s’isole sur le toit de l’immeub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Julien s’isole au sommet d’un vieux chê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Julien s’isole dans une cav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surnom de M. Lambert, le prof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s élèves l’appellent Crane d’œuf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s élèves l’appellent Binoc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s élèves l’appellent Moustach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7 –</w:t>
            </w:r>
            <w:r>
              <w:rPr>
                <w:rFonts w:cs="Maiandra GD" w:ascii="Maiandra GD" w:hAnsi="Maiandra GD"/>
                <w:b/>
              </w:rPr>
              <w:t xml:space="preserve"> Que décide de faire Julien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écide d’aller voir la famille de M. Lamb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écide de fuguer pour se faire oubl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écide d’accuser un de ses camarad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réagit M. Lambert à la plaisanterie de Jul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donne des heures de co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ordonne de rembourser ses affair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met une gif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Sur qui tombe Jul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Julien tombe sur la femme de M. Lamb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Julien tombe sur le frère jumeau de M. Lamb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Julien tombe sur le fils de M. Lamber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craint Julien à la suite d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Julien craint de croiser à nouveau son profess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Julien craint de se faire renvoy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Julien craint de louper son match à cause des heures de col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Julien se rend-il compte de la supercheri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’homme lui parle du conseil de discipl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’homme l’appelle par son prénom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’homme a la même cicatrice que M. Lamber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fait Julien pour se débarrasser de M. Lambert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ouhaite très fort qu’il tombe mala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trafique sa voit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fait un croche pied dans les escalier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Pourquoi M. Lambert a-t-il changé d’identit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Pour toucher beaucoup d’arg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Pour s’occuper de sa nièce mala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our pouvoir enfin changer de vi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747"/>
        <w:gridCol w:w="747"/>
        <w:gridCol w:w="747"/>
        <w:gridCol w:w="747"/>
        <w:gridCol w:w="747"/>
        <w:gridCol w:w="454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5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>J’ai tué mon prof !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Patrick Moscon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5" w:type="dxa"/>
            <w:gridSpan w:val="7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Au début de l’histoire, que fait Julien à son professeur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met de la colle sur sa chaise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Où s’isole Julien alors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Julien s’isole dans une cave.</w:t>
            </w:r>
          </w:p>
        </w:tc>
      </w:tr>
      <w:tr>
        <w:trPr>
          <w:trHeight w:val="59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surnom de M. Lambert, le prof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Les élèves l’appellent Moustaches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7 –</w:t>
            </w:r>
            <w:r>
              <w:rPr>
                <w:rFonts w:cs="Maiandra GD" w:ascii="Maiandra GD" w:hAnsi="Maiandra GD"/>
                <w:b/>
              </w:rPr>
              <w:t xml:space="preserve"> Que décide de faire Julien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décide d’aller voir la famille de M. Lambert.</w:t>
            </w:r>
          </w:p>
        </w:tc>
      </w:tr>
      <w:tr>
        <w:trPr>
          <w:trHeight w:val="59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réagit M. Lambert à la plaisanterie de Jul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lui met une gifle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Sur qui tombe Jul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Julien tombe sur le frère jumeau de M. Lambert.</w:t>
            </w:r>
          </w:p>
        </w:tc>
      </w:tr>
      <w:tr>
        <w:trPr>
          <w:trHeight w:val="59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craint Julien à la suite d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Julien craint de se faire renvoyer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Julien se rend-il compte de la supercheri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’homme l’appelle par son prénom.</w:t>
            </w:r>
          </w:p>
        </w:tc>
      </w:tr>
      <w:tr>
        <w:trPr>
          <w:trHeight w:val="59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fait Julien pour se débarrasser de M. Lambert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ouhaite très fort qu’il tombe malade.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Pourquoi M. Lambert a-t-il changé d’identit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Pour s’occuper de sa nièce malad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45:00Z</dcterms:modified>
  <cp:revision>3</cp:revision>
  <dc:subject/>
  <dc:title> </dc:title>
</cp:coreProperties>
</file>