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NOM : ………………………… </w:t>
        <w:tab/>
        <w:tab/>
        <w:t>Date : 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ématiq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omplèt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– deux – trois – quatre – cinq – six – sept – huit – neuf – dix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 : </w:t>
      </w:r>
      <w:r>
        <w:rPr>
          <w:rFonts w:cs="CrayonL" w:ascii="CrayonL" w:hAnsi="CrayonL"/>
          <w:sz w:val="40"/>
          <w:szCs w:val="40"/>
        </w:rPr>
        <w:t>trois</w:t>
        <w:tab/>
      </w:r>
      <w:r>
        <w:rPr/>
        <w:tab/>
        <w:tab/>
      </w:r>
      <w:r>
        <w:rPr>
          <w:sz w:val="28"/>
          <w:szCs w:val="28"/>
        </w:rPr>
        <w:t>8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 : ………………………………</w:t>
        <w:tab/>
        <w:t>1 : ……………………………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0 : ……………………………</w:t>
        <w:tab/>
        <w:t>4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 : ………………………………</w:t>
        <w:tab/>
        <w:t>2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alcule et écris les résultats en chiffre.</w:t>
      </w:r>
    </w:p>
    <w:p>
      <w:pPr>
        <w:pStyle w:val="Paragraphedeliste"/>
        <w:spacing w:lineRule="auto" w:line="240" w:before="0" w:after="0"/>
        <w:contextualSpacing/>
        <w:jc w:val="left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x + quatre = …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sept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cinq = 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neuf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is + deux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sept = …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is + six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deux = 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x + trois = …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 + quatre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un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q + deux = ……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Colorie en bleu les additions égales à 5, en vert les additions égales à 6, en jaune les additions égales à 7, en rouge les additions égales à 8 et en orange les additions égales à 9.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4642485" cy="2623820"/>
            <wp:effectExtent l="0" t="0" r="0" b="0"/>
            <wp:wrapTight wrapText="bothSides">
              <wp:wrapPolygon edited="0">
                <wp:start x="-86" y="0"/>
                <wp:lineTo x="-86" y="21480"/>
                <wp:lineTo x="21617" y="21480"/>
                <wp:lineTo x="21617" y="0"/>
                <wp:lineTo x="-8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RENOM : ………………………… </w:t>
        <w:tab/>
        <w:tab/>
        <w:t>Date : 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ématiq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omplèt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– deux – trois – quatre – cinq – six – sept – huit – neuf – dix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3 : </w:t>
      </w:r>
      <w:r>
        <w:rPr>
          <w:rFonts w:cs="CrayonL" w:ascii="CrayonL" w:hAnsi="CrayonL"/>
          <w:sz w:val="40"/>
          <w:szCs w:val="40"/>
        </w:rPr>
        <w:t>trois</w:t>
        <w:tab/>
      </w:r>
      <w:r>
        <w:rPr/>
        <w:tab/>
        <w:tab/>
      </w:r>
      <w:r>
        <w:rPr>
          <w:sz w:val="28"/>
          <w:szCs w:val="28"/>
        </w:rPr>
        <w:t>8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 : ………………………………</w:t>
        <w:tab/>
        <w:t>1 : 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0 : ……………………………</w:t>
        <w:tab/>
        <w:t>4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 : ………………………………</w:t>
        <w:tab/>
        <w:t>2 : ……………………………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alcule et écris les résultats en chiffre.</w:t>
      </w:r>
    </w:p>
    <w:p>
      <w:pPr>
        <w:pStyle w:val="Paragraphedeliste"/>
        <w:spacing w:lineRule="auto" w:line="240" w:before="0" w:after="0"/>
        <w:contextualSpacing/>
        <w:jc w:val="left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x + quatre = …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sept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cinq = 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neuf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is + deux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+ sept = …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is + six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deux = 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x + trois = ……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 + quatre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tre + un = 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q + deux = ……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left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837565</wp:posOffset>
            </wp:positionV>
            <wp:extent cx="4743450" cy="2623820"/>
            <wp:effectExtent l="0" t="0" r="0" b="0"/>
            <wp:wrapTight wrapText="bothSides">
              <wp:wrapPolygon edited="0">
                <wp:start x="-69" y="0"/>
                <wp:lineTo x="-69" y="21480"/>
                <wp:lineTo x="21600" y="21480"/>
                <wp:lineTo x="21600" y="0"/>
                <wp:lineTo x="-69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Colorie en bleu les additions égales à 5, en vert les additions égales à 6, en jaune les additions égales à 7, en rouge les additions égales à 8 et en orange les additions égales à 9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6" w:right="1417" w:gutter="0" w:header="0" w:top="284" w:footer="0" w:bottom="567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06:00Z</dcterms:created>
  <dc:creator>Cécile</dc:creator>
  <dc:description/>
  <dc:language>en-US</dc:language>
  <cp:lastModifiedBy>Cécile</cp:lastModifiedBy>
  <dcterms:modified xsi:type="dcterms:W3CDTF">2011-09-18T10:37:00Z</dcterms:modified>
  <cp:revision>1</cp:revision>
  <dc:subject/>
  <dc:title/>
</cp:coreProperties>
</file>