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  <w:sz w:val="72"/>
          <w:szCs w:val="72"/>
        </w:rPr>
      </w:pPr>
      <w:r>
        <w:rPr>
          <w:shadow/>
          <w:sz w:val="72"/>
          <w:szCs w:val="72"/>
        </w:rPr>
        <w:t>Planification du travail</w:t>
      </w:r>
    </w:p>
    <w:p>
      <w:pPr>
        <w:pStyle w:val="Normal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Production d’écrits : produire des affiches sur l’Amérique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0"/>
        <w:gridCol w:w="4680"/>
        <w:gridCol w:w="4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b/>
                <w:b/>
                <w:sz w:val="28"/>
              </w:rPr>
            </w:pPr>
            <w:r>
              <w:rPr>
                <w:rFonts w:cs="American Classic" w:ascii="American Classic" w:hAnsi="American Classic"/>
                <w:b/>
                <w:sz w:val="28"/>
              </w:rPr>
              <w:t>Sé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b/>
                <w:b/>
                <w:sz w:val="28"/>
              </w:rPr>
            </w:pPr>
            <w:r>
              <w:rPr>
                <w:rFonts w:cs="American Classic" w:ascii="American Classic" w:hAnsi="American Classic"/>
                <w:b/>
                <w:sz w:val="28"/>
              </w:rPr>
              <w:t>Activit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b/>
                <w:b/>
                <w:sz w:val="28"/>
              </w:rPr>
            </w:pPr>
            <w:r>
              <w:rPr>
                <w:rFonts w:cs="American Classic" w:ascii="American Classic" w:hAnsi="American Classic"/>
                <w:b/>
                <w:sz w:val="28"/>
              </w:rPr>
              <w:t>Organisation de la clas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b/>
                <w:b/>
                <w:sz w:val="28"/>
              </w:rPr>
            </w:pPr>
            <w:r>
              <w:rPr>
                <w:rFonts w:cs="American Classic" w:ascii="American Classic" w:hAnsi="American Classic"/>
                <w:b/>
                <w:sz w:val="28"/>
              </w:rPr>
              <w:t>Objectifs</w:t>
            </w:r>
          </w:p>
        </w:tc>
      </w:tr>
      <w:tr>
        <w:trPr>
          <w:trHeight w:val="29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  <w:t>Séance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  <w:u w:val="single"/>
              </w:rPr>
              <w:t xml:space="preserve">Lecture de documentai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2" w:hanging="0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l’alimentation en Amérique du No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2" w:hanging="0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les fêtes et coutumes en Amérique du No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2" w:hanging="0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vivre au Canada et en Ala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 xml:space="preserve">Par </w:t>
            </w:r>
            <w:r>
              <w:rPr>
                <w:rFonts w:cs="American Classic" w:ascii="American Classic" w:hAnsi="American Classic"/>
                <w:u w:val="single"/>
              </w:rPr>
              <w:t>groupes de 7</w:t>
            </w:r>
            <w:r>
              <w:rPr>
                <w:rFonts w:cs="American Classic" w:ascii="American Classic" w:hAnsi="American Classic"/>
              </w:rPr>
              <w:t xml:space="preserve"> élèves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Chaque élève, dans un même groupe, dispose du même documentaire, qu’il lit d’abord silencieusement, puis mise en commun par gp de 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Comprendre les informations d’un texte documen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Trouver des réponses à des questions que l’on se pose (en l’occurrence, on veut en savoir plus sur 3 thèmes données par le maître).</w:t>
            </w:r>
          </w:p>
        </w:tc>
      </w:tr>
      <w:tr>
        <w:trPr>
          <w:trHeight w:val="3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  <w:t>Organisation de l’écrit, et du contenu de ce qu’on va écr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2" w:hanging="0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3 types de plats différ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2" w:hanging="0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3 fêtes différe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2" w:hanging="0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moyens de locomotion, animaux, vie des ge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  <w:t>Rappels sur la présentation d’une affi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merican Classic" w:ascii="American Classic" w:hAnsi="American Classic"/>
              </w:rPr>
              <w:t xml:space="preserve">Par </w:t>
            </w:r>
            <w:r>
              <w:rPr>
                <w:rFonts w:cs="American Classic" w:ascii="American Classic" w:hAnsi="American Classic"/>
                <w:u w:val="single"/>
              </w:rPr>
              <w:t>groupes de 2</w:t>
            </w:r>
            <w:r>
              <w:rPr>
                <w:rFonts w:cs="American Classic" w:ascii="American Classic" w:hAnsi="American Classic"/>
              </w:rPr>
              <w:t xml:space="preserve"> élèves, chaque groupe détient un paragraphe de son affiche (1 affiche pour 7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Aide du documentaire, d’Internet, des outils de la cla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Collect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Ecrire le plan d’un texte court, prescriptif pour les uns, explicatif pour les autres : organiser son récit pour en établir la tram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Comprendre l’organisation logique de l’écrit « affiche »</w:t>
            </w:r>
          </w:p>
        </w:tc>
      </w:tr>
      <w:tr>
        <w:trPr>
          <w:trHeight w:val="3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  <w:t>Séance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merican Classic" w:ascii="American Classic" w:hAnsi="American Classic"/>
                <w:u w:val="single"/>
              </w:rPr>
              <w:t>Ecriture des paragraphes des affiches 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D’abord au brouillon, écrire tout ce que l’on sait sur le sujet choisi, en organisant son récit de façon logique (temps, espace…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Ensuite, trouver, dans les documents apportés, ou alors sur Internet, des images correspondant à ce qu’on a écri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merican Classic" w:ascii="American Classic" w:hAnsi="American Classic"/>
              </w:rPr>
              <w:t xml:space="preserve">Par </w:t>
            </w:r>
            <w:r>
              <w:rPr>
                <w:rFonts w:cs="American Classic" w:ascii="American Classic" w:hAnsi="American Classic"/>
                <w:u w:val="single"/>
              </w:rPr>
              <w:t>groupes de 2</w:t>
            </w:r>
            <w:r>
              <w:rPr>
                <w:rFonts w:cs="American Classic" w:ascii="American Classic" w:hAnsi="American Classic"/>
              </w:rPr>
              <w:t xml:space="preserve"> élèves, chaque groupe détient un paragraphe de son affiche (1 affiche pour 7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Aide du documentaire, d’Internet, des outils de la clas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Ecrire un texte court, prescriptif pour les uns, explicatif pour les autres, en gérant correctement la syntaxe et le lexique.</w:t>
            </w:r>
          </w:p>
        </w:tc>
      </w:tr>
      <w:tr>
        <w:trPr>
          <w:trHeight w:val="23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  <w:t>Séance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merican Classic" w:ascii="American Classic" w:hAnsi="American Classic"/>
                <w:u w:val="single"/>
              </w:rPr>
              <w:t>Ecriture des paragraphes des affiches 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Recopier au propre les écrits, assembler les illustrations, les légend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 xml:space="preserve">Par </w:t>
            </w:r>
            <w:r>
              <w:rPr>
                <w:rFonts w:cs="American Classic" w:ascii="American Classic" w:hAnsi="American Classic"/>
                <w:u w:val="single"/>
              </w:rPr>
              <w:t>groupes de 2</w:t>
            </w:r>
            <w:r>
              <w:rPr>
                <w:rFonts w:cs="American Classic" w:ascii="American Classic" w:hAnsi="American Classic"/>
              </w:rPr>
              <w:t xml:space="preserve"> élèves, chaque groupe détient un paragraphe de son affiche (1 affiche pour 7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Aide des documents que l’on a trouvés, d’Internet, et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Comprendre l’organisation logique de l’écrit « affiche ».</w:t>
            </w:r>
          </w:p>
        </w:tc>
      </w:tr>
      <w:tr>
        <w:trPr>
          <w:trHeight w:val="2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  <w:u w:val="single"/>
              </w:rPr>
            </w:pPr>
            <w:r>
              <w:rPr>
                <w:rFonts w:cs="American Classic" w:ascii="American Classic" w:hAnsi="American Classic"/>
                <w:u w:val="single"/>
              </w:rPr>
              <w:t>Assemblage des paragraphes,</w:t>
            </w:r>
            <w:r>
              <w:rPr>
                <w:rFonts w:cs="American Classic" w:ascii="American Classic" w:hAnsi="American Classic"/>
              </w:rPr>
              <w:t xml:space="preserve"> pour assurer la logique des affich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 xml:space="preserve">Par </w:t>
            </w:r>
            <w:r>
              <w:rPr>
                <w:rFonts w:cs="American Classic" w:ascii="American Classic" w:hAnsi="American Classic"/>
                <w:u w:val="single"/>
              </w:rPr>
              <w:t>groupes de 7</w:t>
            </w:r>
            <w:r>
              <w:rPr>
                <w:rFonts w:cs="American Classic" w:ascii="American Classic" w:hAnsi="American Classic"/>
              </w:rPr>
              <w:t xml:space="preserve"> élèv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Prendre part à un débat portant sur l’organisation d’un travail collec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>- Comprendre l’organisation logique de l’écrit « affiche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eseburger">
    <w:altName w:val="Courier New"/>
    <w:charset w:val="00"/>
    <w:family w:val="auto"/>
    <w:pitch w:val="variable"/>
  </w:font>
  <w:font w:name="adi1">
    <w:altName w:val="HelenaBeck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eeseburger;Courier New" w:hAnsi="Cheeseburger;Courier New" w:cs="Cheeseburger;Courier New"/>
      <w:color w:val="9999FF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di1;HelenaBecker" w:hAnsi="adi1;HelenaBecker" w:cs="adi1;HelenaBecke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mericanClassic14pt">
    <w:name w:val="Style Titre 1 + American Classic 14 pt"/>
    <w:basedOn w:val="Heading1"/>
    <w:qFormat/>
    <w:pPr>
      <w:numPr>
        <w:ilvl w:val="0"/>
        <w:numId w:val="0"/>
      </w:numPr>
      <w:jc w:val="both"/>
      <w:outlineLvl w:val="9"/>
    </w:pPr>
    <w:rPr>
      <w:rFonts w:ascii="American Classic" w:hAnsi="American Classic" w:cs="American Classic"/>
      <w:szCs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4:00Z</dcterms:created>
  <dc:creator>Cécile</dc:creator>
  <dc:description/>
  <dc:language>en-US</dc:language>
  <cp:lastModifiedBy>Cécile</cp:lastModifiedBy>
  <cp:lastPrinted>2007-03-03T15:21:00Z</cp:lastPrinted>
  <dcterms:modified xsi:type="dcterms:W3CDTF">2007-03-03T14:24:00Z</dcterms:modified>
  <cp:revision>2</cp:revision>
  <dc:subject/>
  <dc:title>Planification du travail</dc:title>
</cp:coreProperties>
</file>