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47625</wp:posOffset>
                </wp:positionV>
                <wp:extent cx="6012180" cy="30600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060000"/>
                          <a:chOff x="0" y="0"/>
                          <a:chExt cx="6012360" cy="30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0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060000"/>
                            </a:xfrm>
                            <a:custGeom>
                              <a:avLst/>
                              <a:gdLst>
                                <a:gd name="textAreaLeft" fmla="*/ 54720 w 1122480"/>
                                <a:gd name="textAreaRight" fmla="*/ 1067760 w 1122480"/>
                                <a:gd name="textAreaTop" fmla="*/ 54720 h 1734840"/>
                                <a:gd name="textAreaBottom" fmla="*/ 1680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3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780"/>
                                  </a:lnTo>
                                  <a:arcTo wR="3600" hR="3600" stAng="10800000" swAng="-5400000"/>
                                  <a:lnTo>
                                    <a:pt x="18000" y="333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732960"/>
                              <a:ext cx="1217160" cy="159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hadow/>
                                    <w:szCs w:val="2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000" y="0"/>
                            <a:ext cx="1980000" cy="30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060000"/>
                            </a:xfrm>
                            <a:custGeom>
                              <a:avLst/>
                              <a:gdLst>
                                <a:gd name="textAreaLeft" fmla="*/ 54720 w 1122480"/>
                                <a:gd name="textAreaRight" fmla="*/ 1067760 w 1122480"/>
                                <a:gd name="textAreaTop" fmla="*/ 54720 h 1734840"/>
                                <a:gd name="textAreaBottom" fmla="*/ 1680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3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780"/>
                                  </a:lnTo>
                                  <a:arcTo wR="3600" hR="3600" stAng="10800000" swAng="-5400000"/>
                                  <a:lnTo>
                                    <a:pt x="18000" y="333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732960"/>
                              <a:ext cx="1217160" cy="159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hadow/>
                                    <w:szCs w:val="2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2360" y="0"/>
                            <a:ext cx="1980000" cy="30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060000"/>
                            </a:xfrm>
                            <a:custGeom>
                              <a:avLst/>
                              <a:gdLst>
                                <a:gd name="textAreaLeft" fmla="*/ 54720 w 1122480"/>
                                <a:gd name="textAreaRight" fmla="*/ 1067760 w 1122480"/>
                                <a:gd name="textAreaTop" fmla="*/ 54720 h 1734840"/>
                                <a:gd name="textAreaBottom" fmla="*/ 1680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3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780"/>
                                  </a:lnTo>
                                  <a:arcTo wR="3600" hR="3600" stAng="10800000" swAng="-5400000"/>
                                  <a:lnTo>
                                    <a:pt x="18000" y="333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732960"/>
                              <a:ext cx="1217160" cy="159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hadow/>
                                    <w:szCs w:val="2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.75pt;width:473.4pt;height:240.95pt" coordorigin="188,75" coordsize="9468,4819">
                <v:group id="shape_0" style="position:absolute;left:188;top:75;width:3118;height:4819">
                  <v:roundrect id="shape_0" fillcolor="#ccffcc" stroked="t" o:allowincell="f" style="position:absolute;left:188;top:75;width:3117;height:4818;mso-wrap-style:none;v-text-anchor:middle">
                    <v:fill o:detectmouseclick="t" type="solid" color2="#330033"/>
                    <v:stroke color="green" weight="381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787;top:1229;width:1916;height:2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hadow/>
                              <w:szCs w:val="2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330033" opacity="0"/>
                    <v:stroke color="green" weight="9360" joinstyle="miter" endcap="flat"/>
                    <w10:wrap type="none"/>
                  </v:shape>
                </v:group>
                <v:group id="shape_0" style="position:absolute;left:3363;top:75;width:3118;height:4819">
                  <v:roundrect id="shape_0" fillcolor="#ccffcc" stroked="t" o:allowincell="f" style="position:absolute;left:3363;top:75;width:3117;height:4818;mso-wrap-style:none;v-text-anchor:middle">
                    <v:fill o:detectmouseclick="t" type="solid" color2="#330033"/>
                    <v:stroke color="green" weight="38160" joinstyle="miter" endcap="flat"/>
                    <w10:wrap type="none"/>
                  </v:roundrect>
                  <v:shape id="shape_0" fillcolor="#ccffcc" stroked="t" o:allowincell="f" style="position:absolute;left:3962;top:1229;width:1916;height:2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hadow/>
                              <w:szCs w:val="2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33" opacity="0"/>
                    <v:stroke color="green" weight="9360" joinstyle="miter" endcap="flat"/>
                    <w10:wrap type="none"/>
                  </v:shape>
                </v:group>
                <v:group id="shape_0" style="position:absolute;left:6538;top:75;width:3118;height:4819">
                  <v:roundrect id="shape_0" fillcolor="#ccffcc" stroked="t" o:allowincell="f" style="position:absolute;left:6538;top:75;width:3117;height:4818;mso-wrap-style:none;v-text-anchor:middle">
                    <v:fill o:detectmouseclick="t" type="solid" color2="#330033"/>
                    <v:stroke color="green" weight="38160" joinstyle="miter" endcap="flat"/>
                    <w10:wrap type="none"/>
                  </v:roundrect>
                  <v:shape id="shape_0" fillcolor="#ccffcc" stroked="t" o:allowincell="f" style="position:absolute;left:7137;top:1229;width:1916;height:2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hadow/>
                              <w:szCs w:val="2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0033" opacity="0"/>
                    <v:stroke color="green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3310</wp:posOffset>
                </wp:positionH>
                <wp:positionV relativeFrom="paragraph">
                  <wp:posOffset>47625</wp:posOffset>
                </wp:positionV>
                <wp:extent cx="1979930" cy="30600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32960"/>
                            <a:ext cx="1217160" cy="15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hadow/>
                                  <w:szCs w:val="20"/>
                                  <w:rFonts w:ascii="Trebuchet MS" w:hAnsi="Trebuchet MS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pt;margin-top:3.75pt;width:155.9pt;height:240.95pt" coordorigin="9706,75" coordsize="3118,4819">
                <v:roundrect id="shape_0" fillcolor="#ccffcc" stroked="t" o:allowincell="f" style="position:absolute;left:9706;top:75;width:3117;height:4818;mso-wrap-style:none;v-text-anchor:middle">
                  <v:fill o:detectmouseclick="t" type="solid" color2="#330033"/>
                  <v:stroke color="green" weight="38160" joinstyle="miter" endcap="flat"/>
                  <w10:wrap type="none"/>
                </v:roundrect>
                <v:shape id="shape_0" fillcolor="#ccffcc" stroked="t" o:allowincell="f" style="position:absolute;left:10305;top:1229;width:1916;height:2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hadow/>
                            <w:szCs w:val="20"/>
                            <w:rFonts w:ascii="Trebuchet MS" w:hAnsi="Trebuchet MS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 opacity="0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9435</wp:posOffset>
                </wp:positionH>
                <wp:positionV relativeFrom="paragraph">
                  <wp:posOffset>47625</wp:posOffset>
                </wp:positionV>
                <wp:extent cx="1979930" cy="306006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32960"/>
                            <a:ext cx="1217160" cy="15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hadow/>
                                  <w:szCs w:val="20"/>
                                  <w:rFonts w:ascii="Trebuchet MS" w:hAnsi="Trebuchet MS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05pt;margin-top:3.75pt;width:155.9pt;height:240.95pt" coordorigin="12881,75" coordsize="3118,4819">
                <v:roundrect id="shape_0" fillcolor="#ccffcc" stroked="t" o:allowincell="f" style="position:absolute;left:12881;top:75;width:3117;height:4818;mso-wrap-style:none;v-text-anchor:middle">
                  <v:fill o:detectmouseclick="t" type="solid" color2="#330033"/>
                  <v:stroke color="green" weight="38160" joinstyle="miter" endcap="flat"/>
                  <w10:wrap type="none"/>
                </v:roundrect>
                <v:shape id="shape_0" fillcolor="#ccffcc" stroked="t" o:allowincell="f" style="position:absolute;left:13480;top:1229;width:1916;height:2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hadow/>
                            <w:szCs w:val="20"/>
                            <w:rFonts w:ascii="Trebuchet MS" w:hAnsi="Trebuchet MS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 opacity="0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3143885</wp:posOffset>
                </wp:positionV>
                <wp:extent cx="1979930" cy="30600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32960"/>
                            <a:ext cx="1217160" cy="15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hadow/>
                                  <w:szCs w:val="20"/>
                                  <w:rFonts w:ascii="Trebuchet MS" w:hAnsi="Trebuchet MS" w:eastAsia="Calibri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5pt;margin-top:247.55pt;width:155.9pt;height:240.95pt" coordorigin="9713,4951" coordsize="3118,4819">
                <v:roundrect id="shape_0" fillcolor="#ccffcc" stroked="t" o:allowincell="f" style="position:absolute;left:9713;top:4951;width:3117;height:4818;mso-wrap-style:none;v-text-anchor:middle">
                  <v:fill o:detectmouseclick="t" type="solid" color2="#330033"/>
                  <v:stroke color="green" weight="38160" joinstyle="miter" endcap="flat"/>
                  <w10:wrap type="none"/>
                </v:roundrect>
                <v:shape id="shape_0" fillcolor="#ccffcc" stroked="t" o:allowincell="f" style="position:absolute;left:10312;top:6105;width:1916;height:2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hadow/>
                            <w:szCs w:val="20"/>
                            <w:rFonts w:ascii="Trebuchet MS" w:hAnsi="Trebuchet MS" w:eastAsia="Calibri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0033" opacity="0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4990</wp:posOffset>
                </wp:positionH>
                <wp:positionV relativeFrom="paragraph">
                  <wp:posOffset>3143885</wp:posOffset>
                </wp:positionV>
                <wp:extent cx="1979930" cy="306006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0000"/>
                          <a:chOff x="0" y="0"/>
                          <a:chExt cx="1980000" cy="30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3060000"/>
                          </a:xfrm>
                          <a:custGeom>
                            <a:avLst/>
                            <a:gdLst>
                              <a:gd name="textAreaLeft" fmla="*/ 54720 w 1122480"/>
                              <a:gd name="textAreaRight" fmla="*/ 1067760 w 1122480"/>
                              <a:gd name="textAreaTop" fmla="*/ 54720 h 1734840"/>
                              <a:gd name="textAreaBottom" fmla="*/ 1680120 h 173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80"/>
                                </a:lnTo>
                                <a:arcTo wR="3600" hR="3600" stAng="10800000" swAng="-5400000"/>
                                <a:lnTo>
                                  <a:pt x="18000" y="333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32960"/>
                            <a:ext cx="1217160" cy="15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hadow/>
                                  <w:szCs w:val="20"/>
                                  <w:rFonts w:ascii="Trebuchet MS" w:hAnsi="Trebuchet MS" w:eastAsia="Calibri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7pt;margin-top:247.55pt;width:155.9pt;height:240.95pt" coordorigin="12874,4951" coordsize="3118,4819">
                <v:roundrect id="shape_0" fillcolor="#ccffcc" stroked="t" o:allowincell="f" style="position:absolute;left:12874;top:4951;width:3117;height:4818;mso-wrap-style:none;v-text-anchor:middle">
                  <v:fill o:detectmouseclick="t" type="solid" color2="#330033"/>
                  <v:stroke color="green" weight="38160" joinstyle="miter" endcap="flat"/>
                  <w10:wrap type="none"/>
                </v:roundrect>
                <v:shape id="shape_0" fillcolor="#ccffcc" stroked="t" o:allowincell="f" style="position:absolute;left:13473;top:6105;width:1916;height:2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hadow/>
                            <w:szCs w:val="20"/>
                            <w:rFonts w:ascii="Trebuchet MS" w:hAnsi="Trebuchet MS" w:eastAsia="Calibri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30033" opacity="0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6012180" cy="306006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060000"/>
                          <a:chOff x="0" y="0"/>
                          <a:chExt cx="6012360" cy="30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30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060000"/>
                            </a:xfrm>
                            <a:custGeom>
                              <a:avLst/>
                              <a:gdLst>
                                <a:gd name="textAreaLeft" fmla="*/ 54720 w 1122480"/>
                                <a:gd name="textAreaRight" fmla="*/ 1067760 w 1122480"/>
                                <a:gd name="textAreaTop" fmla="*/ 54720 h 1734840"/>
                                <a:gd name="textAreaBottom" fmla="*/ 1680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3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780"/>
                                  </a:lnTo>
                                  <a:arcTo wR="3600" hR="3600" stAng="10800000" swAng="-5400000"/>
                                  <a:lnTo>
                                    <a:pt x="18000" y="333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732960"/>
                              <a:ext cx="1217160" cy="159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hadow/>
                                    <w:szCs w:val="2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000" y="0"/>
                            <a:ext cx="1980000" cy="30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060000"/>
                            </a:xfrm>
                            <a:custGeom>
                              <a:avLst/>
                              <a:gdLst>
                                <a:gd name="textAreaLeft" fmla="*/ 54720 w 1122480"/>
                                <a:gd name="textAreaRight" fmla="*/ 1067760 w 1122480"/>
                                <a:gd name="textAreaTop" fmla="*/ 54720 h 1734840"/>
                                <a:gd name="textAreaBottom" fmla="*/ 1680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3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780"/>
                                  </a:lnTo>
                                  <a:arcTo wR="3600" hR="3600" stAng="10800000" swAng="-5400000"/>
                                  <a:lnTo>
                                    <a:pt x="18000" y="333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732960"/>
                              <a:ext cx="1217160" cy="159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hadow/>
                                    <w:szCs w:val="2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2360" y="0"/>
                            <a:ext cx="1980000" cy="30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3060000"/>
                            </a:xfrm>
                            <a:custGeom>
                              <a:avLst/>
                              <a:gdLst>
                                <a:gd name="textAreaLeft" fmla="*/ 54720 w 1122480"/>
                                <a:gd name="textAreaRight" fmla="*/ 1067760 w 1122480"/>
                                <a:gd name="textAreaTop" fmla="*/ 54720 h 1734840"/>
                                <a:gd name="textAreaBottom" fmla="*/ 1680120 h 173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3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780"/>
                                  </a:lnTo>
                                  <a:arcTo wR="3600" hR="3600" stAng="10800000" swAng="-5400000"/>
                                  <a:lnTo>
                                    <a:pt x="18000" y="333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732960"/>
                              <a:ext cx="1217160" cy="159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hadow/>
                                    <w:szCs w:val="20"/>
                                    <w:rFonts w:ascii="Trebuchet MS" w:hAnsi="Trebuchet MS" w:eastAsia="Calibri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.35pt;width:473.4pt;height:240.95pt" coordorigin="200,7" coordsize="9468,4819">
                <v:group id="shape_0" style="position:absolute;left:200;top:7;width:3118;height:4819">
                  <v:roundrect id="shape_0" fillcolor="#ccffcc" stroked="t" o:allowincell="f" style="position:absolute;left:200;top:7;width:3117;height:4818;mso-wrap-style:none;v-text-anchor:middle">
                    <v:fill o:detectmouseclick="t" type="solid" color2="#330033"/>
                    <v:stroke color="green" weight="38160" joinstyle="miter" endcap="flat"/>
                    <w10:wrap type="none"/>
                  </v:roundrect>
                  <v:shape id="shape_0" fillcolor="#ccffcc" stroked="t" o:allowincell="f" style="position:absolute;left:799;top:1161;width:1916;height:2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hadow/>
                              <w:szCs w:val="2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0033" opacity="0"/>
                    <v:stroke color="green" weight="9360" joinstyle="miter" endcap="flat"/>
                    <w10:wrap type="none"/>
                  </v:shape>
                </v:group>
                <v:group id="shape_0" style="position:absolute;left:3375;top:7;width:3118;height:4819">
                  <v:roundrect id="shape_0" fillcolor="#ccffcc" stroked="t" o:allowincell="f" style="position:absolute;left:3375;top:7;width:3117;height:4818;mso-wrap-style:none;v-text-anchor:middle">
                    <v:fill o:detectmouseclick="t" type="solid" color2="#330033"/>
                    <v:stroke color="green" weight="38160" joinstyle="miter" endcap="flat"/>
                    <w10:wrap type="none"/>
                  </v:roundrect>
                  <v:shape id="shape_0" fillcolor="#ccffcc" stroked="t" o:allowincell="f" style="position:absolute;left:3974;top:1161;width:1916;height:2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hadow/>
                              <w:szCs w:val="2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30033" opacity="0"/>
                    <v:stroke color="green" weight="9360" joinstyle="miter" endcap="flat"/>
                    <w10:wrap type="none"/>
                  </v:shape>
                </v:group>
                <v:group id="shape_0" style="position:absolute;left:6550;top:7;width:3118;height:4819">
                  <v:roundrect id="shape_0" fillcolor="#ccffcc" stroked="t" o:allowincell="f" style="position:absolute;left:6550;top:7;width:3117;height:4818;mso-wrap-style:none;v-text-anchor:middle">
                    <v:fill o:detectmouseclick="t" type="solid" color2="#330033"/>
                    <v:stroke color="green" weight="38160" joinstyle="miter" endcap="flat"/>
                    <w10:wrap type="none"/>
                  </v:roundrect>
                  <v:shape id="shape_0" fillcolor="#ccffcc" stroked="t" o:allowincell="f" style="position:absolute;left:7149;top:1161;width:1916;height:2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hadow/>
                              <w:szCs w:val="20"/>
                              <w:rFonts w:ascii="Trebuchet MS" w:hAnsi="Trebuchet MS" w:eastAsia="Calibri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0033" opacity="0"/>
                    <v:stroke color="gree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color w:val="FF0000"/>
          <w:sz w:val="32"/>
        </w:rPr>
      </w:pPr>
      <w:r>
        <w:rPr>
          <w:rFonts w:cs="Comic Sans MS" w:ascii="Comic Sans MS" w:hAnsi="Comic Sans MS"/>
          <w:b/>
          <w:shadow/>
          <w:color w:val="FF0000"/>
          <w:sz w:val="32"/>
        </w:rPr>
        <w:t>Concertati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color w:val="FF0000"/>
          <w:sz w:val="32"/>
        </w:rPr>
      </w:pPr>
      <w:r>
        <w:rPr>
          <w:rFonts w:cs="Comic Sans MS" w:ascii="Comic Sans MS" w:hAnsi="Comic Sans MS"/>
          <w:b/>
          <w:shadow/>
          <w:color w:val="FF0000"/>
          <w:sz w:val="32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u w:val="single"/>
        </w:rPr>
        <w:t>Objectif</w:t>
      </w:r>
      <w:r>
        <w:rPr>
          <w:rFonts w:cs="Comic Sans MS" w:ascii="Comic Sans MS" w:hAnsi="Comic Sans MS"/>
          <w:sz w:val="24"/>
        </w:rPr>
        <w:t> : décomposition d’un nombre naturel – Calcul approché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u w:val="single"/>
        </w:rPr>
        <w:t>But</w:t>
      </w:r>
      <w:r>
        <w:rPr>
          <w:rFonts w:cs="Comic Sans MS" w:ascii="Comic Sans MS" w:hAnsi="Comic Sans MS"/>
          <w:sz w:val="24"/>
        </w:rPr>
        <w:t> : approcher le plus possible un résultat donné en élaborant une stratégie collective préalable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u w:val="single"/>
        </w:rPr>
        <w:t>Nombre de joueurs</w:t>
      </w:r>
      <w:r>
        <w:rPr>
          <w:rFonts w:cs="Comic Sans MS" w:ascii="Comic Sans MS" w:hAnsi="Comic Sans MS"/>
          <w:sz w:val="24"/>
        </w:rPr>
        <w:t> : 2, 3, 4 ou plus équipes de 3 joueurs. Un  meneur de jeu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u w:val="single"/>
        </w:rPr>
        <w:t>Règl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que joueur possède des cartes numérotées de 1 à 9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joueurs de chaque équipe se concertent durant un temps donné pour élaborer une stratégie. Ensuite, la concertation n’est plus possible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eneur de jeu annonce un nombre cible compris entre 0 et 27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s les joueurs, simultanément, pose une carte sur la table. On calcule la somme des 3 cartes de chaque équipe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que 2 points l’équipe (ou les équipes) qui réussit à obtenir le nombre cible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que 1 point l’équipe qui se rapproche le plus du nombre cible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plusieurs équipes obtiennent le même plus petit écart par rapport au nombre cible, elles marquent toutes 1 point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peut se concerter pour changer de stratégie après chaque coup joué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4"/>
          <w:u w:val="single"/>
        </w:rPr>
        <w:t>Variant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nger l’intervalle du nombre cible et adapter la valeur des cartes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emple : 54 et cartes de 0 à 18. Dans ce cas, il est préférable d’utiliser papier / crayon ou bien l’ardoise plutôt que des cartes.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peut limiter le nombre de concertations à 1, 2, 3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295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8:00Z</dcterms:created>
  <dc:creator>Philippe Chevé</dc:creator>
  <dc:description/>
  <dc:language>en-US</dc:language>
  <cp:lastModifiedBy>ECOLE</cp:lastModifiedBy>
  <dcterms:modified xsi:type="dcterms:W3CDTF">2011-10-21T10:28:00Z</dcterms:modified>
  <cp:revision>2</cp:revision>
  <dc:subject/>
  <dc:title/>
</cp:coreProperties>
</file>