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-317;top:1278;width:7411;height:350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6pt" coordorigin="-720,5321" coordsize="8422,5032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2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4" stroked="f" o:allowincell="f" style="position:absolute;left:-317;top:6843;width:7411;height:35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225</wp:posOffset>
                </wp:positionH>
                <wp:positionV relativeFrom="paragraph">
                  <wp:posOffset>369570</wp:posOffset>
                </wp:positionV>
                <wp:extent cx="29337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9.1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205</wp:posOffset>
                </wp:positionH>
                <wp:positionV relativeFrom="paragraph">
                  <wp:posOffset>151765</wp:posOffset>
                </wp:positionV>
                <wp:extent cx="29337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1.9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7620</wp:posOffset>
                </wp:positionV>
                <wp:extent cx="29337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0.6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050</wp:posOffset>
                </wp:positionH>
                <wp:positionV relativeFrom="paragraph">
                  <wp:posOffset>183515</wp:posOffset>
                </wp:positionV>
                <wp:extent cx="293370" cy="41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4.4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Image 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7" stroked="f" o:allowincell="f" style="position:absolute;left:268;top:1278;width:7411;height:350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8965</wp:posOffset>
                </wp:positionH>
                <wp:positionV relativeFrom="paragraph">
                  <wp:posOffset>369570</wp:posOffset>
                </wp:positionV>
                <wp:extent cx="293370" cy="414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9.1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8965</wp:posOffset>
                </wp:positionH>
                <wp:positionV relativeFrom="paragraph">
                  <wp:posOffset>151765</wp:posOffset>
                </wp:positionV>
                <wp:extent cx="293370" cy="414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1.95pt;mso-position-vertical-relative:text;margin-left:1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Image 10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10" stroked="f" o:allowincell="f" style="position:absolute;left:253;top:2007;width:7411;height:350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2585</wp:posOffset>
                </wp:positionH>
                <wp:positionV relativeFrom="paragraph">
                  <wp:posOffset>228600</wp:posOffset>
                </wp:positionV>
                <wp:extent cx="293370" cy="4140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8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5595</wp:posOffset>
                </wp:positionH>
                <wp:positionV relativeFrom="paragraph">
                  <wp:posOffset>183515</wp:posOffset>
                </wp:positionV>
                <wp:extent cx="293370" cy="414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4.4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Image 13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13" stroked="f" o:allowincell="f" style="position:absolute;left:-317;top:1278;width:7411;height:35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Image 1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55pt" coordorigin="-720,5321" coordsize="8422,5031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1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16" stroked="f" o:allowincell="f" style="position:absolute;left:-317;top:6843;width:7411;height:350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0605</wp:posOffset>
                </wp:positionH>
                <wp:positionV relativeFrom="paragraph">
                  <wp:posOffset>321310</wp:posOffset>
                </wp:positionV>
                <wp:extent cx="293370" cy="4140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5.3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0605</wp:posOffset>
                </wp:positionH>
                <wp:positionV relativeFrom="paragraph">
                  <wp:posOffset>151765</wp:posOffset>
                </wp:positionV>
                <wp:extent cx="293370" cy="414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1.95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3310</wp:posOffset>
                </wp:positionH>
                <wp:positionV relativeFrom="paragraph">
                  <wp:posOffset>200025</wp:posOffset>
                </wp:positionV>
                <wp:extent cx="293370" cy="4140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5.75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3310</wp:posOffset>
                </wp:positionH>
                <wp:positionV relativeFrom="paragraph">
                  <wp:posOffset>55880</wp:posOffset>
                </wp:positionV>
                <wp:extent cx="293370" cy="4140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4.4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Image 1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19" stroked="f" o:allowincell="f" style="position:absolute;left:268;top:1278;width:7411;height:350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24130</wp:posOffset>
                </wp:positionV>
                <wp:extent cx="293370" cy="414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.9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1320</wp:posOffset>
                </wp:positionH>
                <wp:positionV relativeFrom="paragraph">
                  <wp:posOffset>93980</wp:posOffset>
                </wp:positionV>
                <wp:extent cx="293370" cy="4140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7.4pt;mso-position-vertical-relative:text;margin-left:1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Image 2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22" stroked="f" o:allowincell="f" style="position:absolute;left:253;top:2007;width:7411;height:350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72110</wp:posOffset>
                </wp:positionV>
                <wp:extent cx="293370" cy="4140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9.3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163830</wp:posOffset>
                </wp:positionV>
                <wp:extent cx="293370" cy="4140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2.9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Image 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25" stroked="f" o:allowincell="f" style="position:absolute;left:-317;top:1278;width:7411;height:350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Image 2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6pt" coordorigin="-720,5321" coordsize="8422,5032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2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28" stroked="f" o:allowincell="f" style="position:absolute;left:-317;top:6843;width:7411;height:350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6680</wp:posOffset>
                </wp:positionH>
                <wp:positionV relativeFrom="paragraph">
                  <wp:posOffset>369570</wp:posOffset>
                </wp:positionV>
                <wp:extent cx="293370" cy="4140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9.1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6680</wp:posOffset>
                </wp:positionH>
                <wp:positionV relativeFrom="paragraph">
                  <wp:posOffset>286385</wp:posOffset>
                </wp:positionV>
                <wp:extent cx="293370" cy="4140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2.5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</wp:posOffset>
                </wp:positionH>
                <wp:positionV relativeFrom="paragraph">
                  <wp:posOffset>7620</wp:posOffset>
                </wp:positionV>
                <wp:extent cx="293370" cy="4140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0.6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1540</wp:posOffset>
                </wp:positionH>
                <wp:positionV relativeFrom="paragraph">
                  <wp:posOffset>269875</wp:posOffset>
                </wp:positionV>
                <wp:extent cx="293370" cy="4140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1.2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Image 3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12.2pt;width:421.1pt;height:251.6pt" coordorigin="-135,-244" coordsize="8422,5032">
                <v:shape id="shape_0" fillcolor="white" stroked="t" o:allowincell="f" style="position:absolute;left:-135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5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68;top:-244;width:8019;height:5032">
                  <v:shape id="shape_0" stroked="f" o:allowincell="f" style="position:absolute;left:268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9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23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2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31" stroked="f" o:allowincell="f" style="position:absolute;left:268;top:1278;width:7411;height:350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2055</wp:posOffset>
                </wp:positionH>
                <wp:positionV relativeFrom="paragraph">
                  <wp:posOffset>369570</wp:posOffset>
                </wp:positionV>
                <wp:extent cx="293370" cy="4140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9.1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055</wp:posOffset>
                </wp:positionH>
                <wp:positionV relativeFrom="paragraph">
                  <wp:posOffset>151765</wp:posOffset>
                </wp:positionV>
                <wp:extent cx="293370" cy="41402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1.95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7975</wp:posOffset>
                </wp:positionV>
                <wp:extent cx="5347970" cy="3194685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Image 3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24.25pt;width:421.1pt;height:251.55pt" coordorigin="-150,485" coordsize="8422,5031">
                <v:shape id="shape_0" fillcolor="white" stroked="t" o:allowincell="f" style="position:absolute;left:-150;top:499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0;top:499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53;top:485;width:8019;height:5031">
                  <v:shape id="shape_0" stroked="f" o:allowincell="f" style="position:absolute;left:253;top:1224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44;top:1267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7308;top:527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77;top:485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34" stroked="f" o:allowincell="f" style="position:absolute;left:253;top:2007;width:7411;height:350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7620</wp:posOffset>
                </wp:positionV>
                <wp:extent cx="293370" cy="4140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0.6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65</wp:posOffset>
                </wp:positionH>
                <wp:positionV relativeFrom="paragraph">
                  <wp:posOffset>115570</wp:posOffset>
                </wp:positionV>
                <wp:extent cx="293370" cy="4140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9.1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54940</wp:posOffset>
                </wp:positionV>
                <wp:extent cx="5347970" cy="3194685"/>
                <wp:effectExtent l="50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Image 3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2.2pt;width:421.1pt;height:251.6pt" coordorigin="-720,-244" coordsize="8422,5032">
                <v:shape id="shape_0" fillcolor="white" stroked="t" o:allowincell="f" style="position:absolute;left:-720;top:-230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-230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-244;width:8019;height:5032">
                  <v:shape id="shape_0" stroked="f" o:allowincell="f" style="position:absolute;left:-317;top:495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538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-202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-244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37" stroked="f" o:allowincell="f" style="position:absolute;left:-317;top:1278;width:7411;height:350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378835</wp:posOffset>
                </wp:positionV>
                <wp:extent cx="5347970" cy="3194685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3194640"/>
                          <a:chOff x="0" y="0"/>
                          <a:chExt cx="5347800" cy="319464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51300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Rounded MT Bold" w:hAnsi="Arial Rounded MT Bold" w:eastAsia="Calibri" w:cs="Arial Rounded MT Bold"/>
                                  <w:color w:val="auto"/>
                                  <w:lang w:val="fr-FR" w:bidi="ar-SA"/>
                                </w:rPr>
                                <w:t xml:space="preserve">     LE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9000"/>
                            <a:ext cx="30027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Calibri" w:cs="Arial Rounded MT Bold"/>
                                  <w:color w:val="FFFFFF"/>
                                  <w:lang w:val="fr-FR" w:bidi="ar-SA"/>
                                </w:rPr>
                                <w:t xml:space="preserve">Compréhension de phr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960" y="0"/>
                            <a:ext cx="5092200" cy="31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9440"/>
                              <a:ext cx="4773960" cy="37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144"/>
                                    <w:u w:val="single"/>
                                    <w:rFonts w:ascii="Delius" w:hAnsi="Delius" w:eastAsia="Calibri" w:cs="Delius"/>
                                    <w:color w:val="auto"/>
                                    <w:lang w:val="fr-FR" w:bidi="ar-SA"/>
                                  </w:rPr>
                                  <w:t>Recopie les phrases qui correspondent au dess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320" y="496440"/>
                              <a:ext cx="470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-113" w:right="-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ooney Loons" w:hAnsi="Tooney Loons" w:eastAsia="Calibri" w:cs="Tooney Loons"/>
                                    <w:color w:val="auto"/>
                                    <w:lang w:val="fr-FR" w:bidi="ar-SA"/>
                                  </w:rPr>
                                  <w:t>L1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840" y="2664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0040" y="0"/>
                              <a:ext cx="63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 Rounded MT Bold" w:hAnsi="Arial Rounded MT Bold" w:eastAsia="Calibri" w:cs="Arial Rounded MT Bold"/>
                                    <w:color w:val="auto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Image 40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966600"/>
                              <a:ext cx="4706640" cy="22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66.05pt;width:421.1pt;height:251.6pt" coordorigin="-720,5321" coordsize="8422,5032">
                <v:shape id="shape_0" fillcolor="white" stroked="t" o:allowincell="f" style="position:absolute;left:-720;top:5335;width:80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Rounded MT Bold" w:hAnsi="Arial Rounded MT Bold" w:eastAsia="Calibri" w:cs="Arial Rounded MT Bold"/>
                            <w:color w:val="auto"/>
                            <w:lang w:val="fr-FR" w:bidi="ar-SA"/>
                          </w:rPr>
                          <w:t xml:space="preserve">     LEC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0;top:5335;width:472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Calibri" w:cs="Arial Rounded MT Bold"/>
                            <w:color w:val="FFFFFF"/>
                            <w:lang w:val="fr-FR" w:bidi="ar-SA"/>
                          </w:rPr>
                          <w:t xml:space="preserve">Compréhension de phras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-317;top:5321;width:8019;height:5032">
                  <v:shape id="shape_0" stroked="f" o:allowincell="f" style="position:absolute;left:-317;top:6060;width:7517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144"/>
                              <w:u w:val="single"/>
                              <w:rFonts w:ascii="Delius" w:hAnsi="Delius" w:eastAsia="Calibri" w:cs="Delius"/>
                              <w:color w:val="auto"/>
                              <w:lang w:val="fr-FR" w:bidi="ar-SA"/>
                            </w:rPr>
                            <w:t>Recopie les phrases qui correspondent au dessi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126;top:6103;width:740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-113" w:right="-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ooney Loons" w:hAnsi="Tooney Loons" w:eastAsia="Calibri" w:cs="Tooney Loons"/>
                              <w:color w:val="auto"/>
                              <w:lang w:val="fr-FR" w:bidi="ar-SA"/>
                            </w:rPr>
                            <w:t>L1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738;top:5363;width:453;height:4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7;top:5321;width:99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113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 Rounded MT Bold" w:hAnsi="Arial Rounded MT Bold" w:eastAsia="Calibri" w:cs="Arial Rounded MT Bold"/>
                              <w:color w:val="auto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40" stroked="f" o:allowincell="f" style="position:absolute;left:-317;top:6843;width:7411;height:350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4720</wp:posOffset>
                </wp:positionH>
                <wp:positionV relativeFrom="paragraph">
                  <wp:posOffset>369570</wp:posOffset>
                </wp:positionV>
                <wp:extent cx="293370" cy="4140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9.1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010</wp:posOffset>
                </wp:positionH>
                <wp:positionV relativeFrom="paragraph">
                  <wp:posOffset>151765</wp:posOffset>
                </wp:positionV>
                <wp:extent cx="293370" cy="41402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11.95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930</wp:posOffset>
                </wp:positionH>
                <wp:positionV relativeFrom="paragraph">
                  <wp:posOffset>124460</wp:posOffset>
                </wp:positionV>
                <wp:extent cx="293370" cy="41402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9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Delius" w:hAnsi="Delius" w:cs="Delius"/>
          <w:b/>
          <w:b/>
          <w:szCs w:val="28"/>
          <w:u w:val="single"/>
        </w:rPr>
      </w:pPr>
      <w:r>
        <w:rPr>
          <w:rFonts w:cs="Delius" w:ascii="Delius" w:hAnsi="Delius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Delius" w:hAnsi="Delius" w:cs="Delius"/>
          <w:b/>
          <w:b/>
          <w:szCs w:val="28"/>
          <w:u w:val="single"/>
          <w:lang w:val="en-US" w:eastAsia="en-US"/>
        </w:rPr>
      </w:pPr>
      <w:r>
        <w:rPr>
          <w:rFonts w:cs="Delius" w:ascii="Delius" w:hAnsi="Delius"/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74015</wp:posOffset>
                </wp:positionH>
                <wp:positionV relativeFrom="paragraph">
                  <wp:posOffset>28575</wp:posOffset>
                </wp:positionV>
                <wp:extent cx="293370" cy="4140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hanging="0"/>
                              <w:jc w:val="center"/>
                              <w:rPr>
                                <w:rFonts w:ascii="bajconsigne" w:hAnsi="bajconsigne" w:cs="bajconsign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jconsigne" w:ascii="bajconsigne" w:hAnsi="bajconsigne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2.6pt;mso-wrap-distance-left:9.05pt;mso-wrap-distance-right:9.05pt;mso-wrap-distance-top:0pt;mso-wrap-distance-bottom:0pt;margin-top:2.2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57" w:hanging="0"/>
                        <w:jc w:val="center"/>
                        <w:rPr>
                          <w:rFonts w:ascii="bajconsigne" w:hAnsi="bajconsigne" w:cs="bajconsigne"/>
                          <w:sz w:val="32"/>
                          <w:szCs w:val="32"/>
                        </w:rPr>
                      </w:pPr>
                      <w:r>
                        <w:rPr>
                          <w:rFonts w:cs="bajconsigne" w:ascii="bajconsigne" w:hAnsi="bajconsigne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Delius">
    <w:charset w:val="00"/>
    <w:family w:val="auto"/>
    <w:pitch w:val="variable"/>
  </w:font>
  <w:font w:name="Tooney Loons">
    <w:charset w:val="00"/>
    <w:family w:val="modern"/>
    <w:pitch w:val="variable"/>
  </w:font>
  <w:font w:name="bajconsig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14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PieddepageCar">
    <w:name w:val="Pied de page Car"/>
    <w:basedOn w:val="Policepardfaut"/>
    <w:qFormat/>
    <w:rPr>
      <w:rFonts w:ascii="Arial" w:hAnsi="Arial" w:cs="Arial"/>
      <w:b w:val="false"/>
      <w:shadow w:val="false"/>
      <w:color w:val="000000"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b w:val="false"/>
      <w:shadow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9:00:00Z</dcterms:created>
  <dc:creator>PC</dc:creator>
  <dc:description/>
  <dc:language>en-US</dc:language>
  <cp:lastModifiedBy>PC</cp:lastModifiedBy>
  <cp:lastPrinted>2016-01-24T17:14:00Z</cp:lastPrinted>
  <dcterms:modified xsi:type="dcterms:W3CDTF">2016-02-05T19:00:00Z</dcterms:modified>
  <cp:revision>2</cp:revision>
  <dc:subject/>
  <dc:title/>
</cp:coreProperties>
</file>