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-41910</wp:posOffset>
                </wp:positionV>
                <wp:extent cx="2275840" cy="33331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Propose deux gestes  que tu peux faire pour économiser l’ea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 : Eteindre le robinet quand         je me brosse les dents, arroser  les plantes avec de l’eau de pluie, prendre 1 douche plutôt qu’un ba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3.3pt;mso-position-vertical-relative:text;margin-left:1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Propose deux gestes  que tu peux faire pour économiser l’ea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 : Eteindre le robinet quand         je me brosse les dents, arroser  les plantes avec de l’eau de pluie, prendre 1 douche plutôt qu’un ba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030</wp:posOffset>
                </wp:positionH>
                <wp:positionV relativeFrom="paragraph">
                  <wp:posOffset>-41910</wp:posOffset>
                </wp:positionV>
                <wp:extent cx="2275840" cy="3333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ite trois sources non renouvelab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Le pétrole, l’eau, le ga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3.3pt;mso-position-vertical-relative:text;margin-left:3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ite trois sources non renouvelables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Le pétrole, l’eau, le ga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7905</wp:posOffset>
                </wp:positionH>
                <wp:positionV relativeFrom="paragraph">
                  <wp:posOffset>-41910</wp:posOffset>
                </wp:positionV>
                <wp:extent cx="2275840" cy="3333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ite trois sources renouvelab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Le vent, le sole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3.3pt;mso-position-vertical-relative:text;margin-left:5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ite trois sources renouvelables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Le vent, le solei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1910</wp:posOffset>
                </wp:positionV>
                <wp:extent cx="2275840" cy="3333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elles sont        les poubelles       de couleur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 : Bleu (journaux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aune (plastique), Verte (verre), Grise / noire (ordures ménagèr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-3.3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elles sont        les poubelles       de couleur ?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 : Bleu (journaux)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aune (plastique), Verte (verre), Grise / noire (ordures ménagèr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680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Quel type de calculette faut-il utiliser pour moins polluer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calculette s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calculette à pi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une calculette solai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1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Quel type de calculette faut-il utiliser pour moins polluer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e calculette so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e calculette à pi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une calculette solair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9030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urquoi faut-il préférer les emballages cartons aux sacs plastiques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cartons se rangent faci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cartons se recyclent contrairement aux sacs plasti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3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ourquoi faut-il préférer les emballages cartons aux sacs plastiques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cartons se rangent facil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cartons se recyclent contrairement aux sacs plastiq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B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7905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Pour faire moins       de déchets, il faut acheter des produits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echarge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n plas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changeab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5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Pour faire moins       de déchets, il faut acheter des produits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echargeab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n plas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changeab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81915</wp:posOffset>
                </wp:positionV>
                <wp:extent cx="2275840" cy="3333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 quel moment   est-il préférable d’arroser son jardin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près 14 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s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 : Le so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2.45pt;mso-wrap-distance-left:9.05pt;mso-wrap-distance-right:9.05pt;mso-wrap-distance-top:0pt;mso-wrap-distance-bottom:0pt;margin-top:6.4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 quel moment   est-il préférable d’arroser son jardin 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 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près 14 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 so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 : Le so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9:00Z</dcterms:created>
  <dc:creator>Your User Name</dc:creator>
  <dc:description/>
  <cp:keywords/>
  <dc:language>en-US</dc:language>
  <cp:lastModifiedBy>Your User Name</cp:lastModifiedBy>
  <dcterms:modified xsi:type="dcterms:W3CDTF">2014-03-04T14:47:00Z</dcterms:modified>
  <cp:revision>3</cp:revision>
  <dc:subject/>
  <dc:title/>
</cp:coreProperties>
</file>