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0"/>
        <w:gridCol w:w="200"/>
        <w:gridCol w:w="6680"/>
        <w:gridCol w:w="40"/>
      </w:tblGrid>
      <w:tr>
        <w:trPr>
          <w:trHeight w:val="255" w:hRule="exact"/>
          <w:cantSplit w:val="true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QUENCE N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E : Maîtres et val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BLEMATIQUE CHOISIE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Comment les rapports maîtres-valets évoluent-ils ? Rapports de force et affrontement au théâ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1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JET(S)  D'ETUDE ET PERSPECTIVE(S)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Le texte théâtral et sa représentation du XVIIème siècle à nos jou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CTURES COMPLEMENTAIRES ET DOCUMENT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Molière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om Juan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Acte I, scène 3, de « Vous plaît-il, Don Juan » jusqu'à « « me saura venger de ta perfidie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Marivaux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'île des esclaves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Acte I, scène 1, de « suis-moi donc » jusqu'à « Il s'éloigne.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Beckett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n attendant Godot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Acte I, de « La route est à tout le monde » jusqu'à « Il dépose la bouteille et se met à manger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Ionesco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hinoceros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Acte I, scène 1, jusqu'à « La cirrhose vous menace, mon ami 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CTURES ANALYTIQUES DE TEXTES BREF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Molière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om Juan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Acte I, scène 1, jusqu'à « ce serait un chapitre à durer jusques au soir »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ictor Hugo, Ruy Blas, Acte V, scène 3, vers 2169 à 22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Jean Genet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es Bonnes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scène d'exposition, jusqu'à « Plus que vous ne le serez jamais »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ECTURES CURSIVES :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Marivaux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'île des esclaves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RES ACTIVITES PROPOSEES A LA CLASS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Visionnage de différentes scènes d'exposi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CTURES ANALYTIQUES DE TEXTES LONG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TIVITES PERSONNELLES DE L'ELEV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7:55:00Z</dcterms:created>
  <dc:creator>depre</dc:creator>
  <dc:description/>
  <dc:language>en-US</dc:language>
  <cp:lastModifiedBy>carpentier</cp:lastModifiedBy>
  <dcterms:modified xsi:type="dcterms:W3CDTF">2008-05-07T07:30:00Z</dcterms:modified>
  <cp:revision>3</cp:revision>
  <dc:subject/>
  <dc:title>SEQUENCE N°</dc:title>
</cp:coreProperties>
</file>