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aoki au tapis 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umérote les phrases pour les remettre dans l’ordre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u es solide comme un roc ! »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Tout ira bien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asse de la pommade là où tu as mal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Elle bascule Taoki, le décolle du sol et le couche sur le dos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« Ouch ! hurle Taoki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Lili défie Taoki au judo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J’ai mal au dos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- Oh ! Je ne suis pas très habile ! dit Lili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Taoki n’est pas très rassuré car Lili est rapide et doué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oki au tapis 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umérote les phrases pour les remettre dans l’ordre.</w:t>
      </w:r>
    </w:p>
    <w:p>
      <w:pPr>
        <w:pStyle w:val="Normal"/>
        <w:tabs>
          <w:tab w:val="clear" w:pos="708"/>
          <w:tab w:val="left" w:pos="38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u es solide comme un roc ! »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Tout ira bien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asse de la pommade là où tu as mal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Elle bascule Taoki, le décolle du sol et le couche sur le dos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« Ouch ! hurle Taoki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Lili défie Taoki au judo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J’ai mal au dos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- Oh ! Je ne suis pas très habile ! dit Lili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Taoki n’est pas très rassuré car Lili est rapide et doué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Départ en vacance</w:t>
      </w:r>
      <w:r>
        <w:rPr>
          <w:color w:val="808080"/>
          <w:sz w:val="28"/>
          <w:szCs w:val="28"/>
        </w:rPr>
        <w:t>s</w:t>
      </w:r>
      <w:r>
        <w:rPr>
          <w:sz w:val="28"/>
          <w:szCs w:val="28"/>
        </w:rPr>
        <w:t>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umérote les phrases pour les remettre dans l’ordr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« On joue aux dames ? demande Noé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l’arrière du véhicule, Taoki bavarde un moment avec Lili et Noé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Les enfants et les parents sourient : qu’il est marrant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Mais au bout d’un moment, les enfants s’ennuie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’est Noël 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s parents de Lili amènent les enfants à Paris où vivent Papi et Mam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oki mime alors le chant d’opéra qui passe à la radi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Bof ! dit Li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épart en vacance</w:t>
      </w:r>
      <w:r>
        <w:rPr>
          <w:color w:val="808080"/>
          <w:sz w:val="28"/>
          <w:szCs w:val="28"/>
        </w:rPr>
        <w:t>s</w:t>
      </w:r>
      <w:r>
        <w:rPr>
          <w:sz w:val="28"/>
          <w:szCs w:val="28"/>
        </w:rPr>
        <w:t>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umérote les phrases pour les remettre dans l’ordr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« On joue aux dames ? demande Noé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l’arrière du véhicule, Taoki bavarde un moment avec Lili et Noé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Les enfants et les parents sourient : qu’il est marrant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Mais au bout d’un moment, les enfants s’ennuie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’est Noël 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s parents de Lili amènent les enfants à Paris où vivent Papi et Mam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oki mime alors le chant d’opéra qui passe à la radi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Bof ! dit Lili.</w:t>
      </w:r>
    </w:p>
    <w:p>
      <w:pPr>
        <w:pStyle w:val="Normal"/>
        <w:jc w:val="center"/>
        <w:rPr/>
      </w:pPr>
      <w:r>
        <w:rPr/>
        <w:t>Les vitrines de Noë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umérote les phrases pour les remettre dans l’ordr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La féérie est totale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Mais il n’y a pas assez de vie… »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ur les boulevards, Taoki, Lili et Noé admirent les devantures animées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« Oh ! Que c’est joli ! dit Lili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Les peluches se lèvent, volent et tapent dans leurs pattes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Alors, Taoki murmure des mots aux figurines, qui s’anim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t sortent dans la rue !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La locomotive tourne et étourdit les passants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our les fêtes de Noël, les rues de Paris sont illuminées et décoré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es vitrines de Noë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umérote les phrases pour les remettre dans l’ordr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La féérie est totale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Mais il n’y a pas assez de vie… »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ur les boulevards, Taoki, Lili et Noé admirent les devantures animées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« Oh ! Que c’est joli ! dit Lili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Les peluches se lèvent, volent et tapent dans leurs pattes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Alors, Taoki murmure des mots aux figurines, qui s’anim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t sortent dans la rue !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La locomotive tourne et étourdit les passants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our les fêtes de Noël, les rues de Paris sont illuminées et décorées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Noël en famille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L’appartement est décoré de boules et de couronnes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Il est déjà parti, mais il a pensé à tous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Ils sont tous très bien vêtus pour cet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soirée particulière : jolies robes et costumes élégants…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</w:t>
      </w:r>
      <w:r>
        <w:rPr/>
        <w:t xml:space="preserve">« Il est minuit ! dit Lili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e Père Noël est-il passé avec sa hotte sur le dos ? »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l y a du houx et du homard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ous se rendent près de la cheminée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</w:t>
      </w:r>
      <w:r>
        <w:rPr/>
        <w:t>« Vive Noël ! »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La nuit de Noël est arrivée !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Même Taoki a sorti son habit de fête 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ël en famille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L’appartement est décoré de boules et de couronnes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Il est déjà parti, mais il a pensé à tous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Ils sont tous très bien vêtus pour cet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soirée particulière : jolies robes et costumes élégants…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</w:t>
      </w:r>
      <w:r>
        <w:rPr/>
        <w:t xml:space="preserve">« Il est minuit ! dit Lili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e Père Noël est-il passé avec sa hotte sur le dos ? »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l y a du houx et du homard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ous se rendent près de la cheminée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</w:t>
      </w:r>
      <w:r>
        <w:rPr/>
        <w:t>« Vive Noël ! »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La nuit de Noël est arrivée !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Même Taoki a sorti son habit de fête 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onne année 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Numérote les phrases pour les remettre dans l’ordr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ut à coup, les enfants entendent un énorme brui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s lumières illuminent la foule et crépiten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’est le 31 décembr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Bonne année, mon frère chéri. 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é, Lili et Taoki sont près de la tou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Pan ! Boum ! Vraoum 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Regarde toutes les lumières 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Il salue la foule pour dire « Bonne année » à son tour. 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n’est pas encore minui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Bonne année, Lili, dit Noé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 Oh ! Mais c’est Taoki 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Que c’est drôle ! crie Li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Ils lèvent la tête et découvrent Taoki qui vole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l’aéro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Numérote les phrases pour les remettre dans l’ordr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En route pour la savane 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oki se sent ma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Comment vas-tu 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Hugo, Lili et Taoki arrivent à Bafoulabé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Ils portent de jolis boubous multicol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dégouli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Salut, Hugo 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rêve de plu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rès bien 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Voici Lili, Taoki et mes parent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midou et son père attendent les amis près de la pist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J’ai hâte de découvrir ta vie ici. 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 Mali a un climat torride : plus de 30 degrés ! </w:t>
      </w:r>
      <w:r>
        <w:br w:type="page"/>
      </w:r>
    </w:p>
    <w:p>
      <w:pPr>
        <w:pStyle w:val="Normal"/>
        <w:jc w:val="center"/>
        <w:rPr/>
      </w:pPr>
      <w:r>
        <w:rPr/>
        <w:t xml:space="preserve">Taoki danse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umérote les phrases pour les remettre dans l’ordr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atigable, il suit les tam-tams et danse avec Lil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s hommes jouent des instrument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fête débute chez Hamido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est inspiré par le rythm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Hugo s’est installé avec un tam-tam à côté d’Hamidou. : ils frappent dessu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’est la fin de la journé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Taoki n’est pas intimidé, il insiste pour être parmi les enfant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us ses amis et ses parents sont assis sur des coussin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 petit matin, tout le monde va dormir : quelle nuit 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Taoki danse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umérote les phrases pour les remettre dans l’ordr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atigable, il suit les tam-tams et danse avec Lil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s hommes jouent des instrument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fête débute chez Hamido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est inspiré par le rythm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Hugo s’est installé avec un tam-tam à côté d’Hamidou. : ils frappent dessu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’est la fin de la journé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Taoki n’est pas intimidé, il insiste pour être parmi les enfant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us ses amis et ses parents sont assis sur des coussin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 petit matin, tout le monde va dormir : quelle nuit 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fari dans la sav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Numérote les phrases pour les remettre dans l’ordre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ù est-il 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Il se colore et se confond avec le baobab : c’est un caméléon 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is non 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li et Hamidou filment les lions et les antilope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pendant que Hugo et ses parents se passionnent pour les babouins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et Taoki 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s’est échappé du véhicule et vole à la rencontre d’une drôle de bêt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ut le monde est de sortie pour découvrir la sava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t-ce un lézard 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Est-ce un scorpion 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e colombe sur la rou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umérote les phrases pour les remettre dans l’ordr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Sa maman s’en occupera bien. 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 Il me semble qu’elle a mal : elle ne s’envole plus, dit-ell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le a trouvé une colombe sur le côté du chemi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’est une journée agréabl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menons-la chez Hu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s trois amis ont amené leur copine Samira en balade à vél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s compères profitent de la température de ce dimanch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Taoki attrape la colombe tendrement dans ses  b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t l’emmitoufle dans son pol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ut à coup, Samira s’arrêt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s pédalent sur les chemins, entre les champs et les moulin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 toit pour la colom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umérote les phrases pour les remettre dans l’ordr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fond de lui, Taoki est rempli de jo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nuit est étoilé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le est blottie contre sa poitri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la touche du bout des doigt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and elle s’endormira, Taoki la couchera sur un mouchoi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ns une jolie boîte en carton que Lili a préparé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maman d’Hugo lui a mis un petit bout de boi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ur soutenir sa patte : elle ne souffre plu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oki s’assoit dans le jardin avec la colomb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colombe est calme et le petit dragon s’occupe bien d’ell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07:00Z</dcterms:created>
  <dc:creator>Mélanie</dc:creator>
  <dc:description/>
  <cp:keywords/>
  <dc:language>en-US</dc:language>
  <cp:lastModifiedBy>Mélanie</cp:lastModifiedBy>
  <cp:lastPrinted>2013-02-17T12:57:00Z</cp:lastPrinted>
  <dcterms:modified xsi:type="dcterms:W3CDTF">2013-02-17T11:57:00Z</dcterms:modified>
  <cp:revision>13</cp:revision>
  <dc:subject/>
  <dc:title>Taoki au tapis </dc:title>
</cp:coreProperties>
</file>