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12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membres de la famille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ANG 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nom des membres de la famille.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nom des relations entre les membres de la famille.</w:t>
            </w:r>
          </w:p>
        </w:tc>
      </w:tr>
    </w:tbl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/>
              <w:drawing>
                <wp:inline distT="0" distB="0" distL="0" distR="0">
                  <wp:extent cx="1690370" cy="162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Grandparents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645920" cy="162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Parents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630680" cy="161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Children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216025" cy="162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ist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Broth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61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Grandfath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Grandmoth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161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Mother (mum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975" cy="161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Father (dad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925" cy="1619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Daught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925" cy="161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Son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4665</wp:posOffset>
                </wp:positionH>
                <wp:positionV relativeFrom="paragraph">
                  <wp:posOffset>-223520</wp:posOffset>
                </wp:positionV>
                <wp:extent cx="3239770" cy="1120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-17.6pt;mso-position-vertical-relative:text;margin-left:-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085</wp:posOffset>
                </wp:positionH>
                <wp:positionV relativeFrom="paragraph">
                  <wp:posOffset>-223520</wp:posOffset>
                </wp:positionV>
                <wp:extent cx="3239770" cy="1120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-17.6pt;mso-position-vertical-relative:text;margin-left:2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935</wp:posOffset>
                </wp:positionH>
                <wp:positionV relativeFrom="paragraph">
                  <wp:posOffset>1230630</wp:posOffset>
                </wp:positionV>
                <wp:extent cx="3239770" cy="1120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96.9pt;mso-position-vertical-relative:text;margin-left:-3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1230630</wp:posOffset>
                </wp:positionV>
                <wp:extent cx="3239770" cy="1120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96.9pt;mso-position-vertical-relative:text;margin-left:22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7680</wp:posOffset>
                </wp:positionH>
                <wp:positionV relativeFrom="paragraph">
                  <wp:posOffset>2684780</wp:posOffset>
                </wp:positionV>
                <wp:extent cx="3239770" cy="1120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211.4pt;mso-position-vertical-relative:text;margin-left:-3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2684780</wp:posOffset>
                </wp:positionV>
                <wp:extent cx="3239770" cy="1120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211.4pt;mso-position-vertical-relative:text;margin-left:22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0</wp:posOffset>
                </wp:positionH>
                <wp:positionV relativeFrom="paragraph">
                  <wp:posOffset>4138930</wp:posOffset>
                </wp:positionV>
                <wp:extent cx="3239770" cy="1120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325.9pt;mso-position-vertical-relative:text;margin-left:-3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4138930</wp:posOffset>
                </wp:positionV>
                <wp:extent cx="3239770" cy="1120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325.9pt;mso-position-vertical-relative:text;margin-left:2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4190</wp:posOffset>
                </wp:positionH>
                <wp:positionV relativeFrom="paragraph">
                  <wp:posOffset>5697855</wp:posOffset>
                </wp:positionV>
                <wp:extent cx="3239770" cy="11207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448.65pt;mso-position-vertical-relative:text;margin-left:-3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9560</wp:posOffset>
                </wp:positionH>
                <wp:positionV relativeFrom="paragraph">
                  <wp:posOffset>5697855</wp:posOffset>
                </wp:positionV>
                <wp:extent cx="3239770" cy="11207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448.65pt;mso-position-vertical-relative:text;margin-left:2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5460</wp:posOffset>
                </wp:positionH>
                <wp:positionV relativeFrom="paragraph">
                  <wp:posOffset>7152005</wp:posOffset>
                </wp:positionV>
                <wp:extent cx="3239770" cy="11207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563.15pt;mso-position-vertical-relative:text;margin-left:-3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290</wp:posOffset>
                </wp:positionH>
                <wp:positionV relativeFrom="paragraph">
                  <wp:posOffset>7152005</wp:posOffset>
                </wp:positionV>
                <wp:extent cx="3239770" cy="11207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membres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relations entre les membres de la fami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8.25pt;mso-wrap-distance-left:9.05pt;mso-wrap-distance-right:9.05pt;mso-wrap-distance-top:0pt;mso-wrap-distance-bottom:0pt;margin-top:563.15pt;mso-position-vertical-relative:text;margin-left:22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membres de la famille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relations entre les membres de la fami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6:00Z</dcterms:created>
  <dc:creator>Maxime PAUL</dc:creator>
  <dc:description/>
  <cp:keywords/>
  <dc:language>en-US</dc:language>
  <cp:lastModifiedBy>Maxime Paul</cp:lastModifiedBy>
  <cp:lastPrinted>2009-09-23T12:52:00Z</cp:lastPrinted>
  <dcterms:modified xsi:type="dcterms:W3CDTF">2014-07-06T12:01:00Z</dcterms:modified>
  <cp:revision>8</cp:revision>
  <dc:subject/>
  <dc:title>CAL 1                                               Poser une opération</dc:title>
</cp:coreProperties>
</file>