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54"/>
        <w:gridCol w:w="2823"/>
      </w:tblGrid>
      <w:tr>
        <w:trPr>
          <w:trHeight w:val="7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911860</wp:posOffset>
                  </wp:positionV>
                  <wp:extent cx="8019415" cy="584073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9415" cy="584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98195" cy="721995"/>
                  <wp:effectExtent l="0" t="0" r="0" b="0"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culture humanis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Se repérer dans l’espac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Situer des objets les uns par rapport aux autres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pioches les ingrédients nécessaires à la sorcière pour préparer sa soup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457200"/>
                  <wp:effectExtent l="0" t="0" r="0" b="0"/>
                  <wp:docPr id="3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5406390</wp:posOffset>
                </wp:positionV>
                <wp:extent cx="1069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4837430" cy="6842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7430" cy="6842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1:00Z</dcterms:created>
  <dc:creator>Lulu</dc:creator>
  <dc:description/>
  <dc:language>en-US</dc:language>
  <cp:lastModifiedBy>Lulu</cp:lastModifiedBy>
  <dcterms:modified xsi:type="dcterms:W3CDTF">2014-11-25T04:58:00Z</dcterms:modified>
  <cp:revision>2</cp:revision>
  <dc:subject/>
  <dc:title/>
</cp:coreProperties>
</file>