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Rosina wachtmeist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Domaine disciplinaire </w:t>
            </w:r>
            <w:r>
              <w:rPr>
                <w:rFonts w:cs="Comic Sans MS" w:ascii="Comic Sans MS" w:hAnsi="Comic Sans MS"/>
              </w:rPr>
              <w:t>: arts visuels</w:t>
            </w:r>
          </w:p>
        </w:tc>
      </w:tr>
      <w:tr>
        <w:trPr>
          <w:trHeight w:val="167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Compétences </w:t>
            </w:r>
            <w:r>
              <w:rPr>
                <w:rFonts w:cs="Comic Sans MS" w:ascii="Comic Sans MS" w:hAnsi="Comic Sans MS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Observer un tableau, le décrire, dire ce que l’on ress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Dessiner des spirales à la craie gras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Peindre à l’encre des lignes horizonta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Dessiner et colorier un chat comme un peintre con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iveau</w:t>
            </w:r>
            <w:r>
              <w:rPr>
                <w:rFonts w:cs="Comic Sans MS" w:ascii="Comic Sans MS" w:hAnsi="Comic Sans MS"/>
              </w:rPr>
              <w:t> : CP/CE1</w:t>
            </w:r>
          </w:p>
        </w:tc>
      </w:tr>
      <w:tr>
        <w:trPr>
          <w:trHeight w:val="90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Matériel / documents</w:t>
            </w:r>
            <w:r>
              <w:rPr>
                <w:rFonts w:cs="Comic Sans MS" w:ascii="Comic Sans MS" w:hAnsi="Comic Sans MS"/>
                <w:b/>
                <w:szCs w:val="24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anson A4, Craie grasse, Feutr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nceau et encre de couleu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roductions de Rosina Wachtmeister</w:t>
            </w:r>
          </w:p>
        </w:tc>
      </w:tr>
      <w:tr>
        <w:trPr>
          <w:trHeight w:val="7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Etape 1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bserver le tableau Momenti di Felicità de Rosina Wachtmeister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’est ce qui est représenté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 ressentez-vous ? (Est-ce gai ou triste ?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omment c’est représenté ? (Quelles couleurs vous voyez ? Quel est la technique utilisée ?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ojeter d’autres œuvres de Rosina Wachtmeiste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tape 2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la craie grasse de couleur très claire, tracer des petites spirales sur toute la feuil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appel pour la formation des spiral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tape 3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 le fond, peindre des bandes d’épaisseurs différentes à l’encre de toutes les couleur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aire remarquer que la craie grasse ressor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tape 4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sin du soleil très stylis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tape 5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étail du dessin des chats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tête en 2 traits, Les yeux de chats (pupille allongée), Un nez d’homme, Un corps avec un cou très allongé, Une queue et les oreill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colorie le chat avec beaucoup de couleur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tape 6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découpe et on colle les chats et le solei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ajoute les détails (moustache, poils…) au feutre noi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87400" cy="449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96290" cy="4743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883285" cy="525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96925" cy="12363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778510" cy="12319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60185" cy="8223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mB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PlumBDE;Courier" w:hAnsi="PlumBDE;Courier" w:cs="PlumBDE;Courie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43:00Z</dcterms:created>
  <dc:creator>MAEVA</dc:creator>
  <dc:description/>
  <cp:keywords/>
  <dc:language>en-US</dc:language>
  <cp:lastModifiedBy>Catherine</cp:lastModifiedBy>
  <dcterms:modified xsi:type="dcterms:W3CDTF">2014-10-27T15:56:00Z</dcterms:modified>
  <cp:revision>3</cp:revision>
  <dc:subject/>
  <dc:title>Séance 4</dc:title>
</cp:coreProperties>
</file>