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-345440</wp:posOffset>
                </wp:positionV>
                <wp:extent cx="3916045" cy="6045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age des compéte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 : Acquis         VA : en Voie d’Acquisition        NA : Non Acqu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pt;margin-top:-27.2pt;width:308.3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dage des compétenc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 : Acquis         VA : en Voie d’Acquisition        NA : Non Acqui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45440</wp:posOffset>
                </wp:positionV>
                <wp:extent cx="2476500" cy="6045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née : 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27.2pt;width:194.9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née : 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2680</wp:posOffset>
                </wp:positionH>
                <wp:positionV relativeFrom="paragraph">
                  <wp:posOffset>-192405</wp:posOffset>
                </wp:positionV>
                <wp:extent cx="112331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trimest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8.45pt;margin-top:-15.2pt;width:88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trimest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L’élève est capable de 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505"/>
        <w:gridCol w:w="505"/>
        <w:gridCol w:w="50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ANÇAIS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u langage Oral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citer ou lire un texte en y mettant la bonne inton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re un poème de mémoir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t écrit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4"/>
              </w:rPr>
            </w:pPr>
            <w:r>
              <w:rPr>
                <w:sz w:val="24"/>
              </w:rPr>
              <w:t>Compréhension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endre les informations d'un texte littérair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re à haute voix un court passage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connaissance des mo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er les graphèmes (syllabes écrites)  et les phonèmes (sons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r une écriture possible (et phonétiquement correcte) pour un mot régulier 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échiffrer un mot que l'on ne connaît pas ;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r instantanément la plupart des mots courts (jusqu'à 4 ou 5 lettres) et les mots longs les plus fréquent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4"/>
              </w:rPr>
            </w:pPr>
            <w:r>
              <w:rPr>
                <w:sz w:val="24"/>
              </w:rPr>
              <w:t>Production de text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rire de manière autonome un texte d'au moins cinq lignes (narratif, lettre)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riture et orthograph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thographier les mots rencontrés et appris en class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pier sans erreur un texte de trois ou quatre lignes en copiant mot par mot et en utilisant une écriture cursive et lisibl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nement de la langu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une phras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un nom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érencier noms masculins et noms féminin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r des mots dans l’ordre alphabétiqu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utiliser le dictionnair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naître certaines régularités dans les terminaisons verbal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hématiq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roblèmes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éplacer sur une ligne gradué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 une stratégie adéquate de résolution de problèm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udre un problème de partage (valeur d’une part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udre un problème additif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es nombres entiers natur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ésignation orales et écrites des nombres entiers naturels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énombrer et réaliser des quantités &gt; 100 en utilisant les groupements et des échang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t déterminer la valeur des chiffres en fonction de leur position dans l'écriture décimale d'un nombr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er les désignations chiffrées et orales des nombr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les nombres &gt; 10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dre sur les nombres entiers natur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r la suite des nombres de 1 en 1, de 2 en 2 , de 5 en 5 ,de 10 en 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alcu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autoSpaceDE w:val="false"/>
              <w:jc w:val="left"/>
              <w:rPr/>
            </w:pPr>
            <w:r>
              <w:rPr/>
              <w:t>Résultats mémorisés, procédures automatisées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outer ou soustraire des nombres ronds (10, 20, 30,…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lculer une addition à trou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a technique opératoire de l’additio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Géométrie et mes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érer sur un quadrillag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 polygones et non polygon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et utiliser le vocabulaire spatial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r trois points pour qu’ils soient aligné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345440</wp:posOffset>
                </wp:positionV>
                <wp:extent cx="6075045" cy="51816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age des compéte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 : Acquis    VA : en Voie d’Acquisition        NA : Non Acqu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-27.2pt;width:478.3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dage des compétenc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 : Acquis    VA : en Voie d’Acquisition        NA : Non Acqui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505"/>
        <w:gridCol w:w="505"/>
        <w:gridCol w:w="50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écouverte du monde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’orienter, se déplacer dans son environnement proch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, décrire et représenter les éléments étudiés sur des plans. (plan de la classe, plan de l’école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aître et comprendre la structuration du temps (journée, semaine, mois et année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vant et la Matiè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aître les principes d’une alimentation équilibré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naître le trajet des aliment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widowControl/>
              <w:jc w:val="center"/>
              <w:rPr/>
            </w:pPr>
            <w:r>
              <w:rPr/>
              <w:t>Education Physique et sport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rPr>
                <w:sz w:val="24"/>
              </w:rPr>
            </w:pPr>
            <w:r>
              <w:rPr>
                <w:sz w:val="24"/>
              </w:rPr>
              <w:t>Activités d’endurance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ir longtemps sans marcher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ctivités de lut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epter les règles d’un jeu d’oppositio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sz w:val="24"/>
              </w:rPr>
              <w:t>Activités de jeux collectif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cipe à un jeu collectif et respecte les règl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mpétences transversa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éthodes de travail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rganiser et travailler seul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et appliquer les consignes de  travail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son travail avec so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 son travail à son term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’adapter et participer à la vie de la class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les règles de vie de la classe, de l’écol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couter la maîtresse et les autres élèv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lève est capable d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5774055</wp:posOffset>
                </wp:positionV>
                <wp:extent cx="6485890" cy="346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éciations génér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e l’enseignant :                                                           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2.7pt;mso-wrap-distance-left:9.05pt;mso-wrap-distance-right:9.05pt;mso-wrap-distance-top:0pt;mso-wrap-distance-bottom:0pt;margin-top:454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éciations général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de l’enseignant :                                                           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199390</wp:posOffset>
                </wp:positionV>
                <wp:extent cx="6422390" cy="303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éciations génér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e l’enseignant :                                                           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238.7pt;mso-wrap-distance-left:9.05pt;mso-wrap-distance-right:9.05pt;mso-wrap-distance-top:0pt;mso-wrap-distance-bottom:0pt;margin-top:15.7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éciations général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de l’enseignant :                                                           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FF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9:00Z</dcterms:created>
  <dc:creator>Chaput Emmanuel</dc:creator>
  <dc:description/>
  <cp:keywords/>
  <dc:language>en-US</dc:language>
  <cp:lastModifiedBy>Cécilou</cp:lastModifiedBy>
  <cp:lastPrinted>2002-12-17T18:39:00Z</cp:lastPrinted>
  <dcterms:modified xsi:type="dcterms:W3CDTF">2010-12-29T16:14:00Z</dcterms:modified>
  <cp:revision>12</cp:revision>
  <dc:subject/>
  <dc:title>FRANÇAIS</dc:title>
</cp:coreProperties>
</file>