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mpare les nombres et mets le bon signe &lt; , &gt; ,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2 ______ 15 ;        5 ______13 ;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3 _______31 ;          10 _____ 5 + 5 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 ______ 10 + 5 ;       16 _____ 12 +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3 _____ 10+3 ;             10 _____7+3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mpare les nombres et mets le bon signe &lt; , &gt; ,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12 ______ 15 ;        5 ______13 ;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13 _______31 ;          10 _____ 5 + 5 ;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0 ______ 10 + 5 ;       16 _____ 12 +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3 _____ 10+3 ;             10 _____7+3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0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0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mpare les nombres et mets le bon signe &lt; , &gt; ,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5 + 7 + 5   ____  3 + 7 +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1 + 9 + 8  _____   6 + 4 +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5 + 6 + 5  _____   1 + 5 +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3 + 7 + 4  _____   8 + 2 +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7 + 9 + 3  _____   2 + 9 +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3 + 4 + 2  _______  2 + 4 +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mpare les nombres et mets le bon signe &lt; , &gt; ,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>5 + 7 + 5   ____  3 + 7 + 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>1 + 9 + 8  _____   6 + 4 +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>5 + 6 + 5  _____   1 + 5 + 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>3 + 7 + 4  _____   8 + 2 +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>7 + 9 + 3  _____   2 + 9 + 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>3 + 4 + 2  _______  2 + 4 +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1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1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-8213090</wp:posOffset>
                </wp:positionV>
                <wp:extent cx="1252855" cy="908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71.5pt;mso-wrap-distance-left:9.05pt;mso-wrap-distance-right:9.05pt;mso-wrap-distance-top:0pt;mso-wrap-distance-bottom:0pt;margin-top:-646.7pt;mso-position-vertical-relative:text;margin-left:-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mpare les nombres et mets le bon signe &lt; , &gt; ,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65 + 15…….18+ 65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24 + 35 + 2……….2 + 24 + 30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0 + 18…….80 +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50 + 20……..20 + 55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mpare les nombres et mets le bon signe &lt; , &gt; , =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65 + 15…….18+ 65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24 + 35 + 2……….2 + 24 + 30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0 + 18…….80 +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50 + 20……..20 + 55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2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2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00</wp:posOffset>
                </wp:positionH>
                <wp:positionV relativeFrom="paragraph">
                  <wp:posOffset>-8213090</wp:posOffset>
                </wp:positionV>
                <wp:extent cx="1252855" cy="1022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80.5pt;mso-wrap-distance-left:9.05pt;mso-wrap-distance-right:9.05pt;mso-wrap-distance-top:0pt;mso-wrap-distance-bottom:0pt;margin-top:-646.7pt;mso-position-vertical-relative:text;margin-left:-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mpare les nombres et mets le bon signe &lt; , &gt; ,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+1+2+3………9+1+2 +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0 + 10 ……10 + 5 +5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+ 10 +10 ………10+10+10+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 + 20…… 20 +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 + 5 + 5 + 5 + 5 ……5 +5 + 5 + 5 +5 +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widowControl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8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mpare les nombres et mets le bon signe &lt; , &gt; , =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9+1+2+3………9+1+2 + 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10 + 10 ……10 + 5 +5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0+ 10 +10 ………10+10+10+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50 + 20…… 20 + 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5 + 5 + 5 + 5 + 5 ……5 +5 + 5 + 5 +5 +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3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3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10223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80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mpare les nombres et mets le bon signe &lt; , &gt; ,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 + 10 …20                          20 + 15 ………..  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2 +  12 ……… 42 + 10             31 ……… 30 +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4 + 8……….8 + 84                32 + 24 ……..32 +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widowControl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8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mpare les nombres et mets le bon signe &lt; , &gt; , =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0 + 10 …20                          20 + 15 ………..  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2 +  12 ……… 42 + 10             31 ……… 30 +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84 + 8……….8 + 84                32 + 24 ……..32 + 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4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4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mpare les nombres et mets le bon signe &lt; , &gt; ,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58…….85            53 + 3……….56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0 + 5 ……….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 ………..20 + 5                68………50 +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 +  2 ………..  24                35 + 5 ………35 +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mpare les nombres et mets le bon signe &lt; , &gt; , =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58…….85            53 + 3……….56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80 + 5 ……….8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4 ………..20 + 5                68………50 + 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4 +  2 ………..  24                35 + 5 ………35 +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5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5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n écrit :</w:t>
                              <w:tab/>
                              <w:tab/>
                              <w:t xml:space="preserve">5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regarde bien l’ouverture du sig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Recopie et complète avec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u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14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 + 3 + 8 +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 + 3 + 5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 + 8 + 9 +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 + 8 + 5 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 + 4 + 3 +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 + 3 + 4 +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 +9 + 1 +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 + 3 + 7 + 1 +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On écrit :</w:t>
                        <w:tab/>
                        <w:tab/>
                        <w:t xml:space="preserve">5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&gt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5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regarde bien l’ouverture du sig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Recopie et complète avec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&gt;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u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1440"/>
                        <w:gridCol w:w="342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 + 3 + 8 + 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 + 3 + 5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 + 8 + 9 + 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 + 8 + 5 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 + 4 + 3 + 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 + 3 + 4 +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 +9 + 1 +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 + 3 + 7 + 1 +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6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6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Uti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&gt;,&lt;,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Utilis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&gt;,&lt;,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00</wp:posOffset>
                </wp:positionH>
                <wp:positionV relativeFrom="paragraph">
                  <wp:posOffset>-8213090</wp:posOffset>
                </wp:positionV>
                <wp:extent cx="1252855" cy="10223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80.5pt;mso-wrap-distance-left:9.05pt;mso-wrap-distance-right:9.05pt;mso-wrap-distance-top:0pt;mso-wrap-distance-bottom:0pt;margin-top:-646.7pt;mso-position-vertical-relative:text;margin-left:-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ecopie ces nombres en ordre croissant (du plus petit au plus grand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-  20   60   50   40   0   10    30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 64   62    65    60   61   63   69  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 30   50   35   42  40   58   60   10   17   47 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   30  50   35   42   40   58   64  60   10   17   47   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widowControl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ecopie ces nombres en ordre croissant (du plus petit au plus grand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-  20   60   50   40   0   10    30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- 64   62    65    60   61   63   69  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- 30   50   35   42  40   58   60   10   17   47  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   30  50   35   42   40   58   64  60   10   17   47   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7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7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lasser les n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lasser les n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ecopie ces nombres en ordre décroissant (du plus grand au plus peti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 5   45    12        25      36      14  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- 11  84   45   21    36    78   42  1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ecopie ces nombres en ordre décroissant (du plus grand au plus petit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- 5   45    12        25      36      14   4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- 11  84   45   21    36    78   42  14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5041900" cy="8128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0</wp:posOffset>
                </wp:positionH>
                <wp:positionV relativeFrom="page">
                  <wp:posOffset>550545</wp:posOffset>
                </wp:positionV>
                <wp:extent cx="1270000" cy="8128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8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64pt;mso-wrap-distance-left:9.05pt;mso-wrap-distance-right:9.05pt;mso-wrap-distance-top:0pt;mso-wrap-distance-bottom:0pt;margin-top:43.35pt;mso-position-vertical-relative:page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8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lasser les n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lasser les n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ecopie les suites de nombres et barre l’int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ecopie les suites de nombres et barre l’intr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93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93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93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9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9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lasser les n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lasser les n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ecopie les suites de nombres et barre l’int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ecopie les suites de nombres et barre l’intr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93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93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932"/>
                        <w:gridCol w:w="931"/>
                        <w:gridCol w:w="932"/>
                        <w:gridCol w:w="931"/>
                        <w:gridCol w:w="932"/>
                        <w:gridCol w:w="93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40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40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lasser les n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lasser les n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ecopie ces nombres en ordre décroissant (du plus grand au plus peti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-   25   3    24   16   89   99   42   75  84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  35    62    15    21   0   36   4    99   10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ecopie ces nombres en ordre décroissant (du plus grand au plus petit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-   25   3    24   16   89   99   42   75  84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-  35    62    15    21   0   36   4    99  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41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41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lasser les n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lasser les n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0200</wp:posOffset>
                </wp:positionH>
                <wp:positionV relativeFrom="paragraph">
                  <wp:posOffset>-8213090</wp:posOffset>
                </wp:positionV>
                <wp:extent cx="1138555" cy="90805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71.5pt;mso-wrap-distance-left:9.05pt;mso-wrap-distance-right:9.05pt;mso-wrap-distance-top:0pt;mso-wrap-distance-bottom:0pt;margin-top:-646.7pt;mso-position-vertical-relative:text;margin-left:-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5465</wp:posOffset>
                </wp:positionH>
                <wp:positionV relativeFrom="paragraph">
                  <wp:posOffset>-545465</wp:posOffset>
                </wp:positionV>
                <wp:extent cx="6755130" cy="9955530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42.95pt;mso-position-vertical-relative:text;margin-left:-4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250</wp:posOffset>
                </wp:positionH>
                <wp:positionV relativeFrom="page">
                  <wp:posOffset>550545</wp:posOffset>
                </wp:positionV>
                <wp:extent cx="4927600" cy="8128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4pt;mso-wrap-distance-left:9.05pt;mso-wrap-distance-right:9.05pt;mso-wrap-distance-top:0pt;mso-wrap-distance-bottom:0pt;margin-top:43.35pt;mso-position-vertical-relative:page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9950</wp:posOffset>
                </wp:positionH>
                <wp:positionV relativeFrom="page">
                  <wp:posOffset>550545</wp:posOffset>
                </wp:positionV>
                <wp:extent cx="1384300" cy="8128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42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43.35pt;mso-position-vertical-relative:page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42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2350</wp:posOffset>
                </wp:positionH>
                <wp:positionV relativeFrom="paragraph">
                  <wp:posOffset>-8213090</wp:posOffset>
                </wp:positionV>
                <wp:extent cx="4927600" cy="9271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46.7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9595</wp:posOffset>
                </wp:positionH>
                <wp:positionV relativeFrom="page">
                  <wp:posOffset>1579245</wp:posOffset>
                </wp:positionV>
                <wp:extent cx="1138555" cy="102235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80.5pt;mso-wrap-distance-left:9.05pt;mso-wrap-distance-right:9.05pt;mso-wrap-distance-top:0pt;mso-wrap-distance-bottom:0pt;margin-top:124.35pt;mso-position-vertical-relative:page;margin-left:44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-8213090</wp:posOffset>
                </wp:positionV>
                <wp:extent cx="1043305" cy="9271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46.7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eolus">
    <w:altName w:val="Mistral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33:00Z</dcterms:created>
  <dc:creator>eric Di Donfrancesco</dc:creator>
  <dc:description/>
  <cp:keywords/>
  <dc:language>en-US</dc:language>
  <cp:lastModifiedBy>Laurent Pamphile</cp:lastModifiedBy>
  <dcterms:modified xsi:type="dcterms:W3CDTF">2015-04-07T18:38:00Z</dcterms:modified>
  <cp:revision>8</cp:revision>
  <dc:subject/>
  <dc:title/>
</cp:coreProperties>
</file>