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uctions d’écrits au cycle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mations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ph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grammes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a maîtrise de la langue à l’école, CNDP 19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ire, écrire 2 (produire des textes), A.M Chartier, J Hébrard, Hatier pédag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’initier à l’écrit, cycle 2, F.Picot, Scérén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S’engager dans l’écrit, </w:t>
      </w:r>
      <w:r>
        <w:rPr>
          <w:sz w:val="24"/>
          <w:szCs w:val="24"/>
        </w:rPr>
        <w:t>F.Picot, Scér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aire de la grammaire au CE1, F. Picot, Scér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nuel : Par mots et par phrases- Etude de la langue CE1, Nat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éfi écrire 7 à 9 ans, 15 dossiers autonomes, J.B Schneider , Accè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Ateliers d’expression,  S. Schneider, Accè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eux pour écrire, M. Martin, Hache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vinettes pour dire, lire et écrire, J.M Perronnet, Hache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rammaire de l’imagination, G. Rodari, Rue du mo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Poésie et jeux de langage CP-CE1, Re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es outils pour écrire, Ribambelle CP, Hat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 petit lexique, R Lefebvre, Cheneliè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bert Vocabulaire Jun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00 jeux de langage et d’écriture: sur le blog de l’IEN Gr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ite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oteur de recherche: http://peclic.com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Fabriquer des petits livres: </w:t>
      </w:r>
      <w:hyperlink r:id="rId2">
        <w:r>
          <w:rPr>
            <w:rStyle w:val="InternetLink"/>
            <w:sz w:val="24"/>
            <w:szCs w:val="24"/>
          </w:rPr>
          <w:t>http://petitslivres.free.f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cliquer sur </w:t>
      </w:r>
      <w:r>
        <w:rPr>
          <w:sz w:val="24"/>
          <w:szCs w:val="24"/>
          <w:u w:val="single"/>
        </w:rPr>
        <w:t>ancien site</w:t>
      </w:r>
      <w:r>
        <w:rPr>
          <w:sz w:val="24"/>
          <w:szCs w:val="24"/>
        </w:rPr>
        <w:t>, puis techniques : choisissez publisher ou open office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Écrire à partir de la littérature</w:t>
        <w:tab/>
        <w:tab/>
        <w:tab/>
        <w:tab/>
        <w:tab/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= d’un écrit court (mot, phrase) à un écrit plus long long (texte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¤ </w:t>
      </w:r>
      <w:r>
        <w:rPr>
          <w:b/>
          <w:bCs/>
          <w:sz w:val="24"/>
          <w:szCs w:val="24"/>
        </w:rPr>
        <w:t>Ecrire des listes (</w:t>
      </w:r>
      <w:r>
        <w:rPr>
          <w:sz w:val="24"/>
          <w:szCs w:val="24"/>
          <w:u w:val="single"/>
        </w:rPr>
        <w:t>écrire des mots, des GN, des verbes, de courtes phrases)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Les boîtes  à mots, Edouardo Galeano, La joie de lire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Les mots de Zaza, Jacqueline Cohen, Bayard Poche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Ce que j’aime faire, Anthony Browne, Kaléidoscope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J’aime les livres, Anthony Browne, Kaléidoscope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Parfois je me sens… Anthony Browne, Kaléidoscope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Petits bobos, petits bonheurs, Avoir un animal, Elisabeth Brami, Seuil Jeunesse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Les petits riens, Elisabeth Brami, Seuil Jeunesse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Les listes de Wallace, Barbara Bottner, Casterman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Calinours va faire les courses, Alain Broutin, Ecole des Loisirs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Le loup sentimental, Geoffroy de Pennart, Ecole des Loisi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¤ </w:t>
      </w:r>
      <w:r>
        <w:rPr>
          <w:b/>
          <w:bCs/>
          <w:sz w:val="24"/>
          <w:szCs w:val="24"/>
        </w:rPr>
        <w:t>Ecrire à partir d’une structure syntaxiqu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écrire une phrase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Ma petite fabrique à histoires, Bruno Gibert, Autrement Jeunesse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Ma grande marmite à merveilles, Bruno Gibert, Autrement Jeunesse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Le livre des petits pourquoi, Ghislaine Roman, Milan Jeunesse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Pourquoi les zèbres sont-ils en pyjama ? Lila Prap, Circonflexe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Quand j’étais petit, Pittau et Gervais, Gallimard Jeunesse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Préférerais-tu…, John Burningham, Kaléidoscope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Moi j’adore, maman déteste, Elisabeth Brami, Seuil Jeune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¤  </w:t>
      </w:r>
      <w:r>
        <w:rPr>
          <w:b/>
          <w:bCs/>
          <w:sz w:val="24"/>
          <w:szCs w:val="24"/>
        </w:rPr>
        <w:t>Imiter une structure syntaxique</w:t>
      </w:r>
      <w:r>
        <w:rPr>
          <w:sz w:val="24"/>
          <w:szCs w:val="24"/>
        </w:rPr>
        <w:t xml:space="preserve"> (à la manière d’un album)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Une histoire sombre, très sombre, Ruth Brown, Gallimard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Dans un bois sombre, très sombre, David Carter, Mi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¤ </w:t>
      </w:r>
      <w:r>
        <w:rPr>
          <w:b/>
          <w:bCs/>
          <w:sz w:val="24"/>
          <w:szCs w:val="24"/>
        </w:rPr>
        <w:t xml:space="preserve">Inventer un épisode, un personnage… </w:t>
      </w:r>
      <w:r>
        <w:rPr>
          <w:sz w:val="24"/>
          <w:szCs w:val="24"/>
        </w:rPr>
        <w:t>(albums à structure répétitive, accumulative)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La grosse faim de p’tit bonhomme, Pierre Delye, Didier Jeunesse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Toc ! Toc ! Qui est là, Sally Grindley, Lutin Poche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L’histoire du soir, Laurence Gillot, Père Castor, Flammarion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La moufle, Florence desnouveaux, Didier Jeune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¤ </w:t>
      </w:r>
      <w:r>
        <w:rPr>
          <w:b/>
          <w:bCs/>
          <w:sz w:val="24"/>
          <w:szCs w:val="24"/>
        </w:rPr>
        <w:t>Ecrire le texte d’un album</w:t>
      </w:r>
      <w:r>
        <w:rPr>
          <w:sz w:val="24"/>
          <w:szCs w:val="24"/>
        </w:rPr>
        <w:t xml:space="preserve"> (albums sans texte</w:t>
      </w:r>
      <w:r>
        <w:rPr>
          <w:b/>
          <w:bCs/>
          <w:sz w:val="24"/>
          <w:szCs w:val="24"/>
        </w:rPr>
        <w:t>)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Le code de la route, Mario Ramos, Pastel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L’arbre, le loir et les oiseaux, Lela Mari, Lutin poche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Le voleur de poule, Béatrice Rodriguez, Histoire sans parole, Autrement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Petits chaperons loups, Christian Bruel, Editions Etr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¤ </w:t>
      </w:r>
      <w:r>
        <w:rPr>
          <w:b/>
          <w:bCs/>
          <w:sz w:val="24"/>
          <w:szCs w:val="24"/>
        </w:rPr>
        <w:t>Fabriques à histoires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La fabrique à histoires, ateliers d’écriture, Bernard Friot, Milan jeunesse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Jeux de mots, jeux nouveaux, Alain Serres, Rue du monde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Imagine ton histoire (les vacances), jeu de cartes, Piat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¤ </w:t>
      </w:r>
      <w:r>
        <w:rPr>
          <w:b/>
          <w:bCs/>
          <w:sz w:val="24"/>
          <w:szCs w:val="24"/>
        </w:rPr>
        <w:t>En lien avec les Arts visuels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Papa, maman, Anouk et moi, Jérôme Ruillier, Bilboquet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Les fonds de poches, Tom Tirabosco, La joie de L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itslivres.fre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28:00Z</dcterms:created>
  <dc:creator>Intervenant</dc:creator>
  <dc:description/>
  <dc:language>en-US</dc:language>
  <cp:lastModifiedBy>Catherine</cp:lastModifiedBy>
  <dcterms:modified xsi:type="dcterms:W3CDTF">2014-06-18T12:28:00Z</dcterms:modified>
  <cp:revision>2</cp:revision>
  <dc:subject/>
  <dc:title>Productions d’écrits au cycle 2</dc:title>
</cp:coreProperties>
</file>