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highlight w:val="lightGray"/>
        </w:rPr>
        <w:t>GRAMMAIRE</w:t>
      </w:r>
    </w:p>
    <w:p>
      <w:pPr>
        <w:pStyle w:val="Normal"/>
        <w:jc w:val="center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1435</wp:posOffset>
                </wp:positionV>
                <wp:extent cx="5427345" cy="69151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7360" cy="69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.6pt;margin-top:4.05pt;width:427.3pt;height:5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51435</wp:posOffset>
                </wp:positionV>
                <wp:extent cx="533400" cy="615315"/>
                <wp:effectExtent l="14605" t="15240" r="15240" b="1460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1524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348840"/>
                            <a:gd name="textAreaBottom" fmla="*/ 33408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49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13"/>
                              </a:lnTo>
                              <a:arcTo wR="3600" hR="3600" stAng="10800000" swAng="-5400000"/>
                              <a:lnTo>
                                <a:pt x="18000" y="249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470.25pt;margin-top:4.05pt;width:41.95pt;height:48.4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Compétence évaluée</w:t>
      </w:r>
      <w:r>
        <w:rPr>
          <w:rFonts w:cs="Arial"/>
          <w:szCs w:val="24"/>
        </w:rPr>
        <w:t xml:space="preserve"> : Identifier les Compléments Circonstanciels  (temps,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ieu, manière) dans une phrase</w:t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Cs w:val="24"/>
          <w:u w:val="single"/>
        </w:rPr>
        <w:t>Dans chaque phrase, souligne le Complément Circonstanciel.</w:t>
      </w:r>
    </w:p>
    <w:p>
      <w:pPr>
        <w:pStyle w:val="Paragraphedeliste"/>
        <w:jc w:val="both"/>
        <w:rPr/>
      </w:pPr>
      <w:r>
        <w:rPr>
          <w:rFonts w:eastAsia="Arial Unicode MS" w:cs="Arial Unicode MS" w:ascii="Arial Unicode MS" w:hAnsi="Arial Unicode MS"/>
          <w:b/>
          <w:szCs w:val="24"/>
          <w:u w:val="single"/>
        </w:rPr>
        <w:t>Précise s’il indique une information sur le temps, le lieu ou la manièr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a) Il a fait beau tout l’été.  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b) Le voleur s’est introduit dans la maison.  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c) Ce joueur progresse vite.  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d) Le gros chat gris dormait sur le tapis.  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e) Avant chaque repas, il faut se laver les mains.  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f) Les élèves se sont rangés sans bruit.  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g) La sonnerie de la récréation retentit à 10 heures.  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h) Samuel dessine très méticuleusement.  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4"/>
        </w:rPr>
        <w:t>i) Le cirque a planté son chapiteau sur la place du marché. ……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j) Dans la salle d’attente, les patients sont nombreux.  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k) La route est dangereuse, il faut conduire prudemment. 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b/>
          <w:szCs w:val="24"/>
          <w:u w:val="single"/>
        </w:rPr>
        <w:t>Complète chaque phrase avec un CC du type indiqué.</w:t>
      </w:r>
    </w:p>
    <w:p>
      <w:pPr>
        <w:pStyle w:val="Paragraphedeliste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La météo annonce des orages ........................................................ (</w:t>
      </w:r>
      <w:r>
        <w:rPr>
          <w:rFonts w:eastAsia="Arial Unicode MS" w:cs="Arial Unicode MS" w:ascii="Arial Unicode MS" w:hAnsi="Arial Unicode MS"/>
          <w:b/>
          <w:i/>
          <w:szCs w:val="24"/>
        </w:rPr>
        <w:t>temps</w:t>
      </w:r>
      <w:r>
        <w:rPr>
          <w:rFonts w:eastAsia="Arial Unicode MS" w:cs="Arial Unicode MS" w:ascii="Arial Unicode MS" w:hAnsi="Arial Unicode MS"/>
          <w:szCs w:val="24"/>
        </w:rPr>
        <w:t>).</w:t>
      </w:r>
    </w:p>
    <w:p>
      <w:pPr>
        <w:pStyle w:val="Paragraphedeliste"/>
        <w:jc w:val="both"/>
        <w:rPr/>
      </w:pP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........................................................ (</w:t>
      </w:r>
      <w:r>
        <w:rPr>
          <w:rFonts w:eastAsia="Arial Unicode MS" w:cs="Arial Unicode MS" w:ascii="Arial Unicode MS" w:hAnsi="Arial Unicode MS"/>
          <w:b/>
          <w:i/>
          <w:szCs w:val="24"/>
        </w:rPr>
        <w:t>lieu</w:t>
      </w:r>
      <w:r>
        <w:rPr>
          <w:rFonts w:eastAsia="Arial Unicode MS" w:cs="Arial Unicode MS" w:ascii="Arial Unicode MS" w:hAnsi="Arial Unicode MS"/>
          <w:szCs w:val="24"/>
        </w:rPr>
        <w:t>), Elise a vu un tigre blanc.</w:t>
      </w:r>
    </w:p>
    <w:p>
      <w:pPr>
        <w:pStyle w:val="Paragraphedeliste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Julien a répondu ........................................................ (</w:t>
      </w:r>
      <w:r>
        <w:rPr>
          <w:rFonts w:eastAsia="Arial Unicode MS" w:cs="Arial Unicode MS" w:ascii="Arial Unicode MS" w:hAnsi="Arial Unicode MS"/>
          <w:b/>
          <w:i/>
          <w:szCs w:val="24"/>
        </w:rPr>
        <w:t>manière</w:t>
      </w:r>
      <w:r>
        <w:rPr>
          <w:rFonts w:eastAsia="Arial Unicode MS" w:cs="Arial Unicode MS" w:ascii="Arial Unicode MS" w:hAnsi="Arial Unicode MS"/>
          <w:szCs w:val="24"/>
        </w:rPr>
        <w:t>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b/>
          <w:szCs w:val="24"/>
          <w:u w:val="single"/>
        </w:rPr>
        <w:t>Recopie chaque phrase après avoir supprimé tous les Compléments Circonstanciels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Lundi prochain, nous irons faire du judo au gymnase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Cs w:val="24"/>
        </w:rPr>
        <w:t>.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Dans l’espace, la navette avance vite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Cs w:val="24"/>
        </w:rPr>
        <w:t>.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De superbes fleurs poussent dans le jardin de mon oncle Jules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Cs w:val="24"/>
        </w:rPr>
        <w:t>.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Vercingétorix s’est rendu à Jules César à Alésia, en 52 avant Jésus-Christ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Dans sa voiture, mon père écoute régulièrement la même station deradio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18:00Z</dcterms:created>
  <dc:creator>lilian et alexia</dc:creator>
  <dc:description/>
  <dc:language>en-US</dc:language>
  <cp:lastModifiedBy>Ecole passenans</cp:lastModifiedBy>
  <cp:lastPrinted>2019-02-07T09:24:00Z</cp:lastPrinted>
  <dcterms:modified xsi:type="dcterms:W3CDTF">2020-05-26T15:18:00Z</dcterms:modified>
  <cp:revision>2</cp:revision>
  <dc:subject/>
  <dc:title/>
</cp:coreProperties>
</file>