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57200" cy="370205"/>
                <wp:effectExtent l="0" t="0" r="635" b="635"/>
                <wp:wrapTight wrapText="bothSides">
                  <wp:wrapPolygon edited="0">
                    <wp:start x="2910" y="-19"/>
                    <wp:lineTo x="2920" y="-19"/>
                    <wp:lineTo x="2407" y="-19"/>
                    <wp:lineTo x="1904" y="148"/>
                    <wp:lineTo x="1460" y="465"/>
                    <wp:lineTo x="1016" y="781"/>
                    <wp:lineTo x="647" y="1236"/>
                    <wp:lineTo x="391" y="1785"/>
                    <wp:lineTo x="135" y="2333"/>
                    <wp:lineTo x="0" y="2955"/>
                    <wp:lineTo x="0" y="3588"/>
                    <wp:lineTo x="0" y="17988"/>
                    <wp:lineTo x="0" y="18012"/>
                    <wp:lineTo x="0" y="18645"/>
                    <wp:lineTo x="135" y="19267"/>
                    <wp:lineTo x="391" y="19815"/>
                    <wp:lineTo x="647" y="20364"/>
                    <wp:lineTo x="1016" y="20819"/>
                    <wp:lineTo x="1460" y="21135"/>
                    <wp:lineTo x="1904" y="21452"/>
                    <wp:lineTo x="2407" y="21619"/>
                    <wp:lineTo x="2920" y="21619"/>
                    <wp:lineTo x="18690" y="21619"/>
                    <wp:lineTo x="18710" y="21619"/>
                    <wp:lineTo x="19223" y="21619"/>
                    <wp:lineTo x="19726" y="21452"/>
                    <wp:lineTo x="20170" y="21135"/>
                    <wp:lineTo x="20614" y="20819"/>
                    <wp:lineTo x="20983" y="20364"/>
                    <wp:lineTo x="21239" y="19815"/>
                    <wp:lineTo x="21495" y="19267"/>
                    <wp:lineTo x="21630" y="18645"/>
                    <wp:lineTo x="21630" y="18012"/>
                    <wp:lineTo x="21600" y="3575"/>
                    <wp:lineTo x="21630" y="3588"/>
                    <wp:lineTo x="21630" y="3588"/>
                    <wp:lineTo x="21630" y="2955"/>
                    <wp:lineTo x="21495" y="2333"/>
                    <wp:lineTo x="21239" y="1785"/>
                    <wp:lineTo x="20983" y="1236"/>
                    <wp:lineTo x="20614" y="781"/>
                    <wp:lineTo x="20170" y="465"/>
                    <wp:lineTo x="19726" y="148"/>
                    <wp:lineTo x="19223" y="-19"/>
                    <wp:lineTo x="18710" y="-19"/>
                    <wp:lineTo x="2910" y="-1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0pt;margin-top:-18pt;width:35.95pt;height:2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5829300" cy="509270"/>
                <wp:effectExtent l="635" t="0" r="635" b="635"/>
                <wp:wrapTight wrapText="bothSides">
                  <wp:wrapPolygon edited="0">
                    <wp:start x="313" y="0"/>
                    <wp:lineTo x="315" y="0"/>
                    <wp:lineTo x="260" y="0"/>
                    <wp:lineTo x="205" y="167"/>
                    <wp:lineTo x="157" y="483"/>
                    <wp:lineTo x="110" y="799"/>
                    <wp:lineTo x="70" y="1254"/>
                    <wp:lineTo x="42" y="1802"/>
                    <wp:lineTo x="15" y="2350"/>
                    <wp:lineTo x="0" y="2972"/>
                    <wp:lineTo x="0" y="3604"/>
                    <wp:lineTo x="0" y="18018"/>
                    <wp:lineTo x="0" y="18022"/>
                    <wp:lineTo x="0" y="18655"/>
                    <wp:lineTo x="15" y="19277"/>
                    <wp:lineTo x="42" y="19825"/>
                    <wp:lineTo x="70" y="20373"/>
                    <wp:lineTo x="110" y="20828"/>
                    <wp:lineTo x="157" y="21144"/>
                    <wp:lineTo x="205" y="21460"/>
                    <wp:lineTo x="260" y="21627"/>
                    <wp:lineTo x="315" y="21627"/>
                    <wp:lineTo x="21287" y="21627"/>
                    <wp:lineTo x="21287" y="21627"/>
                    <wp:lineTo x="21343" y="21627"/>
                    <wp:lineTo x="21397" y="21460"/>
                    <wp:lineTo x="21445" y="21144"/>
                    <wp:lineTo x="21493" y="20828"/>
                    <wp:lineTo x="21533" y="20373"/>
                    <wp:lineTo x="21560" y="19825"/>
                    <wp:lineTo x="21588" y="19277"/>
                    <wp:lineTo x="21602" y="18655"/>
                    <wp:lineTo x="21602" y="18022"/>
                    <wp:lineTo x="21602" y="3582"/>
                    <wp:lineTo x="21602" y="3604"/>
                    <wp:lineTo x="21602" y="3604"/>
                    <wp:lineTo x="21602" y="2972"/>
                    <wp:lineTo x="21588" y="2350"/>
                    <wp:lineTo x="21560" y="1802"/>
                    <wp:lineTo x="21533" y="1254"/>
                    <wp:lineTo x="21493" y="799"/>
                    <wp:lineTo x="21445" y="483"/>
                    <wp:lineTo x="21397" y="167"/>
                    <wp:lineTo x="21343" y="0"/>
                    <wp:lineTo x="21287" y="0"/>
                    <wp:lineTo x="313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54pt;margin-top:-18pt;width:458.95pt;height:4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roundrect>
            </w:pict>
          </mc:Fallback>
        </mc:AlternateContent>
        <w:t xml:space="preserve"> </w:t>
      </w:r>
      <w:r>
        <w:rPr>
          <w:b/>
          <w:sz w:val="28"/>
          <w:szCs w:val="28"/>
        </w:rPr>
        <w:t>Activité expérimentale N°4</w:t>
      </w:r>
      <w:r>
        <w:rPr>
          <w:b/>
          <w:sz w:val="40"/>
          <w:szCs w:val="40"/>
        </w:rPr>
        <w:t xml:space="preserve"> : </w:t>
      </w:r>
      <w:r>
        <w:rPr>
          <w:b/>
          <w:sz w:val="32"/>
          <w:szCs w:val="32"/>
        </w:rPr>
        <w:t>Caractère acido-basique de quelques solu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5283835" cy="470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ème    Chimie </w:t>
                              <w:tab/>
                              <w:tab/>
                              <w:tab/>
                              <w:t>Partie 2 : Solutions et cond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37.05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hème    Chimie </w:t>
                        <w:tab/>
                        <w:tab/>
                        <w:tab/>
                        <w:t>Partie 2 : Solutions et cond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280</wp:posOffset>
            </wp:positionH>
            <wp:positionV relativeFrom="paragraph">
              <wp:posOffset>99060</wp:posOffset>
            </wp:positionV>
            <wp:extent cx="307340" cy="323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5380990" cy="6972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ous allez dans cette activit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dentifier les risques liés aux produits acides et basiques concentré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surer le pH d’une sol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erver le comportement du pH lors d’une di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9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ous allez dans cette activit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dentifier les risques liés aux produits acides et basiques concentré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surer le pH d’une sol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server le comportement du pH lors d’une dil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20</wp:posOffset>
                </wp:positionH>
                <wp:positionV relativeFrom="paragraph">
                  <wp:posOffset>91440</wp:posOffset>
                </wp:positionV>
                <wp:extent cx="902970" cy="295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ée :2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3.3pt;mso-wrap-distance-left:9.05pt;mso-wrap-distance-right:9.05pt;mso-wrap-distance-top:0pt;mso-wrap-distance-bottom:0pt;margin-top:7.2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ée :2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ttedemessage"/>
        <w:rPr/>
      </w:pPr>
      <w:r>
        <w:rPr/>
        <w:t xml:space="preserve">I- Quels sont les risques liés à l’utilisation de solutions acides et basique ? Quelles précautions doit-on prendre ?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 la lecture des étiquettes de quelques produits acides ou basiques, nous observons ces drôles de logos !</w:t>
      </w:r>
    </w:p>
    <w:p>
      <w:pPr>
        <w:pStyle w:val="Normal"/>
        <w:ind w:left="1080" w:hanging="0"/>
        <w:rPr/>
      </w:pPr>
      <w:r>
        <w:rPr/>
        <w:t>-</w:t>
      </w:r>
      <w:r>
        <w:rPr>
          <w:i/>
        </w:rPr>
        <w:t>A l’aide  de la fiche Méthode « Comment interpréter les pictogrammes », complète le tableau suivant en indiquant leurs significations</w:t>
      </w:r>
    </w:p>
    <w:p>
      <w:pPr>
        <w:pStyle w:val="Normal"/>
        <w:ind w:left="1080" w:hanging="0"/>
        <w:rPr/>
      </w:pPr>
      <w:r>
        <w:rPr/>
      </w:r>
    </w:p>
    <w:tbl>
      <w:tblPr>
        <w:tblW w:w="912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014"/>
      </w:tblGrid>
      <w:tr>
        <w:trPr>
          <w:trHeight w:val="28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es </w:t>
            </w:r>
            <w:r>
              <w:rPr>
                <w:b/>
                <w:caps/>
              </w:rPr>
              <w:t>Risques</w:t>
            </w:r>
            <w:r>
              <w:rPr>
                <w:b/>
              </w:rPr>
              <w:t xml:space="preserve"> lors de l’utilisation de certains produits chimiques</w:t>
            </w:r>
          </w:p>
        </w:tc>
      </w:tr>
      <w:tr>
        <w:trPr>
          <w:trHeight w:val="10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46125" cy="6464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Les Conseils de prudence</w:t>
            </w:r>
          </w:p>
        </w:tc>
      </w:tr>
      <w:tr>
        <w:trPr>
          <w:trHeight w:val="95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74775</wp:posOffset>
                  </wp:positionH>
                  <wp:positionV relativeFrom="paragraph">
                    <wp:posOffset>27305</wp:posOffset>
                  </wp:positionV>
                  <wp:extent cx="568325" cy="568325"/>
                  <wp:effectExtent l="0" t="0" r="0" b="0"/>
                  <wp:wrapTight wrapText="bothSides">
                    <wp:wrapPolygon edited="0">
                      <wp:start x="-144" y="0"/>
                      <wp:lineTo x="-144" y="21312"/>
                      <wp:lineTo x="21600" y="21312"/>
                      <wp:lineTo x="21600" y="0"/>
                      <wp:lineTo x="-144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74775</wp:posOffset>
                  </wp:positionH>
                  <wp:positionV relativeFrom="paragraph">
                    <wp:posOffset>4445</wp:posOffset>
                  </wp:positionV>
                  <wp:extent cx="574675" cy="574675"/>
                  <wp:effectExtent l="0" t="0" r="0" b="0"/>
                  <wp:wrapTight wrapText="bothSides">
                    <wp:wrapPolygon edited="0">
                      <wp:start x="-144" y="0"/>
                      <wp:lineTo x="-144" y="21312"/>
                      <wp:lineTo x="21600" y="21312"/>
                      <wp:lineTo x="21600" y="0"/>
                      <wp:lineTo x="-144" y="0"/>
                    </wp:wrapPolygon>
                  </wp:wrapTight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caps/>
          <w:u w:val="single"/>
        </w:rPr>
      </w:pPr>
      <w:r>
        <w:rPr>
          <w:caps/>
          <w:u w:val="single"/>
        </w:rPr>
        <w:t xml:space="preserve">Remarques 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l faut toujours verser de </w:t>
      </w:r>
      <w:r>
        <w:rPr>
          <w:b/>
        </w:rPr>
        <w:t>l’acide ou de base dans l’eau</w:t>
      </w:r>
      <w:r>
        <w:rPr/>
        <w:t xml:space="preserve"> sous risque de projection</w:t>
      </w:r>
    </w:p>
    <w:p>
      <w:pPr>
        <w:pStyle w:val="Normal"/>
        <w:numPr>
          <w:ilvl w:val="1"/>
          <w:numId w:val="1"/>
        </w:numPr>
        <w:rPr/>
      </w:pPr>
      <w:r>
        <w:rPr/>
        <w:t>Un rince œil est mis à votre disposition dans la salle</w:t>
      </w:r>
    </w:p>
    <w:p>
      <w:pPr>
        <w:pStyle w:val="Normal"/>
        <w:numPr>
          <w:ilvl w:val="1"/>
          <w:numId w:val="1"/>
        </w:numPr>
        <w:rPr/>
      </w:pPr>
      <w:r>
        <w:rPr/>
        <w:t>En cas de contact avec un acide ou une base, les brulures occasionnées peuvent être irréversibles : le rinçage sous une eau courante pendant 20 minutes est nécessaire afin de réduire les brulures.</w:t>
      </w:r>
    </w:p>
    <w:p>
      <w:pPr>
        <w:pStyle w:val="Normal"/>
        <w:ind w:left="1080" w:hanging="0"/>
        <w:rPr/>
      </w:pPr>
      <w:r>
        <w:rPr/>
      </w:r>
    </w:p>
    <w:p>
      <w:pPr>
        <w:pStyle w:val="Enttedemessage"/>
        <w:rPr/>
      </w:pPr>
      <w:r>
        <w:rPr/>
        <w:t>II-Détermination du caractère acide ou basique de solutions cour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devez dans cette partie, </w:t>
      </w:r>
      <w:r>
        <w:rPr>
          <w:b/>
        </w:rPr>
        <w:t>déterminez le caractère acide</w:t>
      </w:r>
      <w:r>
        <w:rPr/>
        <w:t xml:space="preserve"> de quelques solutions en </w:t>
      </w:r>
      <w:r>
        <w:rPr>
          <w:b/>
        </w:rPr>
        <w:t>déterminant le pH</w:t>
      </w:r>
    </w:p>
    <w:p>
      <w:pPr>
        <w:pStyle w:val="Normal"/>
        <w:jc w:val="center"/>
        <w:rPr/>
      </w:pPr>
      <w:r>
        <w:rPr>
          <w:b/>
        </w:rPr>
        <w:t>Le pH , grandeur mesurée à l’aide d’un pH-mètre , caractérise l’acidité d’une solution 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217805</wp:posOffset>
                </wp:positionV>
                <wp:extent cx="5190490" cy="618490"/>
                <wp:effectExtent l="0" t="76200" r="7620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i le pH d’une solution est inférieur à 7, elle sera dite AC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i le pH d’une solution est égal à 7, elle sera dite NEU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i le pH d’une solution est supérieur à 7, elle sera dite BAS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11.15pt;mso-position-vertical-relative:text;margin-left:62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center"/>
                        <w:rPr/>
                      </w:pPr>
                      <w:r>
                        <w:rPr>
                          <w:b/>
                        </w:rPr>
                        <w:t>Si le pH d’une solution est inférieur à 7, elle sera dite AC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center"/>
                        <w:rPr/>
                      </w:pPr>
                      <w:r>
                        <w:rPr>
                          <w:b/>
                        </w:rPr>
                        <w:t>Si le pH d’une solution est égal à 7, elle sera dite NEU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center"/>
                        <w:rPr/>
                      </w:pPr>
                      <w:r>
                        <w:rPr>
                          <w:b/>
                        </w:rPr>
                        <w:t>Si le pH d’une solution est supérieur à 7, elle sera dite BAS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produire sur votre compte-rendu, l’axe de pH croissant ci-dessous et le compléte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][---------------------------------][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>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247015</wp:posOffset>
                </wp:positionV>
                <wp:extent cx="6447790" cy="986790"/>
                <wp:effectExtent l="0" t="76200" r="7620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us disposez de solutions  couramment utilisées chez vou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inaigre, citron, coca-cola, détergeant ammoniacaux, Eau de Javel, acide chlorhydrique, limonade, lai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Déterminez leur caractère acide, neutre ou basique ! </w:t>
                            </w:r>
                            <w:r>
                              <w:rPr>
                                <w:b/>
                              </w:rPr>
                              <w:t xml:space="preserve">A vous de jouer à l’aide des 2 méthodes suivantes 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3.7pt;mso-wrap-distance-left:9.05pt;mso-wrap-distance-right:9.05pt;mso-wrap-distance-top:0pt;mso-wrap-distance-bottom:0pt;margin-top:13.45pt;mso-position-vertical-relative:text;margin-left:-9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us disposez de solutions  couramment utilisées chez vou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Vinaigre, citron, coca-cola, détergeant ammoniacaux, Eau de Javel, acide chlorhydrique, limonade, lait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Déterminez leur caractère acide, neutre ou basique ! </w:t>
                      </w:r>
                      <w:r>
                        <w:rPr>
                          <w:b/>
                        </w:rPr>
                        <w:t xml:space="preserve">A vous de jouer à l’aide des 2 méthodes suivantes 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329055</wp:posOffset>
                </wp:positionV>
                <wp:extent cx="6447790" cy="1162050"/>
                <wp:effectExtent l="0" t="76200" r="7620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A-Détermination APPROXIMATIVE du pH à l’aide d’un </w:t>
                            </w:r>
                            <w:r>
                              <w:rPr>
                                <w:b/>
                                <w:caps/>
                                <w:u w:val="single"/>
                              </w:rPr>
                              <w:t>papier indicateur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de 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Vous </w:t>
                            </w:r>
                            <w:r>
                              <w:rPr>
                                <w:b/>
                              </w:rPr>
                              <w:t>consignerez vos valeurs</w:t>
                            </w:r>
                            <w:r>
                              <w:rPr/>
                              <w:t xml:space="preserve"> obtenues à l’aide d’un papier indicateur de pH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Méthode 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Déposez une goutte de solution sur un morceau d’un cm de papier 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Comparez la couleur obtenu à la « ronde des couleurs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Notez la p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7.5pt;mso-wrap-distance-left:9.05pt;mso-wrap-distance-right:9.05pt;mso-wrap-distance-top:0pt;mso-wrap-distance-bottom:0pt;margin-top:98.65pt;mso-position-vertical-relative:text;margin-left:-9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A-Détermination APPROXIMATIVE du pH à l’aide d’un </w:t>
                      </w:r>
                      <w:r>
                        <w:rPr>
                          <w:b/>
                          <w:caps/>
                          <w:u w:val="single"/>
                        </w:rPr>
                        <w:t>papier indicateur</w:t>
                      </w:r>
                      <w:r>
                        <w:rPr>
                          <w:b/>
                          <w:u w:val="single"/>
                        </w:rPr>
                        <w:t xml:space="preserve"> de p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Vous </w:t>
                      </w:r>
                      <w:r>
                        <w:rPr>
                          <w:b/>
                        </w:rPr>
                        <w:t>consignerez vos valeurs</w:t>
                      </w:r>
                      <w:r>
                        <w:rPr/>
                        <w:t xml:space="preserve"> obtenues à l’aide d’un papier indicateur de pH 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b/>
                        </w:rPr>
                        <w:t>Méthode 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Déposez une goutte de solution sur un morceau d’un cm de papier p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Comparez la couleur obtenu à la « ronde des couleurs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Notez la 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2586355</wp:posOffset>
                </wp:positionV>
                <wp:extent cx="6447790" cy="1162050"/>
                <wp:effectExtent l="0" t="76200" r="7620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B-  Détermination PRECISE  du pH à l’aide </w:t>
                            </w:r>
                            <w:r>
                              <w:rPr>
                                <w:b/>
                                <w:caps/>
                                <w:u w:val="single"/>
                              </w:rPr>
                              <w:t>d’une sonde pH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ou </w:t>
                            </w:r>
                            <w:r>
                              <w:rPr>
                                <w:b/>
                                <w:caps/>
                                <w:u w:val="single"/>
                              </w:rPr>
                              <w:t>pHmèt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Vous </w:t>
                            </w:r>
                            <w:r>
                              <w:rPr>
                                <w:b/>
                              </w:rPr>
                              <w:t xml:space="preserve">compéterez </w:t>
                            </w:r>
                            <w:r>
                              <w:rPr/>
                              <w:t xml:space="preserve">le tableau précédent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Méthode 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Versez 5 mL de solution dans un béc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Plongez la sonde et lire la valeur affichée</w:t>
                            </w:r>
                          </w:p>
                          <w:p>
                            <w:pPr>
                              <w:pStyle w:val="Normal"/>
                              <w:ind w:left="426"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S : Rincer à l’aide de la pissette d’eau distillée la sonde entre chaque mesu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7.5pt;mso-wrap-distance-left:9.05pt;mso-wrap-distance-right:9.05pt;mso-wrap-distance-top:0pt;mso-wrap-distance-bottom:0pt;margin-top:197.65pt;mso-position-vertical-relative:text;margin-left:-9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B-  Détermination PRECISE  du pH à l’aide </w:t>
                      </w:r>
                      <w:r>
                        <w:rPr>
                          <w:b/>
                          <w:caps/>
                          <w:u w:val="single"/>
                        </w:rPr>
                        <w:t>d’une sonde pH</w:t>
                      </w:r>
                      <w:r>
                        <w:rPr>
                          <w:b/>
                          <w:u w:val="single"/>
                        </w:rPr>
                        <w:t xml:space="preserve"> ou </w:t>
                      </w:r>
                      <w:r>
                        <w:rPr>
                          <w:b/>
                          <w:caps/>
                          <w:u w:val="single"/>
                        </w:rPr>
                        <w:t>pHmèt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Vous </w:t>
                      </w:r>
                      <w:r>
                        <w:rPr>
                          <w:b/>
                        </w:rPr>
                        <w:t xml:space="preserve">compéterez </w:t>
                      </w:r>
                      <w:r>
                        <w:rPr/>
                        <w:t xml:space="preserve">le tableau précédent 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b/>
                        </w:rPr>
                        <w:t>Méthode 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Versez 5 mL de solution dans un béc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Plongez la sonde et lire la valeur affichée</w:t>
                      </w:r>
                    </w:p>
                    <w:p>
                      <w:pPr>
                        <w:pStyle w:val="Normal"/>
                        <w:ind w:left="426"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S : Rincer à l’aide de la pissette d’eau distillée la sonde entre chaque me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Enttedemessage"/>
        <w:rPr/>
      </w:pPr>
      <w:r>
        <w:rPr/>
        <w:t xml:space="preserve">III-Comment réduire la dangerosité de ces solutions corrosives 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 Trop , sucrée, trop salée , trop acide ..Une seule solution : la dilution ! 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52730</wp:posOffset>
                </wp:positionV>
                <wp:extent cx="6717030" cy="909955"/>
                <wp:effectExtent l="0" t="76200" r="7620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Principe  de la dilution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 Diluer une solution afin de la rendre moins concentrée, consiste à rajouter de l’eau. 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ur diluer 10 fois une solution, prendre un volume et compléter d’eau afin que celui-ci se retrouve dans 10 fois son volume (idem pour une dilution 100 fois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9pt;height:77.65pt;mso-wrap-distance-left:9.05pt;mso-wrap-distance-right:9.05pt;mso-wrap-distance-top:0pt;mso-wrap-distance-bottom:0pt;margin-top:13.9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Principe  de la dilution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« Diluer une solution afin de la rendre moins concentrée, consiste à rajouter de l’eau. 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ur diluer 10 fois une solution, prendre un volume et compléter d’eau afin que celui-ci se retrouve dans 10 fois son volume (idem pour une dilution 100 fois 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Vous déterminerez  le pH de la solution d’acide chlorhydrique initiale, celle que vous aurez dilué 10 fois et celle dilué 100 fois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>Consignez vos valeurs dans le tableau ci-dessous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1"/>
        <w:gridCol w:w="2548"/>
        <w:gridCol w:w="2642"/>
      </w:tblGrid>
      <w:tr>
        <w:trPr>
          <w:trHeight w:val="3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lu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lume Initia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lume Fina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eur de pH</w:t>
            </w:r>
          </w:p>
        </w:tc>
      </w:tr>
      <w:tr>
        <w:trPr>
          <w:trHeight w:val="28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 foi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 foi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Comment évolue le pH  lors de la dilution 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ers quelle valeur le pH s’approche-t-il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Enttedemessage"/>
        <w:rPr/>
      </w:pPr>
      <w:r>
        <w:rPr/>
        <w:t>IV-Vérification de tes connaissances :  A la recherche de la solution la moins dangereuse !</w:t>
      </w:r>
    </w:p>
    <w:p>
      <w:pPr>
        <w:pStyle w:val="Normal"/>
        <w:rPr>
          <w:b/>
          <w:b/>
        </w:rPr>
      </w:pPr>
      <w:r>
        <w:rPr>
          <w:b/>
        </w:rPr>
        <w:t>Vous disposez de 4 solutions A,B,C,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ez sur un axe, ces solutions de la plus </w:t>
      </w:r>
      <w:r>
        <w:rPr>
          <w:caps/>
        </w:rPr>
        <w:t>acide</w:t>
      </w:r>
      <w:r>
        <w:rPr/>
        <w:t xml:space="preserve"> à la moins </w:t>
      </w:r>
      <w:r>
        <w:rPr>
          <w:caps/>
        </w:rPr>
        <w:t>acide</w:t>
      </w:r>
      <w:r>
        <w:rPr/>
        <w:t> 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le est celle qui est </w:t>
      </w:r>
      <w:r>
        <w:rPr>
          <w:caps/>
        </w:rPr>
        <w:t>la plus diluée</w:t>
      </w:r>
      <w:r>
        <w:rPr/>
        <w:t> ? Justifiez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ttedemessage"/>
        <w:rPr>
          <w:i/>
          <w:i/>
          <w:sz w:val="20"/>
          <w:szCs w:val="20"/>
        </w:rPr>
      </w:pPr>
      <w:r>
        <w:rPr/>
        <w:t>V-Pour comprendre…</w:t>
      </w:r>
    </w:p>
    <w:p>
      <w:pPr>
        <w:pStyle w:val="Normal"/>
        <w:numPr>
          <w:ilvl w:val="0"/>
          <w:numId w:val="5"/>
        </w:numPr>
        <w:rPr/>
      </w:pPr>
      <w:r>
        <w:rPr/>
        <w:t>L’eau est</w:t>
      </w:r>
      <w:r>
        <w:rPr>
          <w:b/>
        </w:rPr>
        <w:t xml:space="preserve"> </w:t>
      </w:r>
      <w:r>
        <w:rPr>
          <w:b/>
          <w:caps/>
        </w:rPr>
        <w:t>neutre</w:t>
      </w:r>
      <w:r>
        <w:rPr>
          <w:caps/>
        </w:rPr>
        <w:t> </w:t>
      </w:r>
      <w:r>
        <w:rPr/>
        <w:t>: elle possède des ions Hydrogène et Hydroxyde en égale quantité !</w:t>
      </w:r>
    </w:p>
    <w:p>
      <w:pPr>
        <w:pStyle w:val="Normal"/>
        <w:numPr>
          <w:ilvl w:val="0"/>
          <w:numId w:val="5"/>
        </w:numPr>
        <w:rPr/>
      </w:pPr>
      <w:r>
        <w:rPr/>
        <w:t>Le « pH » , vient de « </w:t>
      </w:r>
      <w:r>
        <w:rPr>
          <w:b/>
        </w:rPr>
        <w:t>p</w:t>
      </w:r>
      <w:r>
        <w:rPr/>
        <w:t xml:space="preserve">otentiel </w:t>
      </w:r>
      <w:r>
        <w:rPr>
          <w:b/>
        </w:rPr>
        <w:t>H</w:t>
      </w:r>
      <w:r>
        <w:rPr/>
        <w:t xml:space="preserve">ydrogène »  ainsi </w:t>
      </w:r>
      <w:r>
        <w:rPr>
          <w:b/>
        </w:rPr>
        <w:t>plus</w:t>
      </w:r>
      <w:r>
        <w:rPr/>
        <w:t xml:space="preserve"> </w:t>
      </w:r>
      <w:r>
        <w:rPr>
          <w:b/>
        </w:rPr>
        <w:t xml:space="preserve">une solution contient plus d’ ions Hydrogène que d’ions Hydroxyde, plus elle sera </w:t>
      </w:r>
      <w:r>
        <w:rPr>
          <w:b/>
          <w:caps/>
        </w:rPr>
        <w:t>acide</w:t>
      </w:r>
      <w:r>
        <w:rPr/>
        <w:t xml:space="preserve">,  </w:t>
      </w:r>
      <w:r>
        <w:rPr>
          <w:b/>
        </w:rPr>
        <w:t>son pH sera faible</w:t>
      </w:r>
      <w:r>
        <w:rPr/>
        <w:t xml:space="preserve">. </w:t>
      </w:r>
    </w:p>
    <w:p>
      <w:pPr>
        <w:pStyle w:val="Normal"/>
        <w:rPr/>
      </w:pPr>
      <w:r>
        <w:rPr/>
        <w:t>A contrario, si une solution contient plus d’ions hydroxydes que d’ions hydrogène, elle sera dite BAS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5674360" cy="72644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5"/>
                              <w:gridCol w:w="2396"/>
                              <w:gridCol w:w="2306"/>
                              <w:gridCol w:w="234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Tableau à compléter 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olution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Acid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olution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Neutre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lution BAS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ons majoritaires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57.2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5"/>
                        <w:gridCol w:w="2396"/>
                        <w:gridCol w:w="2306"/>
                        <w:gridCol w:w="2349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Tableau à compléter 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olution </w:t>
                            </w:r>
                            <w:r>
                              <w:rPr>
                                <w:b/>
                                <w:caps/>
                              </w:rPr>
                              <w:t>Acide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olution </w:t>
                            </w:r>
                            <w:r>
                              <w:rPr>
                                <w:b/>
                                <w:caps/>
                              </w:rPr>
                              <w:t>Neutre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ution BASIQU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ons majoritaires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ttedemessage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rPr/>
      </w:pPr>
      <w:r>
        <w:rPr/>
        <w:t>VI-Réinvestissement des connaissances</w:t>
      </w:r>
    </w:p>
    <w:p>
      <w:pPr>
        <w:pStyle w:val="Normal"/>
        <w:rPr>
          <w:u w:val="single"/>
        </w:rPr>
      </w:pPr>
      <w:r>
        <w:rPr>
          <w:b/>
        </w:rPr>
        <w:t xml:space="preserve">L’ion hydrogène </w:t>
      </w:r>
      <w:r>
        <w:rPr/>
        <w:t xml:space="preserve">est un atome qui perdu un électron, c’est un ion </w:t>
      </w:r>
      <w:r>
        <w:rPr>
          <w:u w:val="single"/>
        </w:rPr>
        <w:t>monoatomique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echerche le symbole de l’atome d’hydrogène dans le Tableau de Mendeleïev. </w:t>
      </w:r>
    </w:p>
    <w:p>
      <w:pPr>
        <w:pStyle w:val="Normal"/>
        <w:numPr>
          <w:ilvl w:val="0"/>
          <w:numId w:val="11"/>
        </w:numPr>
        <w:rPr/>
      </w:pPr>
      <w:r>
        <w:rPr/>
        <w:t>Détermine le symbole de l’ion hydrogène !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L’ion Hydroxyde</w:t>
      </w:r>
      <w:r>
        <w:rPr/>
        <w:t xml:space="preserve"> , est un ion </w:t>
      </w:r>
      <w:r>
        <w:rPr>
          <w:u w:val="single"/>
        </w:rPr>
        <w:t>polyatomique</w:t>
      </w:r>
      <w:r>
        <w:rPr/>
        <w:t xml:space="preserve"> : il s’écrit </w:t>
      </w:r>
      <w:r>
        <w:rPr>
          <w:b/>
        </w:rPr>
        <w:t>HO</w:t>
      </w:r>
      <w:r>
        <w:rPr>
          <w:b/>
          <w:vertAlign w:val="superscript"/>
        </w:rPr>
        <w:t>-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Enttedemessage"/>
        <w:rPr>
          <w:b/>
          <w:b/>
        </w:rPr>
      </w:pPr>
      <w:r>
        <w:rPr/>
        <w:t>Ce que je dois retenir du TP 4 : Les solutions acides et basiques</w:t>
      </w:r>
    </w:p>
    <w:p>
      <w:pPr>
        <w:pStyle w:val="Normal"/>
        <w:rPr>
          <w:b/>
          <w:b/>
        </w:rPr>
      </w:pPr>
      <w:r>
        <w:rPr>
          <w:b/>
        </w:rPr>
        <w:t xml:space="preserve">Je sais définir : </w:t>
      </w:r>
    </w:p>
    <w:p>
      <w:pPr>
        <w:pStyle w:val="Normal"/>
        <w:numPr>
          <w:ilvl w:val="0"/>
          <w:numId w:val="13"/>
        </w:numPr>
        <w:rPr/>
      </w:pPr>
      <w:r>
        <w:rPr/>
        <w:t>Le pH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rPr/>
      </w:pPr>
      <w:r>
        <w:rPr/>
        <w:t>Une dilution 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Je suis capable de :</w:t>
      </w:r>
    </w:p>
    <w:p>
      <w:pPr>
        <w:pStyle w:val="Normal"/>
        <w:numPr>
          <w:ilvl w:val="0"/>
          <w:numId w:val="13"/>
        </w:numPr>
        <w:rPr/>
      </w:pPr>
      <w:r>
        <w:rPr/>
        <w:t>Mesurer le pH de solutions …………………………….. /………………………………………….</w:t>
      </w:r>
    </w:p>
    <w:p>
      <w:pPr>
        <w:pStyle w:val="Normal"/>
        <w:numPr>
          <w:ilvl w:val="0"/>
          <w:numId w:val="13"/>
        </w:numPr>
        <w:rPr/>
      </w:pPr>
      <w:r>
        <w:rPr/>
        <w:t>Prévoir l’évolution du pH d’une solution lors de la dilution</w:t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Je retiens que :</w:t>
      </w:r>
    </w:p>
    <w:p>
      <w:pPr>
        <w:pStyle w:val="Normal"/>
        <w:numPr>
          <w:ilvl w:val="0"/>
          <w:numId w:val="14"/>
        </w:numPr>
        <w:rPr/>
      </w:pPr>
      <w:r>
        <w:rPr/>
        <w:t>Une solution aqueuse est acide si son pH &lt;7, basique si son pH &gt; à 7 est neutre si son pH =7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Ex 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rPr/>
      </w:pPr>
      <w:r>
        <w:rPr/>
        <w:t>Une solution acide contient plus d’ions hydrogène H</w:t>
      </w:r>
      <w:r>
        <w:rPr>
          <w:vertAlign w:val="superscript"/>
        </w:rPr>
        <w:t>+</w:t>
      </w:r>
      <w:r>
        <w:rPr/>
        <w:t xml:space="preserve"> que d’ions hydroxyde HO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14"/>
        </w:numPr>
        <w:rPr/>
      </w:pPr>
      <w:r>
        <w:rPr/>
        <w:t>Une solution basique contiendra donc plus ...………………………………………………………</w:t>
      </w:r>
    </w:p>
    <w:p>
      <w:pPr>
        <w:pStyle w:val="Normal"/>
        <w:numPr>
          <w:ilvl w:val="0"/>
          <w:numId w:val="14"/>
        </w:numPr>
        <w:rPr/>
      </w:pPr>
      <w:r>
        <w:rPr/>
        <w:t>Les produits acides et basiques concentrés sont dangereux (cf. Pictogrammes de sécurité)</w:t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rPr/>
      </w:pPr>
      <w:r>
        <w:rPr/>
        <w:t>Identifier les risques liés aux produits acides et basiques et respecter les règles de sécurité</w:t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linetitle">
    <w:name w:val="inline_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43:00Z</dcterms:created>
  <dc:creator>leel</dc:creator>
  <dc:description/>
  <cp:keywords/>
  <dc:language>en-US</dc:language>
  <cp:lastModifiedBy>Dim</cp:lastModifiedBy>
  <cp:lastPrinted>2012-10-15T15:48:00Z</cp:lastPrinted>
  <dcterms:modified xsi:type="dcterms:W3CDTF">2016-03-06T19:45:00Z</dcterms:modified>
  <cp:revision>6</cp:revision>
  <dc:subject/>
  <dc:title>Des coupures d’un ouvrage ancien de chimie  sont retrouvées ont été retrouvées dans une malle</dc:title>
</cp:coreProperties>
</file>