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Orthographe - Accord sujet/verb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Mets le sujet en évidence puis accorde le verb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Coralie, après avoir embrassé ses parents, mont….…… se couc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Au-dessus des toits, sur leur balai magique, vol……….… les terribles sorcièr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Après le repas, tout le monde vous aid…………. à débarrasser la ta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Le lion, roi des animaux, chass…………… dans la sava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Les buses, du haut des airs, surveill………..… leur proie, piqu….… droit sur elle, l’immobilis……..… dans leurs serres puis la dévor………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Les œufs sur le plat, tu les aim………… bien cui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Maintenant, vous nous apport………..… des châtaig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Cette émission, mes enfants ne la regard………… p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Les indiens, cachés derrière un rocher, guett………… leurs ennemi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Dans ce fleuve se jett… ….. de nombreuses rivièr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écris la phrase en mettant le sujet au pluriel. Accorde le verbe !</w:t>
      </w:r>
    </w:p>
    <w:p>
      <w:pPr>
        <w:pStyle w:val="Heading"/>
        <w:spacing w:lineRule="auto" w:line="360"/>
        <w:jc w:val="left"/>
        <w:rPr/>
      </w:pPr>
      <w:r>
        <w:rPr>
          <w:rFonts w:cs="Century Gothic" w:ascii="Century Gothic" w:hAnsi="Century Gothic"/>
          <w:b w:val="false"/>
          <w:sz w:val="24"/>
        </w:rPr>
        <w:t xml:space="preserve">1. Le cirque s’installe sur la place de la mairie.  </w:t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2. Le trapéziste prend son élan et saute dans les airs.   </w:t>
      </w:r>
    </w:p>
    <w:p>
      <w:pPr>
        <w:pStyle w:val="Heading"/>
        <w:spacing w:lineRule="auto" w:line="360"/>
        <w:jc w:val="left"/>
        <w:rPr/>
      </w:pPr>
      <w:r>
        <w:rPr>
          <w:rFonts w:cs="Century Gothic" w:ascii="Century Gothic" w:hAnsi="Century Gothic"/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 w:val="false"/>
          <w:sz w:val="24"/>
        </w:rPr>
        <w:t xml:space="preserve">                 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L’otarie fait des acrobaties.  </w:t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4.   Ce magnifique voilier part vers le large.  </w:t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5. Ma sœur réussit très bien à réciter son poème.  </w:t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lète le texte à l’aide des groupes nominaux.</w:t>
      </w:r>
    </w:p>
    <w:p>
      <w:pPr>
        <w:pStyle w:val="NormalWeb"/>
        <w:spacing w:before="0" w:after="0"/>
        <w:rPr>
          <w:rStyle w:val="Emphasis"/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</w:rPr>
      </w:pPr>
      <w:r>
        <w:rPr>
          <w:rStyle w:val="Emphasis"/>
          <w:rFonts w:cs="Century Gothic" w:ascii="Century Gothic" w:hAnsi="Century Gothic"/>
        </w:rPr>
        <w:t>Les musiciens / Mme Soler / Quelques enfants / Les invités / Un buffet froid /</w:t>
      </w:r>
      <w:r>
        <w:rPr>
          <w:rFonts w:cs="Century Gothic" w:ascii="Century Gothic" w:hAnsi="Century Gothic"/>
        </w:rPr>
        <w:t xml:space="preserve"> </w:t>
      </w:r>
      <w:r>
        <w:rPr>
          <w:rStyle w:val="Emphasis"/>
          <w:rFonts w:cs="Century Gothic" w:ascii="Century Gothic" w:hAnsi="Century Gothic"/>
        </w:rPr>
        <w:t>La fête.</w:t>
      </w:r>
    </w:p>
    <w:p>
      <w:pPr>
        <w:pStyle w:val="NormalWeb"/>
        <w:spacing w:lineRule="auto" w:line="276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 xml:space="preserve">. se déroule dans le jardin. 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 xml:space="preserve">. attend sur les tables nappées de blanc. 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 xml:space="preserve">. arrivent les uns après les autres. 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 xml:space="preserve">. jouent en sourdine. 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 xml:space="preserve">. ont organisé un jeu de ballon. </w:t>
      </w:r>
    </w:p>
    <w:p>
      <w:pPr>
        <w:pStyle w:val="NormalWeb"/>
        <w:spacing w:lineRule="auto" w:line="360" w:before="0" w:after="0"/>
        <w:rPr/>
      </w:pP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>. salue d’un sourire chaque arrivant.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t Orange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35:00Z</dcterms:created>
  <dc:creator>grenier</dc:creator>
  <dc:description/>
  <cp:keywords/>
  <dc:language>en-US</dc:language>
  <cp:lastModifiedBy>astrid</cp:lastModifiedBy>
  <cp:lastPrinted>2013-09-19T21:17:00Z</cp:lastPrinted>
  <dcterms:modified xsi:type="dcterms:W3CDTF">2013-09-23T19:57:00Z</dcterms:modified>
  <cp:revision>6</cp:revision>
  <dc:subject/>
  <dc:title/>
</cp:coreProperties>
</file>