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3333"/>
          <w:sz w:val="40"/>
          <w:szCs w:val="40"/>
          <w:u w:val="single"/>
        </w:rPr>
        <w:t>Mots invariables</w:t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qui devront être écrits sans erreur à la fin de l’année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10"/>
          <w:szCs w:val="10"/>
        </w:rPr>
      </w:pPr>
      <w:r>
        <w:rPr>
          <w:rFonts w:cs="Comic Sans MS" w:ascii="Comic Sans MS" w:hAnsi="Comic Sans MS"/>
          <w:color w:val="333333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846772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56"/>
                              <w:gridCol w:w="3370"/>
                              <w:gridCol w:w="3408"/>
                              <w:gridCol w:w="3101"/>
                            </w:tblGrid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afin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aprè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traver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aujourd'hu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au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aussi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auss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4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depu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dehors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derriè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dessou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dess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devant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mainten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ma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mal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mieux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moindr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moin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quelquefo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quo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quoique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an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auf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elon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euleme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sin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aut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autou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autrefo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autreme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av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beaucoup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do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dur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encore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enfin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ensuit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entr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envers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parfo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parm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a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end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e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plusieur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oudai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ou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ouve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u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urtou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t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tar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bi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ca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ce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cela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cepend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comm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hi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ic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jama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-ba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lendema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loin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longtemp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lorsque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plu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ou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ourquo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ourtan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presqu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pu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quand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toujour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toutefo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t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ver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voic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>vo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  <w:t>vra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498.6pt;mso-wrap-distance-left:7.05pt;mso-wrap-distance-right:7.05pt;mso-wrap-distance-top:0pt;mso-wrap-distance-bottom:0pt;margin-top:71.05pt;mso-position-vertical-relative:page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56"/>
                        <w:gridCol w:w="3370"/>
                        <w:gridCol w:w="3408"/>
                        <w:gridCol w:w="3101"/>
                      </w:tblGrid>
                      <w:tr>
                        <w:trPr>
                          <w:trHeight w:val="3038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afin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aprè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traver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aujourd'hu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aupr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è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aussi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aussi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lang w:val="en-GB"/>
                              </w:rPr>
                              <w:t xml:space="preserve">4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depu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dehors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dessou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dess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devant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mainten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ma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malgr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mieux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moind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moin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quelquefo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quo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quoique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an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auf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elon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eulem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sinon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aut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autou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autrefo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autrem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av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beaucoup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do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dur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encore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enfin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ensui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ent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envers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parfo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parm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a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end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e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plusieurs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ouda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ou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ouv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u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urtou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t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tar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bien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ô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c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ce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cela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cepend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comm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h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ic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jama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-ba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lendema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loin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longtemp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lorsque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plu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ou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ourquo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ourta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pr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è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presqu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pu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quand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toujour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toutefo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è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ver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voic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>voil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  <w:t>vra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454545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7:00Z</dcterms:created>
  <dc:creator>ptibonhom</dc:creator>
  <dc:description/>
  <dc:language>en-US</dc:language>
  <cp:lastModifiedBy>ptibonhom</cp:lastModifiedBy>
  <cp:lastPrinted>2010-04-15T19:10:00Z</cp:lastPrinted>
  <dcterms:modified xsi:type="dcterms:W3CDTF">2010-04-15T17:10:00Z</dcterms:modified>
  <cp:revision>1</cp:revision>
  <dc:subject/>
  <dc:title>Mots invariables</dc:title>
</cp:coreProperties>
</file>