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88500" cy="3947160"/>
                <wp:effectExtent l="29210" t="28575" r="29210" b="6705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8600" cy="394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57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2"/>
                                <w:b/>
                                <w:szCs w:val="172"/>
                                <w:rFonts w:ascii="Script Ecole 2" w:hAnsi="Script Ecole 2" w:eastAsia="Calibri" w:cs="Script Ecole 2"/>
                                <w:color w:val="auto"/>
                                <w:lang w:val="fr-FR" w:bidi="ar-SA"/>
                              </w:rPr>
                              <w:t>Emploi du temp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lamain" w:hAnsi="Alamain" w:eastAsia="Calibri" w:cs="Alamain"/>
                                <w:color w:val="auto"/>
                                <w:lang w:val="fr-FR" w:bidi="ar-SA"/>
                              </w:rPr>
                              <w:t>Que faisons – nous aujourd’hui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7.45pt;margin-top:0pt;width:754.95pt;height:310.7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72"/>
                          <w:b/>
                          <w:szCs w:val="172"/>
                          <w:rFonts w:ascii="Script Ecole 2" w:hAnsi="Script Ecole 2" w:eastAsia="Calibri" w:cs="Script Ecole 2"/>
                          <w:color w:val="auto"/>
                          <w:lang w:val="fr-FR" w:bidi="ar-SA"/>
                        </w:rPr>
                        <w:t>Emploi du temp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lamain" w:hAnsi="Alamain" w:eastAsia="Calibri" w:cs="Alamain"/>
                          <w:color w:val="auto"/>
                          <w:lang w:val="fr-FR" w:bidi="ar-SA"/>
                        </w:rPr>
                        <w:t>Que faisons – nous aujourd’hui ?</w:t>
                      </w:r>
                    </w:p>
                  </w:txbxContent>
                </v:textbox>
                <v:fill o:detectmouseclick="t" type="solid" color2="#25110c"/>
                <v:stroke color="#548dd4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</wp:posOffset>
                </wp:positionH>
                <wp:positionV relativeFrom="paragraph">
                  <wp:posOffset>4625340</wp:posOffset>
                </wp:positionV>
                <wp:extent cx="9289415" cy="1881505"/>
                <wp:effectExtent l="29845" t="29210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9440" cy="188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572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72"/>
                                <w:szCs w:val="172"/>
                                <w:rFonts w:ascii="Script Ecole 2" w:hAnsi="Script Ecole 2" w:eastAsia="Calibri" w:cs="Script Ecole 2"/>
                                <w:color w:val="auto"/>
                                <w:lang w:val="fr-FR" w:bidi="ar-SA"/>
                              </w:rPr>
                              <w:t>Lectu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22.9pt;margin-top:364.2pt;width:731.4pt;height:14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72"/>
                          <w:szCs w:val="172"/>
                          <w:rFonts w:ascii="Script Ecole 2" w:hAnsi="Script Ecole 2" w:eastAsia="Calibri" w:cs="Script Ecole 2"/>
                          <w:color w:val="auto"/>
                          <w:lang w:val="fr-FR" w:bidi="ar-SA"/>
                        </w:rPr>
                        <w:t>Lecture</w:t>
                      </w:r>
                    </w:p>
                  </w:txbxContent>
                </v:textbox>
                <v:fill o:detectmouseclick="t" type="solid" color2="#1a2013"/>
                <v:stroke color="#7030a0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895</wp:posOffset>
                </wp:positionH>
                <wp:positionV relativeFrom="paragraph">
                  <wp:posOffset>-39370</wp:posOffset>
                </wp:positionV>
                <wp:extent cx="9289415" cy="1881505"/>
                <wp:effectExtent l="29210" t="29210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9440" cy="188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572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72"/>
                                <w:szCs w:val="172"/>
                                <w:rFonts w:ascii="Script Ecole 2" w:hAnsi="Script Ecole 2" w:eastAsia="Calibri" w:cs="Script Ecole 2"/>
                                <w:color w:val="auto"/>
                                <w:lang w:val="fr-FR" w:bidi="ar-SA"/>
                              </w:rPr>
                              <w:t>Lectu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23.85pt;margin-top:-3.1pt;width:731.4pt;height:14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72"/>
                          <w:szCs w:val="172"/>
                          <w:rFonts w:ascii="Script Ecole 2" w:hAnsi="Script Ecole 2" w:eastAsia="Calibri" w:cs="Script Ecole 2"/>
                          <w:color w:val="auto"/>
                          <w:lang w:val="fr-FR" w:bidi="ar-SA"/>
                        </w:rPr>
                        <w:t>Lecture</w:t>
                      </w:r>
                    </w:p>
                  </w:txbxContent>
                </v:textbox>
                <v:fill o:detectmouseclick="t" type="solid" color2="#1a2013"/>
                <v:stroke color="#7030a0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895</wp:posOffset>
                </wp:positionH>
                <wp:positionV relativeFrom="paragraph">
                  <wp:posOffset>2211705</wp:posOffset>
                </wp:positionV>
                <wp:extent cx="9289415" cy="1881505"/>
                <wp:effectExtent l="29210" t="29210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9440" cy="188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572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72"/>
                                <w:szCs w:val="172"/>
                                <w:rFonts w:ascii="Script Ecole 2" w:hAnsi="Script Ecole 2" w:eastAsia="Calibri" w:cs="Script Ecole 2"/>
                                <w:color w:val="auto"/>
                                <w:lang w:val="fr-FR" w:bidi="ar-SA"/>
                              </w:rPr>
                              <w:t>Littératu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23.85pt;margin-top:174.15pt;width:731.4pt;height:14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72"/>
                          <w:szCs w:val="172"/>
                          <w:rFonts w:ascii="Script Ecole 2" w:hAnsi="Script Ecole 2" w:eastAsia="Calibri" w:cs="Script Ecole 2"/>
                          <w:color w:val="auto"/>
                          <w:lang w:val="fr-FR" w:bidi="ar-SA"/>
                        </w:rPr>
                        <w:t>Littérature</w:t>
                      </w:r>
                    </w:p>
                  </w:txbxContent>
                </v:textbox>
                <v:fill o:detectmouseclick="t" type="solid" color2="#1a2013"/>
                <v:stroke color="#7030a0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895</wp:posOffset>
                </wp:positionH>
                <wp:positionV relativeFrom="paragraph">
                  <wp:posOffset>307340</wp:posOffset>
                </wp:positionV>
                <wp:extent cx="9289415" cy="1881505"/>
                <wp:effectExtent l="29210" t="2984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9440" cy="188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572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72"/>
                                <w:szCs w:val="172"/>
                                <w:rFonts w:ascii="Script Ecole 2" w:hAnsi="Script Ecole 2" w:eastAsia="Calibri" w:cs="Script Ecole 2"/>
                                <w:color w:val="auto"/>
                                <w:lang w:val="fr-FR" w:bidi="ar-SA"/>
                              </w:rPr>
                              <w:t>Écritu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23.85pt;margin-top:24.2pt;width:731.4pt;height:14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72"/>
                          <w:szCs w:val="172"/>
                          <w:rFonts w:ascii="Script Ecole 2" w:hAnsi="Script Ecole 2" w:eastAsia="Calibri" w:cs="Script Ecole 2"/>
                          <w:color w:val="auto"/>
                          <w:lang w:val="fr-FR" w:bidi="ar-SA"/>
                        </w:rPr>
                        <w:t>Écriture</w:t>
                      </w:r>
                    </w:p>
                  </w:txbxContent>
                </v:textbox>
                <v:fill o:detectmouseclick="t" type="solid" color2="#1a2013"/>
                <v:stroke color="#7030a0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450</wp:posOffset>
                </wp:positionH>
                <wp:positionV relativeFrom="paragraph">
                  <wp:posOffset>85090</wp:posOffset>
                </wp:positionV>
                <wp:extent cx="9289415" cy="1881505"/>
                <wp:effectExtent l="29210" t="29210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9440" cy="188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572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72"/>
                                <w:szCs w:val="172"/>
                                <w:rFonts w:ascii="Script Ecole 2" w:hAnsi="Script Ecole 2" w:eastAsia="Calibri" w:cs="Script Ecole 2"/>
                                <w:color w:val="auto"/>
                                <w:lang w:val="fr-FR" w:bidi="ar-SA"/>
                              </w:rPr>
                              <w:t>Mathématiqu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3.5pt;margin-top:6.7pt;width:731.4pt;height:14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72"/>
                          <w:szCs w:val="172"/>
                          <w:rFonts w:ascii="Script Ecole 2" w:hAnsi="Script Ecole 2" w:eastAsia="Calibri" w:cs="Script Ecole 2"/>
                          <w:color w:val="auto"/>
                          <w:lang w:val="fr-FR" w:bidi="ar-SA"/>
                        </w:rPr>
                        <w:t>Mathématiques</w:t>
                      </w:r>
                    </w:p>
                  </w:txbxContent>
                </v:textbox>
                <v:fill o:detectmouseclick="t" type="solid" color2="#021626"/>
                <v:stroke color="#e36c0a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450</wp:posOffset>
                </wp:positionH>
                <wp:positionV relativeFrom="paragraph">
                  <wp:posOffset>-635</wp:posOffset>
                </wp:positionV>
                <wp:extent cx="9289415" cy="1881505"/>
                <wp:effectExtent l="29210" t="29210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9440" cy="188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572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72"/>
                                <w:szCs w:val="172"/>
                                <w:rFonts w:ascii="Script Ecole 2" w:hAnsi="Script Ecole 2" w:eastAsia="Calibri" w:cs="Script Ecole 2"/>
                                <w:color w:val="auto"/>
                                <w:lang w:val="fr-FR" w:bidi="ar-SA"/>
                              </w:rPr>
                              <w:t>Mathématiqu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3.5pt;margin-top:-0.05pt;width:731.4pt;height:14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72"/>
                          <w:szCs w:val="172"/>
                          <w:rFonts w:ascii="Script Ecole 2" w:hAnsi="Script Ecole 2" w:eastAsia="Calibri" w:cs="Script Ecole 2"/>
                          <w:color w:val="auto"/>
                          <w:lang w:val="fr-FR" w:bidi="ar-SA"/>
                        </w:rPr>
                        <w:t>Mathématiques</w:t>
                      </w:r>
                    </w:p>
                  </w:txbxContent>
                </v:textbox>
                <v:fill o:detectmouseclick="t" type="solid" color2="#021626"/>
                <v:stroke color="#e36c0a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450</wp:posOffset>
                </wp:positionH>
                <wp:positionV relativeFrom="paragraph">
                  <wp:posOffset>194310</wp:posOffset>
                </wp:positionV>
                <wp:extent cx="9289415" cy="1881505"/>
                <wp:effectExtent l="29210" t="29210" r="285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9440" cy="188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572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72"/>
                                <w:szCs w:val="172"/>
                                <w:rFonts w:ascii="Script Ecole 2" w:hAnsi="Script Ecole 2" w:eastAsia="Calibri" w:cs="Script Ecole 2"/>
                                <w:color w:val="auto"/>
                                <w:lang w:val="fr-FR" w:bidi="ar-SA"/>
                              </w:rPr>
                              <w:t>Angla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3.5pt;margin-top:15.3pt;width:731.4pt;height:14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72"/>
                          <w:szCs w:val="172"/>
                          <w:rFonts w:ascii="Script Ecole 2" w:hAnsi="Script Ecole 2" w:eastAsia="Calibri" w:cs="Script Ecole 2"/>
                          <w:color w:val="auto"/>
                          <w:lang w:val="fr-FR" w:bidi="ar-SA"/>
                        </w:rPr>
                        <w:t>Anglais</w:t>
                      </w:r>
                    </w:p>
                  </w:txbxContent>
                </v:textbox>
                <v:fill o:detectmouseclick="t" type="solid" color2="#25110c"/>
                <v:stroke color="#00b0f0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720</wp:posOffset>
                </wp:positionH>
                <wp:positionV relativeFrom="paragraph">
                  <wp:posOffset>-215900</wp:posOffset>
                </wp:positionV>
                <wp:extent cx="9289415" cy="1881505"/>
                <wp:effectExtent l="29210" t="29210" r="2857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9440" cy="188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572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72"/>
                                <w:szCs w:val="172"/>
                                <w:rFonts w:ascii="Script Ecole 2" w:hAnsi="Script Ecole 2" w:eastAsia="Calibri" w:cs="Script Ecole 2"/>
                                <w:color w:val="auto"/>
                                <w:lang w:val="fr-FR" w:bidi="ar-SA"/>
                              </w:rPr>
                              <w:t>Lecture cadea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33.6pt;margin-top:-17pt;width:731.4pt;height:14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72"/>
                          <w:szCs w:val="172"/>
                          <w:rFonts w:ascii="Script Ecole 2" w:hAnsi="Script Ecole 2" w:eastAsia="Calibri" w:cs="Script Ecole 2"/>
                          <w:color w:val="auto"/>
                          <w:lang w:val="fr-FR" w:bidi="ar-SA"/>
                        </w:rPr>
                        <w:t>Lecture cadeau</w:t>
                      </w:r>
                    </w:p>
                  </w:txbxContent>
                </v:textbox>
                <v:fill o:detectmouseclick="t" type="solid" color2="#1a2013"/>
                <v:stroke color="#7030a0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210</wp:posOffset>
                </wp:positionH>
                <wp:positionV relativeFrom="paragraph">
                  <wp:posOffset>202565</wp:posOffset>
                </wp:positionV>
                <wp:extent cx="9289415" cy="1881505"/>
                <wp:effectExtent l="29845" t="29210" r="2857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9440" cy="188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572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0"/>
                                <w:szCs w:val="160"/>
                                <w:rFonts w:ascii="Script Ecole 2" w:hAnsi="Script Ecole 2" w:eastAsia="Calibri" w:cs="Script Ecole 2"/>
                                <w:color w:val="auto"/>
                                <w:lang w:val="fr-FR" w:bidi="ar-SA"/>
                              </w:rPr>
                              <w:t xml:space="preserve">Production </w:t>
                            </w:r>
                            <w:r>
                              <w:rPr>
                                <w:kern w:val="2"/>
                                <w:sz w:val="172"/>
                                <w:szCs w:val="172"/>
                                <w:rFonts w:ascii="Script Ecole 2" w:hAnsi="Script Ecole 2" w:eastAsia="Calibri" w:cs="Script Ecole 2"/>
                                <w:color w:val="auto"/>
                                <w:lang w:val="fr-FR" w:bidi="ar-SA"/>
                              </w:rPr>
                              <w:t>écri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32.3pt;margin-top:15.95pt;width:731.4pt;height:14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0"/>
                          <w:szCs w:val="160"/>
                          <w:rFonts w:ascii="Script Ecole 2" w:hAnsi="Script Ecole 2" w:eastAsia="Calibri" w:cs="Script Ecole 2"/>
                          <w:color w:val="auto"/>
                          <w:lang w:val="fr-FR" w:bidi="ar-SA"/>
                        </w:rPr>
                        <w:t xml:space="preserve">Production </w:t>
                      </w:r>
                      <w:r>
                        <w:rPr>
                          <w:kern w:val="2"/>
                          <w:sz w:val="172"/>
                          <w:szCs w:val="172"/>
                          <w:rFonts w:ascii="Script Ecole 2" w:hAnsi="Script Ecole 2" w:eastAsia="Calibri" w:cs="Script Ecole 2"/>
                          <w:color w:val="auto"/>
                          <w:lang w:val="fr-FR" w:bidi="ar-SA"/>
                        </w:rPr>
                        <w:t>écrite</w:t>
                      </w:r>
                    </w:p>
                  </w:txbxContent>
                </v:textbox>
                <v:fill o:detectmouseclick="t" type="solid" color2="#1a2013"/>
                <v:stroke color="#7030a0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595</wp:posOffset>
                </wp:positionH>
                <wp:positionV relativeFrom="paragraph">
                  <wp:posOffset>161290</wp:posOffset>
                </wp:positionV>
                <wp:extent cx="9289415" cy="1881505"/>
                <wp:effectExtent l="29210" t="29210" r="2857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9440" cy="188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fece"/>
                        </a:solidFill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72"/>
                                <w:szCs w:val="172"/>
                                <w:rFonts w:ascii="Script Ecole 2" w:hAnsi="Script Ecole 2" w:eastAsia="Calibri" w:cs="Script Ecole 2"/>
                                <w:color w:val="auto"/>
                                <w:lang w:val="fr-FR" w:bidi="ar-SA"/>
                              </w:rPr>
                              <w:t>Spo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fece" stroked="t" o:allowincell="f" style="position:absolute;margin-left:34.85pt;margin-top:12.7pt;width:731.4pt;height:14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72"/>
                          <w:szCs w:val="172"/>
                          <w:rFonts w:ascii="Script Ecole 2" w:hAnsi="Script Ecole 2" w:eastAsia="Calibri" w:cs="Script Ecole 2"/>
                          <w:color w:val="auto"/>
                          <w:lang w:val="fr-FR" w:bidi="ar-SA"/>
                        </w:rPr>
                        <w:t>Sport</w:t>
                      </w:r>
                    </w:p>
                  </w:txbxContent>
                </v:textbox>
                <v:fill o:detectmouseclick="t" type="solid" color2="#040131"/>
                <v:stroke color="yellow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625</wp:posOffset>
                </wp:positionH>
                <wp:positionV relativeFrom="paragraph">
                  <wp:posOffset>-453390</wp:posOffset>
                </wp:positionV>
                <wp:extent cx="9289415" cy="1881505"/>
                <wp:effectExtent l="29845" t="29210" r="2857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9440" cy="188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5724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72"/>
                                <w:szCs w:val="172"/>
                                <w:rFonts w:ascii="Script Ecole 2" w:hAnsi="Script Ecole 2" w:eastAsia="Calibri" w:cs="Script Ecole 2"/>
                                <w:color w:val="auto"/>
                                <w:lang w:val="fr-FR" w:bidi="ar-SA"/>
                              </w:rPr>
                              <w:t>Musiq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33.75pt;margin-top:-35.7pt;width:731.4pt;height:14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72"/>
                          <w:szCs w:val="172"/>
                          <w:rFonts w:ascii="Script Ecole 2" w:hAnsi="Script Ecole 2" w:eastAsia="Calibri" w:cs="Script Ecole 2"/>
                          <w:color w:val="auto"/>
                          <w:lang w:val="fr-FR" w:bidi="ar-SA"/>
                        </w:rPr>
                        <w:t>Musique</w:t>
                      </w:r>
                    </w:p>
                  </w:txbxContent>
                </v:textbox>
                <v:fill o:detectmouseclick="t" type="solid" color2="#0d2424"/>
                <v:stroke color="#c0504d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625</wp:posOffset>
                </wp:positionH>
                <wp:positionV relativeFrom="paragraph">
                  <wp:posOffset>1866900</wp:posOffset>
                </wp:positionV>
                <wp:extent cx="9289415" cy="1881505"/>
                <wp:effectExtent l="29845" t="29210" r="2857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9440" cy="188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5724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72"/>
                                <w:szCs w:val="172"/>
                                <w:rFonts w:ascii="Script Ecole 2" w:hAnsi="Script Ecole 2" w:eastAsia="Calibri" w:cs="Script Ecole 2"/>
                                <w:color w:val="auto"/>
                                <w:lang w:val="fr-FR" w:bidi="ar-SA"/>
                              </w:rPr>
                              <w:t>Arts visue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33.75pt;margin-top:147pt;width:731.4pt;height:14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72"/>
                          <w:szCs w:val="172"/>
                          <w:rFonts w:ascii="Script Ecole 2" w:hAnsi="Script Ecole 2" w:eastAsia="Calibri" w:cs="Script Ecole 2"/>
                          <w:color w:val="auto"/>
                          <w:lang w:val="fr-FR" w:bidi="ar-SA"/>
                        </w:rPr>
                        <w:t>Arts visuels</w:t>
                      </w:r>
                    </w:p>
                  </w:txbxContent>
                </v:textbox>
                <v:fill o:detectmouseclick="t" type="solid" color2="#0d2424"/>
                <v:stroke color="#c0504d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8625</wp:posOffset>
                </wp:positionH>
                <wp:positionV relativeFrom="paragraph">
                  <wp:posOffset>265430</wp:posOffset>
                </wp:positionV>
                <wp:extent cx="9289415" cy="1881505"/>
                <wp:effectExtent l="29845" t="29210" r="2857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9440" cy="188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efe82"/>
                        </a:solidFill>
                        <a:ln w="57240">
                          <a:solidFill>
                            <a:srgbClr val="12fc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4"/>
                                <w:szCs w:val="124"/>
                                <w:rFonts w:ascii="Script Ecole 2" w:hAnsi="Script Ecole 2" w:eastAsia="Calibri" w:cs="Script Ecole 2"/>
                                <w:color w:val="auto"/>
                                <w:lang w:val="fr-FR" w:bidi="ar-SA"/>
                              </w:rPr>
                              <w:t>Découverte du mon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efe82" stroked="t" o:allowincell="f" style="position:absolute;margin-left:33.75pt;margin-top:20.9pt;width:731.4pt;height:14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24"/>
                          <w:szCs w:val="124"/>
                          <w:rFonts w:ascii="Script Ecole 2" w:hAnsi="Script Ecole 2" w:eastAsia="Calibri" w:cs="Script Ecole 2"/>
                          <w:color w:val="auto"/>
                          <w:lang w:val="fr-FR" w:bidi="ar-SA"/>
                        </w:rPr>
                        <w:t>Découverte du monde</w:t>
                      </w:r>
                    </w:p>
                  </w:txbxContent>
                </v:textbox>
                <v:fill o:detectmouseclick="t" type="solid" color2="#51017d"/>
                <v:stroke color="#12fc1d" weight="5724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3540</wp:posOffset>
                </wp:positionH>
                <wp:positionV relativeFrom="paragraph">
                  <wp:posOffset>237490</wp:posOffset>
                </wp:positionV>
                <wp:extent cx="9289415" cy="1881505"/>
                <wp:effectExtent l="29845" t="29210" r="2857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9440" cy="188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72"/>
                                <w:szCs w:val="172"/>
                                <w:rFonts w:ascii="Script Ecole 2" w:hAnsi="Script Ecole 2" w:eastAsia="Calibri" w:cs="Script Ecole 2"/>
                                <w:color w:val="auto"/>
                                <w:lang w:val="fr-FR" w:bidi="ar-SA"/>
                              </w:rPr>
                              <w:t>Récré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2pt;margin-top:18.7pt;width:731.4pt;height:14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72"/>
                          <w:szCs w:val="172"/>
                          <w:rFonts w:ascii="Script Ecole 2" w:hAnsi="Script Ecole 2" w:eastAsia="Calibri" w:cs="Script Ecole 2"/>
                          <w:color w:val="auto"/>
                          <w:lang w:val="fr-FR" w:bidi="ar-SA"/>
                        </w:rPr>
                        <w:t>Récréation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</wp:posOffset>
                </wp:positionH>
                <wp:positionV relativeFrom="paragraph">
                  <wp:posOffset>2413635</wp:posOffset>
                </wp:positionV>
                <wp:extent cx="9289415" cy="1881505"/>
                <wp:effectExtent l="29845" t="29845" r="2857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9440" cy="188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72"/>
                                <w:szCs w:val="172"/>
                                <w:rFonts w:ascii="Script Ecole 2" w:hAnsi="Script Ecole 2" w:eastAsia="Calibri" w:cs="Script Ecole 2"/>
                                <w:color w:val="auto"/>
                                <w:lang w:val="fr-FR" w:bidi="ar-SA"/>
                              </w:rPr>
                              <w:t>Récré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4pt;margin-top:190.05pt;width:731.4pt;height:14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72"/>
                          <w:szCs w:val="172"/>
                          <w:rFonts w:ascii="Script Ecole 2" w:hAnsi="Script Ecole 2" w:eastAsia="Calibri" w:cs="Script Ecole 2"/>
                          <w:color w:val="auto"/>
                          <w:lang w:val="fr-FR" w:bidi="ar-SA"/>
                        </w:rPr>
                        <w:t>Récréation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3540</wp:posOffset>
                </wp:positionH>
                <wp:positionV relativeFrom="paragraph">
                  <wp:posOffset>4671695</wp:posOffset>
                </wp:positionV>
                <wp:extent cx="9289415" cy="1881505"/>
                <wp:effectExtent l="29845" t="29210" r="2857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9440" cy="188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572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72"/>
                                <w:szCs w:val="172"/>
                                <w:rFonts w:ascii="Script Ecole 2" w:hAnsi="Script Ecole 2" w:eastAsia="Calibri" w:cs="Script Ecole 2"/>
                                <w:color w:val="auto"/>
                                <w:lang w:val="fr-FR" w:bidi="ar-SA"/>
                              </w:rPr>
                              <w:t>Poés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30.2pt;margin-top:367.85pt;width:731.4pt;height:14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72"/>
                          <w:szCs w:val="172"/>
                          <w:rFonts w:ascii="Script Ecole 2" w:hAnsi="Script Ecole 2" w:eastAsia="Calibri" w:cs="Script Ecole 2"/>
                          <w:color w:val="auto"/>
                          <w:lang w:val="fr-FR" w:bidi="ar-SA"/>
                        </w:rPr>
                        <w:t>Poésie</w:t>
                      </w:r>
                    </w:p>
                  </w:txbxContent>
                </v:textbox>
                <v:fill o:detectmouseclick="t" type="solid" color2="#1a2013"/>
                <v:stroke color="#7030a0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150</wp:posOffset>
                </wp:positionH>
                <wp:positionV relativeFrom="paragraph">
                  <wp:posOffset>70485</wp:posOffset>
                </wp:positionV>
                <wp:extent cx="9289415" cy="1881505"/>
                <wp:effectExtent l="29210" t="29845" r="28575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9440" cy="188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efe82"/>
                        </a:solidFill>
                        <a:ln w="57240">
                          <a:solidFill>
                            <a:srgbClr val="12fc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Script Ecole 2" w:hAnsi="Script Ecole 2" w:eastAsia="Calibri" w:cs="Script Ecole 2"/>
                                <w:color w:val="auto"/>
                                <w:lang w:val="fr-FR" w:bidi="ar-SA"/>
                              </w:rPr>
                              <w:t>Accueil : date, appel, métie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efe82" stroked="t" o:allowincell="f" style="position:absolute;margin-left:24.5pt;margin-top:5.55pt;width:731.4pt;height:14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Script Ecole 2" w:hAnsi="Script Ecole 2" w:eastAsia="Calibri" w:cs="Script Ecole 2"/>
                          <w:color w:val="auto"/>
                          <w:lang w:val="fr-FR" w:bidi="ar-SA"/>
                        </w:rPr>
                        <w:t>Accueil : date, appel, métiers</w:t>
                      </w:r>
                    </w:p>
                  </w:txbxContent>
                </v:textbox>
                <v:fill o:detectmouseclick="t" type="solid" color2="#51017d"/>
                <v:stroke color="#12fc1d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150</wp:posOffset>
                </wp:positionH>
                <wp:positionV relativeFrom="paragraph">
                  <wp:posOffset>2374900</wp:posOffset>
                </wp:positionV>
                <wp:extent cx="9289415" cy="1881505"/>
                <wp:effectExtent l="29210" t="29210" r="28575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9440" cy="188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efe82"/>
                        </a:solidFill>
                        <a:ln w="57240">
                          <a:solidFill>
                            <a:srgbClr val="12fc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72"/>
                                <w:szCs w:val="172"/>
                                <w:rFonts w:ascii="Script Ecole 2" w:hAnsi="Script Ecole 2" w:eastAsia="Calibri" w:cs="Script Ecole 2"/>
                                <w:color w:val="auto"/>
                                <w:lang w:val="fr-FR" w:bidi="ar-SA"/>
                              </w:rPr>
                              <w:t>Cartab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efe82" stroked="t" o:allowincell="f" style="position:absolute;margin-left:24.5pt;margin-top:187pt;width:731.4pt;height:14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72"/>
                          <w:szCs w:val="172"/>
                          <w:rFonts w:ascii="Script Ecole 2" w:hAnsi="Script Ecole 2" w:eastAsia="Calibri" w:cs="Script Ecole 2"/>
                          <w:color w:val="auto"/>
                          <w:lang w:val="fr-FR" w:bidi="ar-SA"/>
                        </w:rPr>
                        <w:t>Cartabl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1017d"/>
                <v:stroke color="#12fc1d" weight="5724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Ecole 2">
    <w:charset w:val="00"/>
    <w:family w:val="auto"/>
    <w:pitch w:val="variable"/>
  </w:font>
  <w:font w:name="Alamai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5:29:00Z</dcterms:created>
  <dc:creator>GRETCHEN</dc:creator>
  <dc:description/>
  <cp:keywords/>
  <dc:language>en-US</dc:language>
  <cp:lastModifiedBy>GRETCHEN</cp:lastModifiedBy>
  <cp:lastPrinted>2011-08-27T18:55:00Z</cp:lastPrinted>
  <dcterms:modified xsi:type="dcterms:W3CDTF">2011-08-27T16:55:00Z</dcterms:modified>
  <cp:revision>4</cp:revision>
  <dc:subject/>
  <dc:title/>
</cp:coreProperties>
</file>