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 1 :L’EAU LIQ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ériel : eau, huile, liquide vaisselle, l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s verres en plastique, un saladier, des bouteilles vides, une bassine, fe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Question : quel point commun ont tous ces éléments ? </w:t>
      </w:r>
      <w:r>
        <w:rPr>
          <w:rFonts w:cs="Arial" w:ascii="Arial" w:hAnsi="Arial"/>
        </w:rPr>
        <w:t xml:space="preserve">(qu’est-ce qu’ils ont de pareil 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aisser les manipuler, observer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éponses attendue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/ ils coulent</w:t>
      </w:r>
      <w:r>
        <w:rPr>
          <w:rFonts w:cs="Arial" w:ascii="Arial" w:hAnsi="Arial"/>
        </w:rPr>
        <w:t> : on vérifie en versant chaque produit dans la bassin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/ on ne peut pas les attraper</w:t>
      </w:r>
      <w:r>
        <w:rPr>
          <w:rFonts w:cs="Arial" w:ascii="Arial" w:hAnsi="Arial"/>
        </w:rPr>
        <w:t xml:space="preserve"> : ils coulent entre les doigt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3/ ils se transvasent et prennent la forme du récipient</w:t>
      </w:r>
      <w:r>
        <w:rPr>
          <w:rFonts w:cs="Arial" w:ascii="Arial" w:hAnsi="Arial"/>
        </w:rPr>
        <w:t> : verser de l’eau dans un verre (+faire un trait sur le verre pour montrer le niveau) puis le transvaser dans la bouteille (+faire un trait) puis dans la bassine (+faire un trait) : faire constater aux élèves que l’on a mis la même quantité d’eau et pourtant il n’y a pas le même niveau à chaque fois : l’eau prend donc la forme du récipient qui l’accue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nclusion : A votre avis à quelle grande famille appartient tous ces élémen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ur dire si cela n’a pas été proposer par un élève) : LES LIQU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est donc un liquide : nous venons de le prou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 1 :L’EAU LIQU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ériel : eau, huile, liquide vaisselle, lait</w:t>
      </w:r>
    </w:p>
    <w:p>
      <w:pPr>
        <w:pStyle w:val="Normal"/>
        <w:rPr/>
      </w:pPr>
      <w:r>
        <w:rPr>
          <w:rFonts w:cs="Arial" w:ascii="Arial" w:hAnsi="Arial"/>
        </w:rPr>
        <w:tab/>
        <w:t>Des verres en plastique, un saladier, des bouteilles vides, une bassine, feu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Question : quel point commun ont tous ces éléments ? </w:t>
      </w:r>
      <w:r>
        <w:rPr>
          <w:rFonts w:cs="Arial" w:ascii="Arial" w:hAnsi="Arial"/>
        </w:rPr>
        <w:t xml:space="preserve">(qu’est-ce qu’ils ont de pareil ?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laisser les manipuler, observer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éponses attendue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/ ils coulent</w:t>
      </w:r>
      <w:r>
        <w:rPr>
          <w:rFonts w:cs="Arial" w:ascii="Arial" w:hAnsi="Arial"/>
        </w:rPr>
        <w:t> : on vérifie en versant chaque produit dans la bassin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2/ on ne peut pas les attraper</w:t>
      </w:r>
      <w:r>
        <w:rPr>
          <w:rFonts w:cs="Arial" w:ascii="Arial" w:hAnsi="Arial"/>
        </w:rPr>
        <w:t xml:space="preserve"> : ils coulent entre les doigt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3/ ils se transvasent et prennent la forme du récipient</w:t>
      </w:r>
      <w:r>
        <w:rPr>
          <w:rFonts w:cs="Arial" w:ascii="Arial" w:hAnsi="Arial"/>
        </w:rPr>
        <w:t> : verser de l’eau dans un verre (+faire un trait sur le verre pour montrer le niveau) puis le transvaser dans la bouteille (+faire un trait) puis dans la bassine (+faire un trait) : faire constater aux élèves que l’on a mis la même quantité d’eau et pourtant il n’y a pas le même niveau à chaque fois : l’eau prend donc la forme du récipient qui l’accue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onclusion : A votre avis à quelle grande famille appartient tous ces élément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eur dire si cela n’a pas été proposer par un élève) : LES LIQU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est donc un liquide : nous venons de le prou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 2 : l’eau solid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Matériel : glaçons, 5 verres plastiques, de l’eau chaude, de l’eau froide, un récipi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QUESTION : Qu’est-ce que c’est de la glace ? Est-ce que la glace c’est de l’eau ? Où range-t-on les glaçons ? pourquoi 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ponses attendues : oui la glace c’est de l’eau : prouvons 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otre avis, dans lequel de ces 3 récipients la glace va-t-elle fondre le plus vite ? pourquoi ?</w:t>
      </w:r>
    </w:p>
    <w:p>
      <w:pPr>
        <w:pStyle w:val="Normal"/>
        <w:rPr/>
      </w:pPr>
      <w:r>
        <w:rPr>
          <w:rFonts w:cs="Arial" w:ascii="Arial" w:hAnsi="Arial"/>
        </w:rPr>
        <w:t>*Verre 1 : 1 glaçon</w:t>
      </w:r>
    </w:p>
    <w:p>
      <w:pPr>
        <w:pStyle w:val="Normal"/>
        <w:rPr/>
      </w:pPr>
      <w:r>
        <w:rPr>
          <w:rFonts w:cs="Arial" w:ascii="Arial" w:hAnsi="Arial"/>
        </w:rPr>
        <w:t>*Verre 2 : 1 glaçon+eau chaude</w:t>
      </w:r>
    </w:p>
    <w:p>
      <w:pPr>
        <w:pStyle w:val="Normal"/>
        <w:rPr/>
      </w:pPr>
      <w:r>
        <w:rPr>
          <w:rFonts w:cs="Arial" w:ascii="Arial" w:hAnsi="Arial"/>
        </w:rPr>
        <w:t xml:space="preserve">*Verre 3 : 1 glaçon+eau fro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ain d’un enfant au dessus d’un récipient : lui faire serrer la main et constater que l’eau coule entre ses doig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onclusion : le glaçon c’est de l’eau que l’on a refroidit : l’eau est devenue SOLIDE</w:t>
      </w:r>
      <w:r>
        <w:rPr>
          <w:rFonts w:cs="Arial" w:ascii="Arial" w:hAnsi="Arial"/>
        </w:rPr>
        <w:t xml:space="preserve"> (c’est-à-dire dure, que l’on peut tenir dans sa main… comme un caill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r faire remplir la fiche 2 du livret d’expér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LIER 2 : l’eau solid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ériel : glaçons, 5 verres plastiques, de l’eau chaude, de l’eau froide, un récipi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QUESTION : Qu’est-ce que c’est de la glace ? Est-ce que la glace c’est de l’eau ? Où range-t-on les glaçons ? pourquoi 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ponses attendues : oui la glace c’est de l’eau : prouvons le :</w:t>
      </w:r>
    </w:p>
    <w:p>
      <w:pPr>
        <w:pStyle w:val="Normal"/>
        <w:rPr/>
      </w:pPr>
      <w:r>
        <w:rPr>
          <w:rFonts w:cs="Arial" w:ascii="Arial" w:hAnsi="Arial"/>
        </w:rPr>
        <w:t>A votre avis, dans lequel de ces 3 récipients la glace va-t-elle fondre le plus vite ? pourquoi ?</w:t>
      </w:r>
    </w:p>
    <w:p>
      <w:pPr>
        <w:pStyle w:val="Normal"/>
        <w:rPr/>
      </w:pPr>
      <w:r>
        <w:rPr>
          <w:rFonts w:cs="Arial" w:ascii="Arial" w:hAnsi="Arial"/>
        </w:rPr>
        <w:t>*Verre 1 : 1 glaçon</w:t>
      </w:r>
    </w:p>
    <w:p>
      <w:pPr>
        <w:pStyle w:val="Normal"/>
        <w:rPr/>
      </w:pPr>
      <w:r>
        <w:rPr>
          <w:rFonts w:cs="Arial" w:ascii="Arial" w:hAnsi="Arial"/>
        </w:rPr>
        <w:t>*Verre 2 : 1 glaçon+eau chaude</w:t>
      </w:r>
    </w:p>
    <w:p>
      <w:pPr>
        <w:pStyle w:val="Normal"/>
        <w:rPr/>
      </w:pPr>
      <w:r>
        <w:rPr>
          <w:rFonts w:cs="Arial" w:ascii="Arial" w:hAnsi="Arial"/>
        </w:rPr>
        <w:t xml:space="preserve">*Verre 3 : 1 glaçon+eau froide </w:t>
      </w:r>
    </w:p>
    <w:p>
      <w:pPr>
        <w:pStyle w:val="Normal"/>
        <w:rPr/>
      </w:pPr>
      <w:r>
        <w:rPr>
          <w:rFonts w:cs="Arial" w:ascii="Arial" w:hAnsi="Arial"/>
        </w:rPr>
        <w:t>*Main d’un enfant au dessus d’un récipient : lui faire serrer la main et constater que l’eau coule entre ses doig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Conclusion : le glaçon c’est de l’eau que l’on a refroidit : l’eau est devenue SOLIDE</w:t>
      </w:r>
      <w:r>
        <w:rPr>
          <w:rFonts w:cs="Arial" w:ascii="Arial" w:hAnsi="Arial"/>
        </w:rPr>
        <w:t xml:space="preserve"> (c’est-à-dire dure, que l’on peut tenir dans sa main… comme un caill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r faire remplir la fiche 2 du livret d’expér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ELIER 3 : la vapeur d’eau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Question : mon chiffon est mouillé comment faire pour le faire sécher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r faire dire que s’il est mouillé c’est parce qu’il y a de l’eau dedans et qu’après il n’y en a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érience 1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servons la disparition de l’ea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bouilloire : on la met en marche : que voit-on ? un nuage au dessus de la buée mais plus d’eau dans la bouilloire : conclusion : pour faire disparaître l’eau il faut faire chauffer l’eau (la faire bouillir i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périence 2: attrapons cette eau invisib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me expérience mais avec un chiffon au dessus : toujours pas d’eau dans la bouilloire mais le chiffon est tout mouillé : la vapeur d’eau a été emprisonnée dans le chiffon 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éter la page 3 du fichi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3/ de l’eau invisible : la vapeur d’eau</w:t>
      </w:r>
    </w:p>
    <w:p>
      <w:pPr>
        <w:pStyle w:val="Normal"/>
        <w:rPr/>
      </w:pPr>
      <w:r>
        <w:rPr/>
        <w:t>1/que se passe-t-il lorsqu’on se sèche les cheveux ?</w:t>
      </w:r>
    </w:p>
    <w:p>
      <w:pPr>
        <w:pStyle w:val="Normal"/>
        <w:rPr/>
      </w:pPr>
      <w:r>
        <w:rPr/>
        <w:t>2/exp : la bouilloire : près d’une vitre on remarque que l’eau dans la bouilloire disparaît alors que de la buée apparaît sur la vitre.(l’eau liquide est devenue vapeur d’eau)</w:t>
      </w:r>
    </w:p>
    <w:p>
      <w:pPr>
        <w:pStyle w:val="Normal"/>
        <w:rPr/>
      </w:pPr>
      <w:r>
        <w:rPr/>
        <w:tab/>
        <w:tab/>
        <w:tab/>
        <w:t>On met un torchon sec sur la bouilloire on remarque qu’il est mouillé à la fin alors qu’il y a moins d’eau dans la bouilloire l’eau liquide est devenue vapeur puis eau sur le torch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10:00Z</dcterms:created>
  <dc:creator>manuesautrl</dc:creator>
  <dc:description/>
  <dc:language>en-US</dc:language>
  <cp:lastModifiedBy>manuesautrl</cp:lastModifiedBy>
  <dcterms:modified xsi:type="dcterms:W3CDTF">2007-05-06T20:43:00Z</dcterms:modified>
  <cp:revision>5</cp:revision>
  <dc:subject/>
  <dc:title>ATELIER 1 :L’EAU LIQUIDE</dc:title>
</cp:coreProperties>
</file>