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sz w:val="56"/>
        </w:rPr>
        <w:t>Ceintures de lecteur efficace 1</w:t>
      </w:r>
    </w:p>
    <w:p>
      <w:pPr>
        <w:pStyle w:val="Normal"/>
        <w:rPr/>
      </w:pPr>
      <w:r>
        <w:rPr/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7908"/>
        <w:gridCol w:w="510"/>
        <w:gridCol w:w="511"/>
      </w:tblGrid>
      <w:tr>
        <w:trPr>
          <w:trHeight w:val="535" w:hRule="exac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nche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lire seul un texte de 3 lignes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is et comprends seul des consignes à 1 actio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de quoi parle un texte lu par quelqu’un d’autr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mprends de quoi parle un documen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une clair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2 livres du rallye jaune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fait les gammes 1, 2 et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répondre à des questions sur un court texte lu par moi ou une autre personn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1 fiche de niveau 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lu et corrigé 2 lectures animaux niveau simp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une foncé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4 livres du rallye jaune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les gammes 4, 5 et 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répondre à des questions faciles sur un court texte que j’ai lu avec ou sans aid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3 fiches de niveau 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lu et corrigé 3 lectures animaux niveau simp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nge clair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3 livres du rallye orange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les gammes 7, 8 et 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répondre à des questions un peu plus compliquées sur un court texte que j’ai lu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3 fiches de niveau 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trouvé des informations dans 2 fiches documentaires orang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nge foncé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6 livres du rallye orange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et corrigé les gammes 10, 11, 12 et 1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répondre à des questions faciles sur un texte un peu plus lo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présenter la lecture à la classe un livre faci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3 nouvelles fiches de niveau 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trouvé des informations dans 2 nouvelles fiches documentaires orang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56"/>
        </w:rPr>
      </w:pPr>
      <w:r>
        <w:rPr>
          <w:rFonts w:cs="Candara" w:ascii="Candara" w:hAnsi="Candara"/>
          <w:sz w:val="56"/>
        </w:rPr>
      </w:r>
      <w:r>
        <w:br w:type="page"/>
      </w:r>
    </w:p>
    <w:p>
      <w:pPr>
        <w:pStyle w:val="Normal"/>
        <w:jc w:val="center"/>
        <w:rPr/>
      </w:pPr>
      <w:r>
        <w:rPr>
          <w:rFonts w:cs="Candara" w:ascii="Candara" w:hAnsi="Candara"/>
          <w:sz w:val="56"/>
        </w:rPr>
        <w:t>Ceintures de lecteur efficace 2</w:t>
      </w:r>
    </w:p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9"/>
        <w:gridCol w:w="8114"/>
        <w:gridCol w:w="413"/>
        <w:gridCol w:w="414"/>
      </w:tblGrid>
      <w:tr>
        <w:trPr>
          <w:trHeight w:val="548" w:hRule="exac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ert clair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8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3 livres du rallye vert.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et corrigé les gammes 14, 15, 16 et 17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sais répondre à des questions plus difficiles sur un texte un peu plus long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ésente un livre à la classe en présentant les personnages et en lisant un extrai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4 nouvelles fiches de niveau B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trouvé dans 2 fiches documentaires vert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ert foncé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8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6 livres du rallye vert.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et corrigé les gammes 18, 19, 20 et 21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sais répondre à des questions faciles sur un texte long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ésente un livre à la classe en présentant l’atmosphère du livre et en lisant un extrai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3 fiches de niveau 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trouvé des informations dans 2 nouvelles fiches documentaires vert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leue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ye lecture :</w:t>
            </w:r>
          </w:p>
        </w:tc>
        <w:tc>
          <w:tcPr>
            <w:tcW w:w="8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lu et compris 4 livres du rallye bleu.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et corrigé les gammes 22, 23, 24 et 25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une phrase qui justifie ma réponse dans un texte long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présenter un livre à la classe en le résuman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3 nouvelles fiches de niveau 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trouvé des informations dans 2 fiches documentaires bleue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ron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es :</w:t>
            </w:r>
          </w:p>
        </w:tc>
        <w:tc>
          <w:tcPr>
            <w:tcW w:w="8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t et corrigé les gammes 26, 27, 28 et 29.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cits :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comprendre même ce qui n’est pas dit dans un text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is correctement une histoire ou un livre à ma classe ou une autre class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s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trouver des informations dans 4 fiches de niveau D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ire 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ai trouvé des informations dans 2 fiches documentaires marron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55:00Z</dcterms:created>
  <dc:creator>RAINETTE</dc:creator>
  <dc:description/>
  <cp:keywords/>
  <dc:language>en-US</dc:language>
  <cp:lastModifiedBy>RAINETTE</cp:lastModifiedBy>
  <dcterms:modified xsi:type="dcterms:W3CDTF">2014-08-10T18:55:00Z</dcterms:modified>
  <cp:revision>1</cp:revision>
  <dc:subject/>
  <dc:title/>
</cp:coreProperties>
</file>