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8" w:hanging="0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85750" cy="914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9143280"/>
                          <a:chOff x="0" y="0"/>
                          <a:chExt cx="285840" cy="91432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163800" cy="88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Fin_Item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44840"/>
                            <a:ext cx="2858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22.5pt;height:719.95pt" coordorigin="-540,360" coordsize="450,14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468;top:360;width:257;height:13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540;top:14289;width:449;height: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60579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08" w:hanging="0"/>
        <w:rPr>
          <w:color w:val="008000"/>
        </w:rPr>
      </w:pPr>
      <w:r>
        <w:rPr>
          <w:color w:val="008000"/>
        </w:rPr>
      </w:r>
    </w:p>
    <w:p>
      <w:pPr>
        <w:pStyle w:val="Heading2"/>
        <w:ind w:right="-108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Je sais utiliser le clavi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2527"/>
        <w:gridCol w:w="1913"/>
      </w:tblGrid>
      <w:tr>
        <w:trPr>
          <w:trHeight w:val="4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780"/>
                <w:tab w:val="clear" w:pos="5400"/>
                <w:tab w:val="clear" w:pos="8820"/>
              </w:tabs>
              <w:ind w:right="-108" w:hanging="0"/>
              <w:rPr/>
            </w:pPr>
            <w:r>
              <w:rPr/>
              <w:t>Objectifs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Compétenc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Matériel</w:t>
            </w:r>
          </w:p>
        </w:tc>
      </w:tr>
      <w:tr>
        <w:trPr>
          <w:trHeight w:val="1533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780" w:leader="dot"/>
                <w:tab w:val="left" w:pos="5400" w:leader="none"/>
                <w:tab w:val="left" w:pos="8820" w:leader="dot"/>
              </w:tabs>
              <w:ind w:left="36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2i : Maîtriser un périphérique d’entrée et connaître les règles usuelles de typographi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Compétences (être capable de) 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er les touches de ponctuation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er la barre d’espacement et les touches majuscules / minuscules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er les touches de correction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connaître l’utilisation de la touche </w:t>
            </w:r>
            <w:r>
              <w:rPr>
                <w:b w:val="false"/>
                <w:bCs w:val="false"/>
                <w:i/>
                <w:iCs/>
              </w:rPr>
              <w:t>Entrée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r correctement les espaces par rapport aux signes de ponctuation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780" w:leader="dot"/>
                <w:tab w:val="left" w:pos="5400" w:leader="none"/>
                <w:tab w:val="left" w:pos="8820" w:leader="dot"/>
              </w:tabs>
              <w:ind w:left="36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 : Ecrire en respectant les usages typographiques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Compétences (être capable de) 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re des consignes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ier un texte sans err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170"/>
                <w:tab w:val="left" w:pos="300" w:leader="none"/>
                <w:tab w:val="left" w:pos="360" w:leader="none"/>
              </w:tabs>
              <w:ind w:left="300" w:hanging="300"/>
              <w:rPr/>
            </w:pPr>
            <w:r>
              <w:rPr/>
              <w:t>Poste informatique</w:t>
            </w:r>
          </w:p>
          <w:p>
            <w:pPr>
              <w:pStyle w:val="Listepuces2"/>
              <w:numPr>
                <w:ilvl w:val="0"/>
                <w:numId w:val="0"/>
              </w:numPr>
              <w:tabs>
                <w:tab w:val="clear" w:pos="170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170"/>
                <w:tab w:val="left" w:pos="300" w:leader="none"/>
                <w:tab w:val="left" w:pos="360" w:leader="none"/>
              </w:tabs>
              <w:ind w:left="300" w:hanging="300"/>
              <w:rPr/>
            </w:pPr>
            <w:r>
              <w:rPr/>
              <w:t>Photocopie du texte « Robinson »</w:t>
            </w:r>
          </w:p>
          <w:p>
            <w:pPr>
              <w:pStyle w:val="Listepuces2"/>
              <w:numPr>
                <w:ilvl w:val="0"/>
                <w:numId w:val="0"/>
              </w:numPr>
              <w:tabs>
                <w:tab w:val="clear" w:pos="170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170"/>
                <w:tab w:val="left" w:pos="300" w:leader="none"/>
                <w:tab w:val="left" w:pos="360" w:leader="none"/>
              </w:tabs>
              <w:ind w:left="300" w:hanging="300"/>
              <w:rPr/>
            </w:pPr>
            <w:r>
              <w:rPr/>
              <w:t>Fiche élève 3</w:t>
            </w:r>
          </w:p>
          <w:p>
            <w:pPr>
              <w:pStyle w:val="Puces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538"/>
      </w:tblGrid>
      <w:tr>
        <w:trPr>
          <w:trHeight w:val="6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Démarche pédagogiqu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left="360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7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route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Dans le menu « Notions de base », sélectionner la page « Utiliser le clavier » et inviter les élèves à une lecture individuelle de la fiche.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Reformuler oralement les consignes et expliquer, si besoin, le vocabulaire employé.</w:t>
            </w:r>
          </w:p>
          <w:p>
            <w:pPr>
              <w:pStyle w:val="Normalcentr"/>
              <w:ind w:left="180" w:righ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7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anipulation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Ouvrir le traitement de  texte utilisé habituellement.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Prise en main du clavier : Chaque enfant place les deux mains sur le clavier, les pouces sur la barre d’espacement, les index se partagent le clavier.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Distribuer le texte « Robinson » (voir page suivante) et demander aux élèves de saisir le texte au kilomètre (sans s’occuper de la mise en page ; constater le retour automatique en fin de ligne).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 xml:space="preserve">Distribuer la fiche élève 3, également accessible en cliquant sur l’icône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" name="i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e la page « Utiliser le clavier », et demander aux élèves de la compléter.</w:t>
            </w:r>
          </w:p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7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longement</w:t>
            </w:r>
          </w:p>
          <w:p>
            <w:pPr>
              <w:pStyle w:val="Normalcentr"/>
              <w:ind w:left="180" w:right="75" w:hanging="0"/>
              <w:jc w:val="both"/>
              <w:rPr/>
            </w:pPr>
            <w:r>
              <w:rPr/>
              <w:t>La vérification de cette compétence se fera tout au long de l’année. Elle sera développée par l’utilisation régulière de ce périphérique. On veillera à ce que l’élève utilise les deux mains pour la saisie des textes et qu’il se place face au clavier, les yeux à hauteur du milieu de l’écran.</w:t>
            </w:r>
          </w:p>
          <w:p>
            <w:pPr>
              <w:pStyle w:val="Normalcentr"/>
              <w:ind w:left="180" w:right="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omplément cédérom …     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4"/>
        <w:rPr/>
      </w:pPr>
      <w:r>
        <w:rPr/>
        <w:t>Je sais utiliser le clavier</w:t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tabs>
          <w:tab w:val="clear" w:pos="709"/>
          <w:tab w:val="right" w:pos="9072" w:leader="hyphen"/>
        </w:tabs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sz w:val="28"/>
        </w:rPr>
        <w:tab/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Recopie le texte suivant dans ton traitement de tex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binson Crusoé </w:t>
      </w:r>
    </w:p>
    <w:p>
      <w:pPr>
        <w:pStyle w:val="Corpsdetexte2"/>
        <w:jc w:val="both"/>
        <w:rPr>
          <w:sz w:val="28"/>
        </w:rPr>
      </w:pPr>
      <w:r>
        <w:rPr>
          <w:sz w:val="28"/>
        </w:rPr>
        <w:t>Je suis encore tout ému. Il vient de m'arriver quelque chose d'extraordinaire. J'étais sorti à la fin de la matinée pour aller sur la lande me promener et ramasser des coquillages. Je les aime beaucoup et ils changent un peu le menu de mes repas. Tout à coup, j'ai vu la trace d'un pied nu. Il y a donc quelqu'un d'autre dans mon île puisque je suis TOUJOURS chaus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3"/>
        <w:tabs>
          <w:tab w:val="clear" w:pos="709"/>
          <w:tab w:val="right" w:pos="9072" w:leader="hyphen"/>
        </w:tabs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sz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copie le texte suivant dans ton traitement de tex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binson Crusoé </w:t>
      </w:r>
    </w:p>
    <w:p>
      <w:pPr>
        <w:pStyle w:val="Corpsdetexte2"/>
        <w:jc w:val="both"/>
        <w:rPr>
          <w:sz w:val="28"/>
        </w:rPr>
      </w:pPr>
      <w:r>
        <w:rPr>
          <w:sz w:val="28"/>
        </w:rPr>
        <w:t>Je suis encore tout ému. Il vient de m'arriver quelque chose d'extraordinaire. J'étais sorti à la fin de la matinée pour aller sur la lande me promener et ramasser des coquillages. Je les aime beaucoup et ils changent un peu le menu de mes repas. Tout à coup, j'ai vu la trace d'un pied nu. Il y a donc quelqu'un d'autre dans mon île puisque je suis TOUJOURS chaus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3"/>
        <w:tabs>
          <w:tab w:val="clear" w:pos="709"/>
          <w:tab w:val="right" w:pos="9072" w:leader="hyphen"/>
        </w:tabs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copie le texte suivant dans ton traitement de text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inson Crusoé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uis encore tout ému. Il vient de m'arriver quelque chose d'extraordinaire. J'étais sorti à la fin de la matinée pour aller sur la lande me promener et ramasser des coquillages. Je les aime beaucoup et ils changent un peu le menu de mes repas. Tout à coup, j'ai vu la trace d'un pied nu. Il y a donc quelqu'un d'autre dans mon île puisque je suis TOUJOURS chaussé.</w:t>
      </w:r>
    </w:p>
    <w:sectPr>
      <w:footerReference w:type="default" r:id="rId8"/>
      <w:type w:val="nextPage"/>
      <w:pgSz w:w="11906" w:h="16838"/>
      <w:pgMar w:left="1814" w:right="1021" w:gutter="0" w:header="0" w:top="90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  <w:t>___________________________________________________________________________</w:t>
    </w:r>
  </w:p>
  <w:p>
    <w:pPr>
      <w:pStyle w:val="Foo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rPr>
        <w:sz w:val="16"/>
      </w:rPr>
    </w:pPr>
    <w:r>
      <w:rPr>
        <w:color w:val="808080"/>
        <w:sz w:val="16"/>
      </w:rPr>
      <w:t>© SYLEMMA-ANDRIEU 2002   - B2I à l’école - RÉF. : 717 702</w:t>
      <w:tab/>
      <w:tab/>
      <w:t xml:space="preserve">               Reproduction autorisée pour une classe seulem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Puces1">
    <w:name w:val="puces1"/>
    <w:basedOn w:val="Listepuces"/>
    <w:qFormat/>
    <w:pPr>
      <w:keepNext w:val="true"/>
      <w:numPr>
        <w:ilvl w:val="0"/>
        <w:numId w:val="7"/>
      </w:numPr>
      <w:tabs>
        <w:tab w:val="clear" w:pos="709"/>
        <w:tab w:val="left" w:pos="113" w:leader="none"/>
      </w:tabs>
    </w:pPr>
    <w:rPr>
      <w:sz w:val="18"/>
      <w:szCs w:val="18"/>
      <w:lang w:bidi="ar-SA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70" w:leader="none"/>
        <w:tab w:val="left" w:pos="360" w:leader="none"/>
      </w:tabs>
      <w:ind w:left="170" w:hanging="170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3780" w:leader="dot"/>
        <w:tab w:val="left" w:pos="5400" w:leader="none"/>
        <w:tab w:val="left" w:pos="8820" w:leader="dot"/>
      </w:tabs>
      <w:ind w:left="180"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prof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0:46:00Z</dcterms:created>
  <dc:creator>Bernard</dc:creator>
  <dc:description/>
  <dc:language>en-US</dc:language>
  <cp:lastModifiedBy> ECOLE SAINTE-MARIE</cp:lastModifiedBy>
  <cp:lastPrinted>2002-08-11T15:49:00Z</cp:lastPrinted>
  <dcterms:modified xsi:type="dcterms:W3CDTF">2002-08-11T13:49:00Z</dcterms:modified>
  <cp:revision>8</cp:revision>
  <dc:subject/>
  <dc:title>Objectif</dc:title>
</cp:coreProperties>
</file>