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 saison préférée, c’est  le  printemp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arce   qu’il fait beau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 mois préféré, c’est décemb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ce que  c’est  noë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 jour préféré, c’e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ce qu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 moment de la journée préféré, c’e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ce que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22:00Z</dcterms:created>
  <dc:creator>David &amp; Elise</dc:creator>
  <dc:description/>
  <cp:keywords/>
  <dc:language>en-US</dc:language>
  <cp:lastModifiedBy>test</cp:lastModifiedBy>
  <dcterms:modified xsi:type="dcterms:W3CDTF">2014-09-29T14:44:00Z</dcterms:modified>
  <cp:revision>3</cp:revision>
  <dc:subject/>
  <dc:title>Ma saison préférée, c’est                             </dc:title>
</cp:coreProperties>
</file>