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7020" w:leader="none"/>
        </w:tabs>
        <w:spacing w:before="120" w:after="120"/>
        <w:rPr>
          <w:rFonts w:ascii="Bodoni MT" w:hAnsi="Bodoni MT" w:cs="Bodoni M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5184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Nom – prénom : …………………………………….</w:t>
        <w:tab/>
        <w:t>Note</w:t>
      </w:r>
    </w:p>
    <w:p>
      <w:pPr>
        <w:pStyle w:val="Normal"/>
        <w:tabs>
          <w:tab w:val="clear" w:pos="708"/>
          <w:tab w:val="left" w:pos="7020" w:leader="none"/>
        </w:tabs>
        <w:spacing w:before="12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20" w:leader="none"/>
        </w:tabs>
        <w:spacing w:before="0" w:after="120"/>
        <w:rPr/>
      </w:pPr>
      <w:r>
        <w:rPr>
          <w:rFonts w:cs="Bodoni MT" w:ascii="Bodoni MT" w:hAnsi="Bodoni MT"/>
          <w:i/>
          <w:color w:val="333333"/>
          <w:sz w:val="28"/>
          <w:szCs w:val="28"/>
        </w:rPr>
        <w:t>Etude du texte 7 (pages 31 à 3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240" w:after="240"/>
        <w:rPr/>
      </w:pPr>
      <w:r>
        <w:rPr>
          <w:rFonts w:cs="Bodoni MT" w:ascii="Bodoni MT" w:hAnsi="Bodoni MT"/>
          <w:i/>
          <w:sz w:val="28"/>
          <w:szCs w:val="28"/>
          <w:u w:val="single"/>
        </w:rPr>
        <w:t>Complète le résumé. Aide-toi de l’album pages 31 à 35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endant que les trois voleurs s’enfuient avec le vieil âne, la __________________ commence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à trembler. Kolos a enfourché son ________________ géant. Il les poursuit en criant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s trois voleurs supplient leur_________________ : « Avance donc, vieux bourricot ! »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 cheval géant galope en faisant un bruit de _______________ et renverse les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los brandit son énorme ________________. 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aque ________________ apeuré dit : « Adieu, mes __________________ !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360" w:after="12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Colorie les phrases qui montrent la force colossale du géant et de son cheval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terre commence à tremb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terre commence à trembl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3437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e lance à la poursuite des vole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e lance à la poursuite des vole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1180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 renverse les ar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l renverse les arb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51180</wp:posOffset>
                </wp:positionV>
                <wp:extent cx="3437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cheval galope dans un bruit de tonne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3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cheval galope dans un bruit de tonner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8380</wp:posOffset>
                </wp:positionV>
                <wp:extent cx="2523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 est en col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l est en colè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08380</wp:posOffset>
                </wp:positionV>
                <wp:extent cx="3437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brandit son énorme mass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9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brandit son énorme mass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120" w:after="12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Pourquoi les voleurs se disent-ils adieu ?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360" w:after="0"/>
        <w:ind w:left="714" w:hanging="357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62940</wp:posOffset>
            </wp:positionV>
            <wp:extent cx="6629400" cy="21456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9" t="60029" r="9379" b="2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28"/>
          <w:szCs w:val="28"/>
          <w:u w:val="single"/>
        </w:rPr>
        <w:t>Imagine en écrivant dans la bulle, ce que pourrait dire l’â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ind w:left="714" w:hanging="357"/>
        <w:rPr>
          <w:rFonts w:ascii="Bodoni MT" w:hAnsi="Bodoni MT" w:cs="Bodoni MT"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Ecris</w:t>
      </w:r>
      <w:r>
        <w:rPr>
          <w:rFonts w:cs="Bodoni MT" w:ascii="Bodoni MT" w:hAnsi="Bodoni MT"/>
          <w:sz w:val="28"/>
          <w:szCs w:val="28"/>
          <w:u w:val="single"/>
        </w:rPr>
        <w:t xml:space="preserve"> </w:t>
      </w:r>
      <w:r>
        <w:rPr>
          <w:rFonts w:cs="PlumBAL" w:ascii="PlumBAL" w:hAnsi="PlumBAL"/>
          <w:sz w:val="32"/>
          <w:szCs w:val="32"/>
          <w:u w:val="single"/>
        </w:rPr>
        <w:t xml:space="preserve">vrai </w:t>
      </w:r>
      <w:r>
        <w:rPr>
          <w:rFonts w:cs="Arial" w:ascii="Bodoni MT" w:hAnsi="Bodoni MT"/>
          <w:i/>
          <w:sz w:val="28"/>
          <w:szCs w:val="28"/>
          <w:u w:val="single"/>
        </w:rPr>
        <w:t>ou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PlumBAL" w:hAnsi="PlumBAL"/>
          <w:sz w:val="32"/>
          <w:szCs w:val="32"/>
          <w:u w:val="single"/>
        </w:rPr>
        <w:t>faux</w:t>
      </w:r>
      <w:r>
        <w:rPr>
          <w:rFonts w:cs="Arial" w:ascii="PlumBAL" w:hAnsi="PlumBAL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out à coup, tout devient si sombre qu’on n’y voit plus rien……….</w:t>
        <w:tab/>
        <w:t>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out à coup, le cheval géant et Kolos tombent dans un trou………</w:t>
        <w:tab/>
        <w:t>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 cheval de Kolos galope si vite qu’il écrase un rocher…………..</w:t>
        <w:tab/>
        <w:t>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endant un instant, tout est noir et silencieux……………………….</w:t>
        <w:tab/>
        <w:t>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e toute petite lumière tremblote dans la nuit……………………..</w:t>
        <w:tab/>
        <w:t>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quatrième voleur dit qu’il a enterré la lune……………………….</w:t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20" w:leader="none"/>
        </w:tabs>
        <w:spacing w:before="360" w:after="0"/>
        <w:rPr>
          <w:rFonts w:ascii="Bodoni MT" w:hAnsi="Bodoni MT" w:cs="Arial"/>
          <w:i/>
          <w:i/>
          <w:sz w:val="28"/>
          <w:szCs w:val="28"/>
          <w:u w:val="single"/>
        </w:rPr>
      </w:pPr>
      <w:r>
        <w:rPr>
          <w:rFonts w:cs="Arial" w:ascii="Bodoni MT" w:hAnsi="Bodoni MT"/>
          <w:i/>
          <w:sz w:val="28"/>
          <w:szCs w:val="28"/>
          <w:u w:val="single"/>
        </w:rPr>
        <w:t>« Soudain, tout est devenu noir ». Explique pourquoi.</w:t>
      </w:r>
    </w:p>
    <w:p>
      <w:pPr>
        <w:pStyle w:val="Normal"/>
        <w:tabs>
          <w:tab w:val="clear" w:pos="708"/>
          <w:tab w:val="left" w:pos="7020" w:leader="none"/>
        </w:tabs>
        <w:spacing w:before="12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0" w:after="120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A l’aide des étiquettes, reconstitue les paroles du quatrième voleur.</w:t>
      </w:r>
    </w:p>
    <w:p>
      <w:pPr>
        <w:pStyle w:val="Normal"/>
        <w:tabs>
          <w:tab w:val="clear" w:pos="708"/>
          <w:tab w:val="left" w:pos="7020" w:leader="none"/>
        </w:tabs>
        <w:spacing w:before="120" w:after="240"/>
        <w:ind w:left="4140" w:hanging="0"/>
        <w:rPr>
          <w:rFonts w:ascii="Bodoni MT" w:hAnsi="Bodoni MT" w:cs="Bodoni MT"/>
          <w:i/>
          <w:i/>
          <w:sz w:val="28"/>
          <w:szCs w:val="28"/>
          <w:u w:val="single"/>
          <w:lang w:val="en-US" w:eastAsia="en-US"/>
        </w:rPr>
      </w:pPr>
      <w:r>
        <w:rPr>
          <w:rFonts w:cs="Bodoni MT" w:ascii="Bodoni MT" w:hAnsi="Bodoni MT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, pour celle que j’aim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, pour celle que j’aim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6477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’arbre le plus 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 l’arbre le plus h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64770</wp:posOffset>
                </wp:positionV>
                <wp:extent cx="1151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suis mon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suis mon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521970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’ai décroché la lu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’ai décroché la lu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before="120" w:after="240"/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before="120" w:after="240"/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360" w:after="240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Ecris une phrase avec les mots donnés. N’oublie pas la majuscule et le po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0800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50800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50800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508000</wp:posOffset>
                </wp:positionV>
                <wp:extent cx="5803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0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mbl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0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mb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508000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0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spacing w:before="36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spacing w:before="480" w:after="240"/>
        <w:rPr>
          <w:rFonts w:ascii="Bodoni MT" w:hAnsi="Bodoni MT" w:cs="Arial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28015</wp:posOffset>
            </wp:positionV>
            <wp:extent cx="6743700" cy="14052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010" t="64573" r="8268" b="2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" w:hAnsi="Bodoni MT"/>
          <w:i/>
          <w:sz w:val="28"/>
          <w:szCs w:val="28"/>
          <w:u w:val="single"/>
        </w:rPr>
        <w:t>Dans chaque série, souligne les mots identiques à celui qui est encadr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lumB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16:00Z</dcterms:created>
  <dc:creator>ang</dc:creator>
  <dc:description/>
  <cp:keywords/>
  <dc:language>en-US</dc:language>
  <cp:lastModifiedBy>ang</cp:lastModifiedBy>
  <cp:lastPrinted>2010-01-27T13:57:00Z</cp:lastPrinted>
  <dcterms:modified xsi:type="dcterms:W3CDTF">2010-01-27T12:57:00Z</dcterms:modified>
  <cp:revision>4</cp:revision>
  <dc:subject/>
  <dc:title>Nom – prénom : ……………………………………</dc:title>
</cp:coreProperties>
</file>