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</w:t>
      </w:r>
      <w:r>
        <w:rPr>
          <w:rFonts w:cs="MoolBoran" w:ascii="Calibri;Calibri" w:hAnsi="Calibri;Calibri"/>
          <w:b/>
          <w:sz w:val="20"/>
          <w:szCs w:val="20"/>
        </w:rPr>
        <w:t>Séquence / thème Education au Développement durable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       </w:t>
      </w:r>
      <w:r>
        <w:rPr>
          <w:rFonts w:cs="MoolBoran" w:ascii="Calibri;Calibri" w:hAnsi="Calibri;Calibri"/>
          <w:b/>
          <w:sz w:val="20"/>
          <w:szCs w:val="20"/>
        </w:rPr>
        <w:t xml:space="preserve">                          Fiche de préparation de séance 7/7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période   4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00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Découverte du monde du vivant, de la matière et des obje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Evaluation sommative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 décloisonnement ce1 A et C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23 à 25 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4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 sens du mot « déchet », identifier des déchet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Inciter les élèves à adopter un comportement responsable, ne pas jeter les déchets n’importe où.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espect de l’environnement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aux déchets produits au cours d’une journée, à l’école, à la maison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à l’importance de l’eau et à la nécessité de l’économiser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  <w:r>
              <w:rPr>
                <w:b/>
                <w:bCs/>
                <w:sz w:val="22"/>
                <w:szCs w:val="22"/>
              </w:rPr>
              <w:t>Pilier 3 : La culture scientifique et technologiqu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Mobiliser ses connaissances pour comprendre quelques questions liées à l’environnement et au développement durable et agir en conséquenc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Matériel ; fiche évaluatio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Evaluation sommativ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éinvestir ses connaissances sur les déchets et le tri sélectif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groupe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5:00Z</dcterms:created>
  <dc:creator>AGNAOU</dc:creator>
  <dc:description/>
  <cp:keywords/>
  <dc:language>en-US</dc:language>
  <cp:lastModifiedBy>AGNAOU</cp:lastModifiedBy>
  <dcterms:modified xsi:type="dcterms:W3CDTF">2014-02-21T10:33:00Z</dcterms:modified>
  <cp:revision>3</cp:revision>
  <dc:subject/>
  <dc:title>Séquence / thème :                                    Fiche de préparation de séance</dc:title>
</cp:coreProperties>
</file>