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Evaluation CE1 décembre 2014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UMERA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Compétence : </w:t>
            </w:r>
            <w:r>
              <w:rPr>
                <w:b w:val="false"/>
                <w:sz w:val="24"/>
              </w:rPr>
              <w:t>Associer désignation orale et écrite des nombre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A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- Relie le nombre à son écritur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54    *</w:t>
            </w:r>
          </w:p>
          <w:p>
            <w:pPr>
              <w:pStyle w:val="Normal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12    *</w:t>
            </w:r>
          </w:p>
          <w:p>
            <w:pPr>
              <w:pStyle w:val="Normal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28    *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71    *</w:t>
            </w:r>
          </w:p>
          <w:p>
            <w:pPr>
              <w:pStyle w:val="Normal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43   *</w:t>
            </w:r>
          </w:p>
          <w:p>
            <w:pPr>
              <w:pStyle w:val="Normal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29   *</w:t>
            </w:r>
          </w:p>
          <w:p>
            <w:pPr>
              <w:pStyle w:val="Normal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31   *</w:t>
            </w:r>
          </w:p>
          <w:p>
            <w:pPr>
              <w:pStyle w:val="Normal"/>
              <w:spacing w:lineRule="atLeast" w:line="400"/>
              <w:rPr>
                <w:rFonts w:ascii="Cursive standard" w:hAnsi="Cursive standard" w:cs="Cursive standard"/>
                <w:sz w:val="22"/>
                <w:szCs w:val="22"/>
              </w:rPr>
            </w:pPr>
            <w:r>
              <w:rPr>
                <w:rFonts w:cs="Cursive standard" w:ascii="Cursive standard" w:hAnsi="Cursive standard"/>
                <w:sz w:val="22"/>
                <w:szCs w:val="22"/>
              </w:rPr>
              <w:t>65   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vingt-neuf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vingt-hui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cinquante-quatre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trente et un</w:t>
            </w:r>
          </w:p>
          <w:p>
            <w:pPr>
              <w:pStyle w:val="Normal"/>
              <w:spacing w:lineRule="atLeast" w:line="440"/>
              <w:rPr>
                <w:rFonts w:ascii="Alamain;Trebuchet MS" w:hAnsi="Alamain;Trebuchet MS" w:cs="Alamain;Trebuchet MS"/>
              </w:rPr>
            </w:pPr>
            <w:r>
              <w:rPr>
                <w:rFonts w:cs="Alamain;Trebuchet MS" w:ascii="Alamain;Trebuchet MS" w:hAnsi="Alamain;Trebuchet MS"/>
              </w:rPr>
              <w:t>* soixante et onze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soixante-cinq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douze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Alamain;Trebuchet MS" w:ascii="Alamain;Trebuchet MS" w:hAnsi="Alamain;Trebuchet MS"/>
              </w:rPr>
              <w:t>* quarante-troi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- Ecris les nombres en lettres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SeyesBDE" w:hAnsi="SeyesBDE" w:cs="SeyesBDE"/>
          <w:b/>
          <w:b/>
          <w:sz w:val="36"/>
          <w:szCs w:val="36"/>
        </w:rPr>
      </w:pPr>
      <w:r>
        <w:rPr>
          <w:rFonts w:cs="SeyesBDE" w:ascii="SeyesBDE" w:hAnsi="SeyesBDE"/>
          <w:b/>
          <w:sz w:val="36"/>
          <w:szCs w:val="36"/>
        </w:rPr>
        <w:t xml:space="preserve">16    .                                                                   8   .                                                      </w:t>
      </w:r>
    </w:p>
    <w:p>
      <w:pPr>
        <w:pStyle w:val="Normal"/>
        <w:rPr>
          <w:rFonts w:ascii="SeyesBDE" w:hAnsi="SeyesBDE" w:cs="SeyesBDE"/>
          <w:b/>
          <w:b/>
          <w:sz w:val="36"/>
          <w:szCs w:val="36"/>
        </w:rPr>
      </w:pPr>
      <w:r>
        <w:rPr>
          <w:rFonts w:cs="SeyesBDE" w:ascii="SeyesBDE" w:hAnsi="SeyesBDE"/>
          <w:b/>
          <w:sz w:val="36"/>
          <w:szCs w:val="36"/>
        </w:rPr>
        <w:t xml:space="preserve">37    .                                                                 25    .                                                     </w:t>
      </w:r>
    </w:p>
    <w:p>
      <w:pPr>
        <w:pStyle w:val="Normal"/>
        <w:rPr>
          <w:rFonts w:ascii="SeyesBDE" w:hAnsi="SeyesBDE" w:cs="SeyesBDE"/>
          <w:b/>
          <w:b/>
          <w:sz w:val="36"/>
          <w:szCs w:val="36"/>
        </w:rPr>
      </w:pPr>
      <w:r>
        <w:rPr>
          <w:rFonts w:cs="SeyesBDE" w:ascii="SeyesBDE" w:hAnsi="SeyesBDE"/>
          <w:b/>
          <w:sz w:val="36"/>
          <w:szCs w:val="36"/>
        </w:rPr>
        <w:t xml:space="preserve">59    .                                                                 64    .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Compétence : </w:t>
            </w:r>
            <w:r>
              <w:rPr>
                <w:b w:val="false"/>
                <w:sz w:val="24"/>
              </w:rPr>
              <w:t>Ranger des nombre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u w:val="single"/>
        </w:rPr>
        <w:t>3- Classe les nombres suivants en ordre croissant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Wingdings" w:ascii="Wingdings" w:hAnsi="Wingdings"/>
          <w:b/>
        </w:rPr>
        <w:t>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40 – 37 – 19 – 31 – 76 – 60 – 25 – 54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184785</wp:posOffset>
            </wp:positionV>
            <wp:extent cx="6943725" cy="529590"/>
            <wp:effectExtent l="0" t="0" r="0" b="0"/>
            <wp:wrapTight wrapText="bothSides">
              <wp:wrapPolygon edited="0">
                <wp:start x="-1955" y="-13271"/>
                <wp:lineTo x="-1955" y="115285"/>
                <wp:lineTo x="21598" y="115285"/>
                <wp:lineTo x="21598" y="-13271"/>
                <wp:lineTo x="-1955" y="-13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6" t="10139" r="-4" b="7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u w:val="single"/>
        </w:rPr>
        <w:t>4- Classe les nombres suivants en ordre décroissant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Wingdings" w:ascii="Wingdings" w:hAnsi="Wingdings"/>
          <w:b/>
        </w:rPr>
        <w:t>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499745</wp:posOffset>
            </wp:positionV>
            <wp:extent cx="6943725" cy="529590"/>
            <wp:effectExtent l="0" t="0" r="0" b="0"/>
            <wp:wrapTight wrapText="bothSides">
              <wp:wrapPolygon edited="0">
                <wp:start x="-1955" y="-13271"/>
                <wp:lineTo x="-1955" y="115285"/>
                <wp:lineTo x="21598" y="115285"/>
                <wp:lineTo x="21598" y="-13271"/>
                <wp:lineTo x="-1955" y="-13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6" t="10139" r="-4" b="7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 w:eastAsia="en-US"/>
        </w:rPr>
        <w:t xml:space="preserve">39 – 48 – 34 – 21 – 12 –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  <w:b/>
          <w:lang w:val="en-US" w:eastAsia="en-US"/>
        </w:rPr>
        <w:t xml:space="preserve">7 – 56 – 40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Compétence : </w:t>
            </w:r>
            <w:r>
              <w:rPr>
                <w:b w:val="false"/>
                <w:sz w:val="24"/>
              </w:rPr>
              <w:t>Connaître des décompositions additives des nombres jusqu’à 9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rPr>
          <w:rFonts w:ascii="Wingdings" w:hAnsi="Wingdings" w:cs="Wingdings"/>
          <w:b/>
          <w:b/>
        </w:rPr>
      </w:pPr>
      <w:r>
        <w:rPr>
          <w:rFonts w:cs="Comic Sans MS" w:ascii="Comic Sans MS" w:hAnsi="Comic Sans MS"/>
          <w:b/>
          <w:u w:val="single"/>
        </w:rPr>
        <w:t>5- Décompose ou recompose les nombr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2"/>
        <w:gridCol w:w="1132"/>
        <w:gridCol w:w="4233"/>
      </w:tblGrid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4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10+10+10+10+10+4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10+10+10+10+10+10+10+10+10+1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20"/>
                <w:szCs w:val="20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</w:rPr>
              <w:t>60+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ALCU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Compétence : </w:t>
            </w:r>
            <w:r>
              <w:rPr>
                <w:b w:val="false"/>
                <w:sz w:val="24"/>
              </w:rPr>
              <w:t>Poser une addition sans retenu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- Pose et calcule.</w:t>
      </w:r>
    </w:p>
    <w:p>
      <w:pPr>
        <w:pStyle w:val="Normal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2985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14+32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27+31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56+20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62+37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Compétence : </w:t>
            </w:r>
            <w:r>
              <w:rPr>
                <w:b w:val="false"/>
                <w:sz w:val="24"/>
              </w:rPr>
              <w:t>Poser une addition avec retenu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- Pose et calcule.</w:t>
      </w:r>
    </w:p>
    <w:p>
      <w:pPr>
        <w:pStyle w:val="Normal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2985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37+26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27+34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56+39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 xml:space="preserve">58+37=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       u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Compétence : </w:t>
            </w:r>
            <w:r>
              <w:rPr>
                <w:b w:val="false"/>
                <w:sz w:val="24"/>
              </w:rPr>
              <w:t>Transformer une addition réitérée en multiplication et inversemen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- Transforme quand c’est possible (observe l’exemple).</w:t>
      </w:r>
    </w:p>
    <w:p>
      <w:pPr>
        <w:pStyle w:val="Normal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843"/>
      </w:tblGrid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d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lti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ésultat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3+3+3+3+3+3+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4+4+4+4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2+2+2+2+2+2+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10+10+10+10+10+10+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5+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ESURES : LA MONNAI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ompétence : Utiliser la monnaie pour résoudre des problèmes de la vie courant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209540" cy="435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Alamain">
    <w:altName w:val="Trebuchet MS"/>
    <w:charset w:val="00"/>
    <w:family w:val="swiss"/>
    <w:pitch w:val="variable"/>
  </w:font>
  <w:font w:name="Seyes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36:00Z</dcterms:created>
  <dc:creator>NEC Computers International</dc:creator>
  <dc:description/>
  <dc:language>en-US</dc:language>
  <cp:lastModifiedBy>Famille Rabeendran</cp:lastModifiedBy>
  <cp:lastPrinted>2012-12-06T22:10:00Z</cp:lastPrinted>
  <dcterms:modified xsi:type="dcterms:W3CDTF">2014-12-06T18:11:00Z</dcterms:modified>
  <cp:revision>7</cp:revision>
  <dc:subject/>
  <dc:title>435</dc:title>
</cp:coreProperties>
</file>