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 de quoi faire une histoire !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6120</wp:posOffset>
            </wp:positionH>
            <wp:positionV relativeFrom="paragraph">
              <wp:posOffset>63500</wp:posOffset>
            </wp:positionV>
            <wp:extent cx="139192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Consigne : Coche la bonne répon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chien s’appelle :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Todd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oppy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Tobby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bby se fait grondé car il a :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fait pipi sur le moquett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ngé la moitié du poulet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aché le poulet sous l’armoir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îtresse de Tobby veut</w:t>
      </w:r>
      <w:r>
        <w:rPr>
          <w:rFonts w:cs="Arial" w:ascii="MS Reference Specialty" w:hAnsi="MS Reference Specialty"/>
        </w:rPr>
        <w:t>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lui tordre le co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lui faire des caresses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partager le poulet avec lu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lui propose-t-elle pour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morceau de poulet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faire sortir de sa cachette ?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gros câlin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e jolie promenad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rès avoir mangé la moitié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a encore faim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 poulet, Tobby …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n’a plus faim du tout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 </w:t>
      </w:r>
      <w:r>
        <w:rPr>
          <w:rFonts w:cs="Arial" w:ascii="Arial" w:hAnsi="Arial"/>
        </w:rPr>
        <w:t>est fatigué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 de quoi faire une histoire !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63500</wp:posOffset>
            </wp:positionV>
            <wp:extent cx="1391920" cy="8020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Consigne : Coche la bonne répon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chien s’appelle :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Todd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oppy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Tobby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bby se fait grondé car il a :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fait pipi sur le moquett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ngé la moitié du poulet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aché le poulet sous l’armoir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îtresse de Tobby veut</w:t>
      </w:r>
      <w:r>
        <w:rPr>
          <w:rFonts w:cs="Arial" w:ascii="MS Reference Specialty" w:hAnsi="MS Reference Specialty"/>
        </w:rPr>
        <w:t>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lui tordre le co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lui faire des caresses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partager le poulet avec lu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lui propose-t-elle pour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morceau de poulet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faire sortir de sa cachette ?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 gros câlin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une jolie promenad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rès avoir mangé la moitié 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a encore faim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 poulet, Tobby …</w:t>
        <w:tab/>
      </w:r>
      <w:r>
        <w:rPr>
          <w:rFonts w:cs="Arial" w:ascii="MS Reference Specialty" w:hAnsi="MS Reference Specialty"/>
          <w:sz w:val="28"/>
          <w:szCs w:val="28"/>
        </w:rPr>
        <w:t></w:t>
      </w:r>
      <w:r>
        <w:rPr>
          <w:rFonts w:cs="Arial" w:ascii="Arial" w:hAnsi="Arial"/>
        </w:rPr>
        <w:t xml:space="preserve"> n’a plus faim du tout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 </w:t>
      </w:r>
      <w:r>
        <w:rPr/>
        <w:t>est fatigué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9:00Z</dcterms:created>
  <dc:creator>ang</dc:creator>
  <dc:description/>
  <cp:keywords/>
  <dc:language>en-US</dc:language>
  <cp:lastModifiedBy>ang</cp:lastModifiedBy>
  <dcterms:modified xsi:type="dcterms:W3CDTF">2009-02-20T10:19:00Z</dcterms:modified>
  <cp:revision>2</cp:revision>
  <dc:subject/>
  <dc:title>Activité de lecture </dc:title>
</cp:coreProperties>
</file>