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ORGANISATION DES CAHIERS-CLASSEURS-POCHETTES</w:t>
      </w:r>
      <w:r>
        <w:rPr>
          <w:b/>
        </w:rPr>
        <w:tab/>
        <w:tab/>
        <w:tab/>
      </w:r>
      <w:r>
        <w:rPr>
          <w:b/>
          <w:u w:val="single"/>
        </w:rPr>
        <w:t>Mme …………..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E2-CM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88"/>
        <w:gridCol w:w="2532"/>
        <w:gridCol w:w="3105"/>
        <w:gridCol w:w="915"/>
        <w:gridCol w:w="4021"/>
      </w:tblGrid>
      <w:tr>
        <w:trPr>
          <w:trHeight w:val="23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tte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635</wp:posOffset>
                      </wp:positionV>
                      <wp:extent cx="704850" cy="792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1.45pt;margin-top:0pt;width:55.4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635</wp:posOffset>
                      </wp:positionV>
                      <wp:extent cx="215265" cy="314960"/>
                      <wp:effectExtent l="4445" t="3175" r="4445" b="317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10.05pt;margin-top:0pt;width:16.9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54355</wp:posOffset>
                      </wp:positionV>
                      <wp:extent cx="215265" cy="250190"/>
                      <wp:effectExtent l="3810" t="3175" r="3810" b="317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10.05pt;margin-top:43.65pt;width:16.85pt;height:1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ur les leçons en cours. Après l'évaluation les leçons sont rangées dans le classeur. Exercices (rituels).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tte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635</wp:posOffset>
                      </wp:positionV>
                      <wp:extent cx="704850" cy="79248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1.45pt;margin-top:0pt;width:55.4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635</wp:posOffset>
                      </wp:positionV>
                      <wp:extent cx="215265" cy="314960"/>
                      <wp:effectExtent l="4445" t="3175" r="4445" b="3175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10.05pt;margin-top:0pt;width:16.9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54355</wp:posOffset>
                      </wp:positionV>
                      <wp:extent cx="215265" cy="250190"/>
                      <wp:effectExtent l="3810" t="3175" r="3810" b="317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10.05pt;margin-top:43.65pt;width:16.85pt;height:1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ur le travail autonome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tte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635</wp:posOffset>
                      </wp:positionV>
                      <wp:extent cx="704850" cy="79248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1.45pt;margin-top:0pt;width:55.4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635</wp:posOffset>
                      </wp:positionV>
                      <wp:extent cx="215265" cy="314960"/>
                      <wp:effectExtent l="4445" t="3175" r="4445" b="3175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10.05pt;margin-top:0pt;width:16.9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54355</wp:posOffset>
                      </wp:positionV>
                      <wp:extent cx="215265" cy="250190"/>
                      <wp:effectExtent l="3810" t="3175" r="3810" b="3175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10.05pt;margin-top:43.65pt;width:16.85pt;height:1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ur ranger les évaluations</w:t>
            </w:r>
          </w:p>
        </w:tc>
      </w:tr>
      <w:tr>
        <w:trPr>
          <w:trHeight w:val="23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hier de français </w:t>
            </w:r>
            <w:r>
              <w:rPr>
                <w:b/>
                <w:color w:val="FF0000"/>
              </w:rPr>
              <w:t>rouge</w:t>
            </w:r>
          </w:p>
          <w:p>
            <w:pPr>
              <w:pStyle w:val="Normal"/>
              <w:jc w:val="center"/>
              <w:rPr/>
            </w:pPr>
            <w:r>
              <w:rPr/>
              <w:t>grand 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hier de maths</w:t>
            </w:r>
            <w:r>
              <w:rPr/>
              <w:t xml:space="preserve"> </w:t>
            </w:r>
            <w:r>
              <w:rPr>
                <w:b/>
                <w:color w:val="3366FF"/>
              </w:rPr>
              <w:t>bleu</w:t>
            </w:r>
          </w:p>
          <w:p>
            <w:pPr>
              <w:pStyle w:val="Normal"/>
              <w:jc w:val="center"/>
              <w:rPr/>
            </w:pPr>
            <w:r>
              <w:rPr/>
              <w:t>grand form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hier d'anglais</w:t>
            </w:r>
            <w:r>
              <w:rPr/>
              <w:t xml:space="preserve"> </w:t>
            </w:r>
            <w:r>
              <w:rPr>
                <w:b/>
                <w:color w:val="7030A0"/>
              </w:rPr>
              <w:t>violet</w:t>
            </w:r>
          </w:p>
          <w:p>
            <w:pPr>
              <w:pStyle w:val="Normal"/>
              <w:jc w:val="center"/>
              <w:rPr/>
            </w:pPr>
            <w:r>
              <w:rPr/>
              <w:t>grand form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hier d'arts </w:t>
            </w:r>
            <w:r>
              <w:rPr>
                <w:b/>
                <w:color w:val="808080"/>
              </w:rPr>
              <w:t>gris</w:t>
            </w:r>
          </w:p>
          <w:p>
            <w:pPr>
              <w:pStyle w:val="Normal"/>
              <w:jc w:val="center"/>
              <w:rPr/>
            </w:pPr>
            <w:r>
              <w:rPr/>
              <w:t>grand 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hier du jour </w:t>
            </w:r>
            <w:r>
              <w:rPr>
                <w:b/>
                <w:color w:val="FF9900"/>
              </w:rPr>
              <w:t>orange</w:t>
            </w:r>
          </w:p>
          <w:p>
            <w:pPr>
              <w:pStyle w:val="Normal"/>
              <w:jc w:val="center"/>
              <w:rPr/>
            </w:pPr>
            <w:r>
              <w:rPr/>
              <w:t>grand 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hier de correspond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nsparent </w:t>
            </w:r>
            <w:r>
              <w:rPr/>
              <w:t>petit form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hier de brouil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12165"/>
                  <wp:effectExtent l="0" t="0" r="0" b="0"/>
                  <wp:docPr id="1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7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ur 1 : lecture-littérature-rédaction-informatique-passeport-devo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382270"/>
                  <wp:effectExtent l="0" t="0" r="0" b="0"/>
                  <wp:docPr id="1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1" r="-27" b="56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ur 2 : hist-géo-inst.civ-sciences-exercices français et mathémat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382270"/>
                  <wp:effectExtent l="0" t="0" r="0" b="0"/>
                  <wp:docPr id="1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1" r="-27" b="56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ATION DES CAHIERS 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2:00Z</dcterms:created>
  <dc:creator>valérie</dc:creator>
  <dc:description/>
  <cp:keywords/>
  <dc:language>en-US</dc:language>
  <cp:lastModifiedBy>valérie</cp:lastModifiedBy>
  <cp:lastPrinted>2015-04-24T20:29:00Z</cp:lastPrinted>
  <dcterms:modified xsi:type="dcterms:W3CDTF">2015-04-24T19:42:00Z</dcterms:modified>
  <cp:revision>1</cp:revision>
  <dc:subject/>
  <dc:title/>
</cp:coreProperties>
</file>