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f15grasrouge"/>
          <w:rFonts w:cs="Verdana" w:ascii="Verdana" w:hAnsi="Verdana"/>
          <w:b/>
          <w:bCs/>
          <w:color w:val="E36C0A"/>
          <w:sz w:val="40"/>
          <w:szCs w:val="40"/>
          <w:u w:val="single"/>
        </w:rPr>
        <w:t>Enseignement moral et civique :</w:t>
      </w:r>
      <w:r>
        <w:rPr>
          <w:rStyle w:val="Mf15grasrouge"/>
          <w:rFonts w:cs="Verdana" w:ascii="Verdana" w:hAnsi="Verdana"/>
          <w:bCs/>
          <w:color w:val="E36C0A"/>
          <w:sz w:val="40"/>
          <w:szCs w:val="40"/>
        </w:rPr>
        <w:t>   CE1 / CE2</w:t>
      </w:r>
    </w:p>
    <w:tbl>
      <w:tblPr>
        <w:tblW w:w="1141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5"/>
        <w:gridCol w:w="89"/>
        <w:gridCol w:w="5221"/>
      </w:tblGrid>
      <w:tr>
        <w:trPr>
          <w:trHeight w:val="285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Mf11texte"/>
                <w:color w:val="000000"/>
                <w:sz w:val="36"/>
                <w:szCs w:val="36"/>
              </w:rPr>
            </w:pPr>
            <w:r>
              <w:rPr>
                <w:rStyle w:val="Mf15grasrouge"/>
                <w:rFonts w:eastAsia="Verdana" w:cs="Verdana" w:ascii="Verdana" w:hAnsi="Verdana"/>
                <w:b/>
                <w:bCs/>
                <w:color w:val="909F14"/>
                <w:sz w:val="28"/>
                <w:szCs w:val="28"/>
              </w:rPr>
              <w:t xml:space="preserve">  </w:t>
            </w:r>
            <w:r>
              <w:rPr>
                <w:rStyle w:val="Mf15grasrouge"/>
                <w:rFonts w:cs="Verdana" w:ascii="Verdana" w:hAnsi="Verdana"/>
                <w:b/>
                <w:bCs/>
                <w:color w:val="B2A1C7"/>
                <w:sz w:val="36"/>
                <w:szCs w:val="36"/>
                <w:u w:val="single"/>
              </w:rPr>
              <w:t xml:space="preserve">La sensibilité : </w:t>
            </w:r>
            <w:r>
              <w:rPr>
                <w:rStyle w:val="Mf15grasrouge"/>
                <w:rFonts w:cs="Century Gothic" w:ascii="Century Gothic" w:hAnsi="Century Gothic"/>
                <w:b/>
                <w:bCs/>
                <w:color w:val="CCC0D9"/>
                <w:sz w:val="36"/>
                <w:szCs w:val="36"/>
              </w:rPr>
              <w:t xml:space="preserve"> Soi et les autres</w:t>
            </w:r>
            <w:r>
              <w:rPr>
                <w:rStyle w:val="Mf15grasrouge"/>
                <w:rFonts w:cs="Century Gothic" w:ascii="Century Gothic" w:hAnsi="Century Gothic"/>
                <w:b/>
                <w:bCs/>
                <w:color w:val="909F14"/>
                <w:sz w:val="36"/>
                <w:szCs w:val="3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f15grasrouge"/>
                <w:rFonts w:ascii="Century Gothic" w:hAnsi="Century Gothic" w:cs="Century Gothic"/>
                <w:b/>
                <w:b/>
                <w:bCs/>
                <w:color w:val="909F14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dentifier et partager des émotions, des sentiments dans des situations et à propos d’objets diversifiés: textes littéraires, œuvres d’art, la nature, débats portant sur la vie de la classe.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naissance et reconnaissance des émotions de base (peur, colère, tristesse, joie)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naissance et structuration du vocabulaire des sentiments et des émotions. </w:t>
            </w:r>
          </w:p>
          <w:p>
            <w:pPr>
              <w:pStyle w:val="Normal"/>
              <w:spacing w:before="0" w:after="200"/>
              <w:jc w:val="center"/>
              <w:rPr>
                <w:rStyle w:val="Mf15grasrouge"/>
                <w:rFonts w:ascii="Century Gothic" w:hAnsi="Century Gothic" w:cs="Century Gothic"/>
                <w:b/>
                <w:b/>
                <w:bCs/>
                <w:color w:val="909F14"/>
                <w:sz w:val="22"/>
                <w:szCs w:val="2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xpérience de la diversité des expressions des émotions et des sentiments.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e situer et s’exprimer en respectant les codes de la communication orale, les règles de l’échange et le statut de l’interlocuteur.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ravail sur les règles de la communication.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endre soin de soi et des autres.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 soin du langage : langage de la politess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 soin du corps, de l’environnement immédiat et plus lointain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 soin des biens personnels et collectif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’intégrité de la personne.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ccepter les diférences.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 respect des pairs et des adultes. Les atteintes à la personne d’autrui (racisme, antisémitisme, sexisme, xénophobie, homophobie, harcèlement...)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 respect des différences, interconnaissance, toléranc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a conscience de la diversité des croyances et des convictions.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dentifier les symboles de la République présents dans l’école. </w:t>
            </w:r>
          </w:p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onnaitre les valeurs et reconnaître les symboles de la République française : le drapeau, l’hymne national, les monuments, la fête nationale.</w:t>
            </w:r>
          </w:p>
        </w:tc>
      </w:tr>
      <w:tr>
        <w:trPr>
          <w:trHeight w:val="25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pprendre à coopérer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itiation aux règles de la coopération.</w:t>
            </w:r>
          </w:p>
        </w:tc>
      </w:tr>
      <w:tr>
        <w:trPr>
          <w:trHeight w:val="471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- Apprendre les techniques des « messages clairs » pour exprimer ses émotions vis-à-vis de ses pairs.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- Jeu théâtral, mime. Les langages de l’art : expression artistique et littéraire des émotions.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- Les conseils d’élèves.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- Prendre conscience de son corps et du corps des autres à travers des activités de danse.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- Les racismes / La situation de handicap et la pratique de l’inclusion scolaire.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- Coopérer au sein d’un projet de class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- Accepter le partage des tâches dans des situations de recherche (grammaire, conjugaison, mathématiques...), de coopération (EPS, éducation musicale, arts visuels...) ou d’expérimentation (sciences).  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Mf11texte"/>
                <w:color w:val="000000"/>
                <w:sz w:val="36"/>
                <w:szCs w:val="36"/>
              </w:rPr>
            </w:pPr>
            <w:r>
              <w:rPr>
                <w:rStyle w:val="Mf15grasrouge"/>
                <w:rFonts w:eastAsia="Verdana" w:cs="Verdana" w:ascii="Verdana" w:hAnsi="Verdana"/>
                <w:b/>
                <w:bCs/>
                <w:color w:val="909F14"/>
                <w:sz w:val="28"/>
                <w:szCs w:val="28"/>
              </w:rPr>
              <w:t xml:space="preserve">  </w:t>
            </w:r>
            <w:r>
              <w:rPr>
                <w:rStyle w:val="Mf15grasrouge"/>
                <w:rFonts w:cs="Verdana" w:ascii="Verdana" w:hAnsi="Verdana"/>
                <w:b/>
                <w:bCs/>
                <w:color w:val="B2A1C7"/>
                <w:sz w:val="36"/>
                <w:szCs w:val="36"/>
                <w:u w:val="single"/>
              </w:rPr>
              <w:t>La règle et le droit</w:t>
            </w:r>
            <w:r>
              <w:rPr>
                <w:rStyle w:val="Mf15grasrouge"/>
                <w:rFonts w:cs="Century Gothic" w:ascii="Century Gothic" w:hAnsi="Century Gothic"/>
                <w:b/>
                <w:bCs/>
                <w:color w:val="909F14"/>
                <w:sz w:val="36"/>
                <w:szCs w:val="36"/>
              </w:rPr>
              <w:t> </w:t>
            </w:r>
            <w:r>
              <w:rPr>
                <w:rStyle w:val="Mf15grasrouge"/>
                <w:rFonts w:cs="Century Gothic" w:ascii="Century Gothic" w:hAnsi="Century Gothic"/>
                <w:b/>
                <w:bCs/>
                <w:color w:val="CCC0D9"/>
                <w:sz w:val="36"/>
                <w:szCs w:val="36"/>
              </w:rPr>
              <w:t>: Des principes pour vivre avec les autres</w:t>
            </w:r>
            <w:r>
              <w:rPr>
                <w:rStyle w:val="Mf15grasrouge"/>
                <w:rFonts w:cs="Century Gothic" w:ascii="Century Gothic" w:hAnsi="Century Gothic"/>
                <w:b/>
                <w:bCs/>
                <w:color w:val="909F14"/>
                <w:sz w:val="36"/>
                <w:szCs w:val="3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dapter sa tenue, son langage et son comportement aux différents contextes de vie et aux différents interlocuteurs 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specter les autres et les règles de la vie collective. Participer à la définition de règles communes dans le cadre adéquat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s règles de vie de la classe et de l’école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  <w:u w:val="single"/>
              </w:rPr>
              <w:t>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Période 1 :</w:t>
            </w:r>
            <w:r>
              <w:rPr>
                <w:rStyle w:val="Mf11texte"/>
                <w:rFonts w:cs="Century Gothic" w:ascii="Century Gothic" w:hAnsi="Century Gothic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- Mise en place des règles de la classe (ceinture / métier …)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- Permis de conduite dans la cour de récréation.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es droits et les devoirs de l’enfant et de l’élève (la charte d’usage des Tuic de l’école (B2i-1), la Convention internationale des droits de l’enfant (Cide) : art. 2, 6, 9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  <w:u w:val="single"/>
              </w:rPr>
              <w:t>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Période 2</w:t>
            </w:r>
          </w:p>
        </w:tc>
      </w:tr>
      <w:tr>
        <w:trPr>
          <w:trHeight w:val="315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mprendre que la règle commune peut interdire, obliger, mais aussi autoriser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tiation au code de la route et aux règles de prudence, en lien avec l’attestation de première éducation à la route (Aper)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  <w:u w:val="single"/>
              </w:rPr>
              <w:t>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Période 4</w:t>
            </w:r>
          </w:p>
        </w:tc>
      </w:tr>
      <w:tr>
        <w:trPr>
          <w:trHeight w:val="165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naitre ses droits et les moyens de les faire valoir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s différents contextes d’obéissance aux règles, le règlement intérieur, les sanction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  <w:u w:val="single"/>
              </w:rPr>
              <w:t>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Tout au long de l’année :</w:t>
            </w:r>
            <w:r>
              <w:rPr>
                <w:rStyle w:val="Mf11texte"/>
                <w:rFonts w:cs="Century Gothic" w:ascii="Century Gothic" w:hAnsi="Century Gothic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A faire vivre dans le conseil de classe et le conseil de délégués.</w:t>
            </w:r>
          </w:p>
        </w:tc>
      </w:tr>
      <w:tr>
        <w:trPr>
          <w:trHeight w:val="405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mprendre qu’il existe une gradation des sanctions et que la sanction est éducative (accompagnement, réparation...)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nitiation au vocabulaire de la règle et du droit (règle, règlement, loi . . .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  <w:u w:val="single"/>
              </w:rPr>
              <w:t>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Tout au long de l’année :</w:t>
            </w:r>
            <w:r>
              <w:rPr>
                <w:rStyle w:val="Mf11texte"/>
                <w:rFonts w:cs="Century Gothic" w:ascii="Century Gothic" w:hAnsi="Century Gothic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Ceintures de classe / permis de bonne conduite dans la cour</w:t>
            </w:r>
          </w:p>
          <w:p>
            <w:pPr>
              <w:pStyle w:val="Normal"/>
              <w:spacing w:before="0" w:after="20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Formation à la réparation</w:t>
            </w:r>
          </w:p>
        </w:tc>
      </w:tr>
      <w:tr>
        <w:trPr>
          <w:trHeight w:val="300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naitre quelques principes et valeurs fondateurs d’une société démocratique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Les valeurs : la liberté, l’égalité, la laïcité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L’égalité de droit entre les femmes et les hommes.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s droits et les devoirs : de la personne, de l’élève, du citoyen (initiation) ; la Déclaration des droits de l’homme et du citoyen de 1789, art. 1, 4, 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  <w:u w:val="single"/>
              </w:rPr>
              <w:t>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Période 5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Mf15grasrouge"/>
                <w:rFonts w:cs="Verdana" w:ascii="Verdana" w:hAnsi="Verdana"/>
                <w:b/>
                <w:bCs/>
                <w:color w:val="B2A1C7"/>
                <w:sz w:val="36"/>
                <w:szCs w:val="36"/>
                <w:u w:val="single"/>
              </w:rPr>
              <w:t xml:space="preserve">Le jugement </w:t>
            </w:r>
            <w:r>
              <w:rPr>
                <w:rStyle w:val="Mf15grasrouge"/>
                <w:rFonts w:cs="Century Gothic" w:ascii="Century Gothic" w:hAnsi="Century Gothic"/>
                <w:b/>
                <w:bCs/>
                <w:color w:val="CCC0D9"/>
                <w:sz w:val="36"/>
                <w:szCs w:val="36"/>
              </w:rPr>
              <w:t>: Penser par soi-même et avec les autres</w:t>
            </w:r>
            <w:r>
              <w:rPr>
                <w:rStyle w:val="Mf15grasrouge"/>
                <w:rFonts w:cs="Century Gothic" w:ascii="Century Gothic" w:hAnsi="Century Gothic"/>
                <w:b/>
                <w:bCs/>
                <w:color w:val="909F14"/>
                <w:sz w:val="36"/>
                <w:szCs w:val="3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poser une courte argumentation pour exprimer et justifier un point de vue et un choix personnels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Le choix, sa justification.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nnaissance de quelques structures simples de l’argumentation (connecteurs et lexique).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s raisons qui font juger une action bonne ou mauvaise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</w:rPr>
              <w:t></w:t>
            </w:r>
            <w:r>
              <w:rPr>
                <w:rStyle w:val="Mf11texte"/>
                <w:rFonts w:eastAsia="Century Gothic" w:cs="Century Gothic" w:ascii="Century Gothic" w:hAnsi="Century Gothic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Tout au long de l’année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Conseil de clas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Débats philosophiq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Travail de groupe (recherche)</w:t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’affirmer dans un débat sans imposer son point de vue aux autres et accepter le point de vue des autres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Les règles de la discussion en groupe (écoute, respect du point de vue de l’autre, recherche d’un accord . . .). Initiation aux règles du débat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Initiation à l’argumentation.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s préjugés et les stéréotypes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</w:rPr>
              <w:t></w:t>
            </w:r>
            <w:r>
              <w:rPr>
                <w:rStyle w:val="Mf11texte"/>
                <w:rFonts w:eastAsia="Century Gothic" w:cs="Century Gothic" w:ascii="Century Gothic" w:hAnsi="Century Gothic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Tout au long de l’année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Conseil de clas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Débats philosophiq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Travail de groupe (recherche)</w:t>
            </w:r>
          </w:p>
        </w:tc>
      </w:tr>
      <w:tr>
        <w:trPr>
          <w:trHeight w:val="268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border la laïcité comme liberté de penser et de croire ou de ne pas croire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tiation aux différences entre penser, croire et savoir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</w:rPr>
              <w:t></w:t>
            </w:r>
            <w:r>
              <w:rPr>
                <w:rStyle w:val="Mf11texte"/>
                <w:rFonts w:eastAsia="Century Gothic" w:cs="Century Gothic" w:ascii="Century Gothic" w:hAnsi="Century Gothic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  <w:vertAlign w:val="superscript"/>
              </w:rPr>
              <w:t>ère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 xml:space="preserve"> période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Charte de la laïcité (version pour les enfants)</w:t>
            </w:r>
          </w:p>
        </w:tc>
      </w:tr>
      <w:tr>
        <w:trPr>
          <w:trHeight w:val="253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fférencier son intérêt particulier de l’intérêt général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La notion de bien commun dans la classe et dans l’école. 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s valeurs personnelles et collectives.</w:t>
            </w:r>
          </w:p>
        </w:tc>
      </w:tr>
      <w:tr>
        <w:trPr>
          <w:trHeight w:val="238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Mf15grasrouge"/>
                <w:rFonts w:cs="Verdana" w:ascii="Verdana" w:hAnsi="Verdana"/>
                <w:b/>
                <w:bCs/>
                <w:color w:val="B2A1C7"/>
                <w:sz w:val="36"/>
                <w:szCs w:val="36"/>
                <w:u w:val="single"/>
              </w:rPr>
              <w:t xml:space="preserve">L’engagement </w:t>
            </w:r>
            <w:r>
              <w:rPr>
                <w:rStyle w:val="Mf15grasrouge"/>
                <w:rFonts w:cs="Century Gothic" w:ascii="Century Gothic" w:hAnsi="Century Gothic"/>
                <w:b/>
                <w:bCs/>
                <w:color w:val="CCC0D9"/>
                <w:sz w:val="36"/>
                <w:szCs w:val="36"/>
              </w:rPr>
              <w:t>: Agir individuellement et collectivement</w:t>
            </w:r>
            <w:r>
              <w:rPr>
                <w:rStyle w:val="Mf15grasrouge"/>
                <w:rFonts w:cs="Century Gothic" w:ascii="Century Gothic" w:hAnsi="Century Gothic"/>
                <w:b/>
                <w:bCs/>
                <w:color w:val="909F14"/>
                <w:sz w:val="36"/>
                <w:szCs w:val="3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specter les engagements pris envers soi-même et envers les autres. S’impliquer dans la vie scolaire (actions, projets, instances...)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’engagement moral : la confiance, la promesse, la loyauté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éaliser un projet collectif (projet de classe, d’école, communal, national...)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Associer les élèves à l’élaboration et à la mise en œuvre de projets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</w:rPr>
              <w:t></w:t>
            </w:r>
            <w:r>
              <w:rPr>
                <w:rStyle w:val="Mf11texte"/>
                <w:rFonts w:eastAsia="Century Gothic" w:cs="Century Gothic" w:ascii="Century Gothic" w:hAnsi="Century Gothic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Tout au long de l’année :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Mise en place de projets collectifs et individuels.</w:t>
            </w:r>
          </w:p>
        </w:tc>
      </w:tr>
      <w:tr>
        <w:trPr>
          <w:trHeight w:val="330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opérer en vue d’un objectif commun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a coopération, l’entraid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- Education à la paix et la Communication Non violente (messages clairs …)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- Jeux coopératif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- Rallye mathématiques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pliquer en mots simples la fraternité et la solidarité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s valeurs : la fraternité, la solidarité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  <w:u w:val="single"/>
              </w:rPr>
              <w:t>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 xml:space="preserve">Période 3 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</w:rPr>
              <w:t>(dans le cadre d’un projet solidaire)</w:t>
            </w:r>
          </w:p>
        </w:tc>
      </w:tr>
      <w:tr>
        <w:trPr>
          <w:trHeight w:val="223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ndre des responsabilités dans la classe et dans l’école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La participation démocratique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La responsabilité.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 développement durable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</w:rPr>
              <w:t></w:t>
            </w:r>
            <w:r>
              <w:rPr>
                <w:rStyle w:val="Mf11texte"/>
                <w:rFonts w:eastAsia="Century Gothic" w:cs="Century Gothic" w:ascii="Century Gothic" w:hAnsi="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Tout au long de l’année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Conseil de clas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Débats philosophiq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Mf11texte"/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Projet sur le développement durable (défi recyclum / tri des bouchons …)</w:t>
            </w:r>
          </w:p>
        </w:tc>
      </w:tr>
      <w:tr>
        <w:trPr>
          <w:trHeight w:val="223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Style w:val="Mf11texte"/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’impliquer progressivement dans la vie collective à différents niveaux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 secours à autrui : sens du discernement, en lien avec le dispositif et l’attestation « apprendre à porter secours » (APS).</w:t>
            </w:r>
          </w:p>
          <w:p>
            <w:pPr>
              <w:pStyle w:val="Normal"/>
              <w:spacing w:before="0" w:after="0"/>
              <w:jc w:val="center"/>
              <w:rPr>
                <w:rStyle w:val="Mf11texte"/>
                <w:rFonts w:ascii="Century Gothic" w:hAnsi="Century Gothic" w:cs="Century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Mf11texte"/>
                <w:rFonts w:eastAsia="Webdings" w:cs="Webdings" w:ascii="Webdings" w:hAnsi="Webdings"/>
                <w:b/>
                <w:color w:val="FF0000"/>
                <w:sz w:val="24"/>
                <w:szCs w:val="24"/>
                <w:u w:val="single"/>
              </w:rPr>
              <w:t></w:t>
            </w:r>
            <w:r>
              <w:rPr>
                <w:rStyle w:val="Mf11texte"/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Période 2</w:t>
            </w:r>
          </w:p>
        </w:tc>
      </w:tr>
    </w:tbl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Mf15grasrouge"/>
          <w:rFonts w:ascii="Century Gothic" w:hAnsi="Century Gothic" w:cs="Century Gothic"/>
          <w:b/>
          <w:b/>
          <w:bCs/>
          <w:color w:val="909F14"/>
          <w:sz w:val="24"/>
          <w:szCs w:val="24"/>
        </w:rPr>
      </w:pPr>
      <w:r>
        <w:rPr/>
      </w:r>
    </w:p>
    <w:sectPr>
      <w:type w:val="nextPage"/>
      <w:pgSz w:w="11906" w:h="16838"/>
      <w:pgMar w:left="510" w:right="510" w:gutter="0" w:header="0" w:top="340" w:footer="0" w:bottom="340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333333"/>
      <w:kern w:val="2"/>
      <w:sz w:val="45"/>
      <w:szCs w:val="45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  <w:b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5grasrouge">
    <w:name w:val="mf15-grasrouge"/>
    <w:basedOn w:val="Policepardfaut"/>
    <w:qFormat/>
    <w:rPr/>
  </w:style>
  <w:style w:type="character" w:styleId="Mf11texte">
    <w:name w:val="mf11-text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Mf17texterouge">
    <w:name w:val="mf17-texterou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54:00Z</dcterms:created>
  <dc:creator>Sonia</dc:creator>
  <dc:description/>
  <cp:keywords/>
  <dc:language>en-US</dc:language>
  <cp:lastModifiedBy>Sonia</cp:lastModifiedBy>
  <cp:lastPrinted>2015-07-09T22:21:00Z</cp:lastPrinted>
  <dcterms:modified xsi:type="dcterms:W3CDTF">2016-04-17T18:22:00Z</dcterms:modified>
  <cp:revision>7</cp:revision>
  <dc:subject/>
  <dc:title/>
</cp:coreProperties>
</file>