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  <w:t>RALLYE - LECTURE</w:t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’ograsseur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Philippe Barbeau – Editions Lire c’est partir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Pourquoi Félix appelle –t-il L’ograsseur 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ce qu’il veut rencontrer un og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ce qu’il veut que l’ograsseur le débarrasse de  sa petite sœ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parce qu’il veut connaître la véritable histoire du petit Pouc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parce qu’il veut que l’ograsseur le débarrasse de son petit frèr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Pourquoi Félix rappelle t-il l’ograsseur à chaque fois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il a peur de se faire gronder par ses parent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il s’inquiète pour sa petite sœ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ce qu’il s’ennuie de sa petite sœ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ce qu’il veut revoir sa petite sœ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rce qu’il veut que l’ograsseur mange sa petite sœur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8" w:hanging="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16"/>
          <w:szCs w:val="16"/>
        </w:rPr>
        <w:t xml:space="preserve">      </w:t>
      </w:r>
      <w:r>
        <w:rPr>
          <w:rFonts w:cs="Cooper Black;Goudy Stout" w:ascii="Cooper Black;Goudy Stout" w:hAnsi="Cooper Black;Goudy Stout"/>
          <w:sz w:val="16"/>
          <w:szCs w:val="16"/>
        </w:rPr>
        <w:t>Qui Félix rencontre t- il sur le chemin de la maison de l’ogre 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e araignée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 escargot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 oiseau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lle est la phrase qui sauve sa petite sœur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« Rends-la-moi s’il te plaît l’ogre ! 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« Je l’aime ! Je l’aime ! Je l’aime ! 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« Je vais appeler mon papa ! »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4800" cy="32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i vient l’aider quand sa petite sœur l’énerv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ée Patience, Courage et Tendres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ée Patience, Compréhension et Tendres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ée Patience, Compréhension et Amour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4"/>
          <w:szCs w:val="14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4000500" cy="763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8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</w:rPr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  <w:t>RALLYE - LECTURE</w:t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’ograsseur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Philippe Barbeau – Editions Lire c’est partir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Pourquoi Félix appelle –t-il L’ograsseur 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ce qu’il veut rencontrer un og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parce qu’il veut que l’ograsseur le débarrasse de  sa petite sœ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parce qu’il veut connaître la véritable histoire du petit Pouc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parce qu’il veut que l’ograsseur le débarrasse de son petit frèr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Pourquoi Félix rappelle t-il l’ograsseur à chaque fois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il a peur de se faire gronder par ses parent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il s’inquiète pour sa petite sœ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parce qu’il s’ennuie de sa petite sœ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ce qu’il veut revoir sa petite sœ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rce qu’il veut que l’ograsseur mange sa petite sœur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" cy="314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8" w:hanging="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16"/>
          <w:szCs w:val="16"/>
        </w:rPr>
        <w:t xml:space="preserve">      </w:t>
      </w:r>
      <w:r>
        <w:rPr>
          <w:rFonts w:cs="Cooper Black;Goudy Stout" w:ascii="Cooper Black;Goudy Stout" w:hAnsi="Cooper Black;Goudy Stout"/>
          <w:sz w:val="16"/>
          <w:szCs w:val="16"/>
        </w:rPr>
        <w:t>Qui Félix rencontre t- il sur le chemin de la maison de l’ogre 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e araignée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color w:val="FF0000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</w:t>
      </w:r>
      <w:r>
        <w:rPr>
          <w:rFonts w:cs="Century Gothic" w:ascii="Century Gothic" w:hAnsi="Century Gothic"/>
          <w:color w:val="FF0000"/>
          <w:sz w:val="20"/>
          <w:szCs w:val="20"/>
        </w:rPr>
        <w:t>Un escargot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color w:val="FF0000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</w:t>
      </w:r>
      <w:r>
        <w:rPr>
          <w:rFonts w:cs="Century Gothic" w:ascii="Century Gothic" w:hAnsi="Century Gothic"/>
          <w:color w:val="FF0000"/>
          <w:sz w:val="20"/>
          <w:szCs w:val="20"/>
        </w:rPr>
        <w:t>Un oiseau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lle est la phrase qui sauve sa petite sœur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« Rends-la-moi s’il te plaît l’ogre ! 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« Je l’aime ! Je l’aime ! Je l’aime ! 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« Je vais appeler mon papa ! »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4800" cy="323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i vient l’aider quand sa petite sœur l’énerv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ée Patience, Courage et Tendres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La fée Patience, Compréhension et Tendres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ée Patience, Compréhension et Amour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4"/>
          <w:szCs w:val="14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4000500" cy="7639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8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</w:rPr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8:00Z</dcterms:created>
  <dc:creator>ADMINISTRATRICE</dc:creator>
  <dc:description/>
  <cp:keywords/>
  <dc:language>en-US</dc:language>
  <cp:lastModifiedBy>ADMINISTRATRICE</cp:lastModifiedBy>
  <dcterms:modified xsi:type="dcterms:W3CDTF">2008-11-04T15:09:00Z</dcterms:modified>
  <cp:revision>1</cp:revision>
  <dc:subject/>
  <dc:title>RALLYE - LECTURE</dc:title>
</cp:coreProperties>
</file>