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ungsuhChe" w:cs="GungsuhChe" w:ascii="GungsuhChe" w:hAnsi="GungsuhChe"/>
          <w:sz w:val="32"/>
          <w:szCs w:val="32"/>
        </w:rPr>
        <w:t xml:space="preserve">PROGRESSION Ecriture  </w:t>
      </w:r>
      <w:r>
        <w:rPr>
          <w:rFonts w:eastAsia="GungsuhChe" w:cs="GungsuhChe" w:ascii="GungsuhChe" w:hAnsi="GungsuhChe"/>
          <w:color w:val="008080"/>
          <w:sz w:val="32"/>
          <w:szCs w:val="32"/>
        </w:rPr>
        <w:t>à partir d’</w:t>
      </w:r>
      <w:r>
        <w:rPr>
          <w:rFonts w:eastAsia="GungsuhChe" w:cs="GungsuhChe" w:ascii="GungsuhChe" w:hAnsi="GungsuhChe"/>
          <w:b/>
          <w:color w:val="FF0000"/>
          <w:sz w:val="32"/>
          <w:szCs w:val="32"/>
        </w:rPr>
        <w:t>« écrire avec LUDO »</w:t>
      </w:r>
      <w:r>
        <w:rPr>
          <w:b/>
          <w:color w:val="FF0000"/>
        </w:rPr>
        <w:t xml:space="preserve">      </w:t>
      </w:r>
      <w:r>
        <w:rPr/>
        <w:drawing>
          <wp:inline distT="0" distB="0" distL="0" distR="0">
            <wp:extent cx="44831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GungsuhChe" w:cs="GungsuhChe" w:ascii="GungsuhChe" w:hAnsi="GungsuhChe"/>
          <w:sz w:val="32"/>
          <w:szCs w:val="32"/>
        </w:rPr>
        <w:t>année scolaire 2015 – 2016  CP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40"/>
        <w:gridCol w:w="234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des I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E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E 5 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arajita" w:hAnsi="Aparajita" w:eastAsia="Arial Unicode MS" w:cs="Aparajita"/>
                <w:b/>
                <w:b/>
                <w:color w:val="4C19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Arial Unicode MS" w:cs="Aparajita"/>
                <w:color w:val="4C19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Concevoir et écrire collectivement avec l’aide du maître une phrase simple cohérente, puis plusieurs.</w:t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Écrire de manière autonome des mots simples en respectant les correspondances entre lettres et sons.</w:t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Lire à haute voix un texte court dont les mots ont été étudiés, en articulant correctement et en respectant la ponctuation.</w:t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Comparer sa production écrite à un modèle et rectifier ses erreurs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histoire à partir d’une image en dictée à l’adult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histoire à partir d’une image en dictée à l’adult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anière autonome une phrase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anière autonome un texte d’au moins 2 ligne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anière autonome un texte d’au moins 3 ou 4 lignes.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rentrée des classe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récréatio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disput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Promenade en forêt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recett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udo est malad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Hallowee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petit oiseau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lettr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11 novembr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moqueri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s préparatifs de Noël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lettre au Père Noël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Mystère dans la forê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galette des roi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s crêpe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course de lug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dent de lait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rêve de Ludo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Sami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carna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Dans la ru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anniversaire de Ludo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inconnu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poisson d'avril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accident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chasse aux œu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exposé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pollutio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balle dans la mar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carte aux trésor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A la mer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Au jardi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Départ en vacanc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8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SansMS" w:hAnsi="ComicSansMS" w:eastAsia="Times New Roman" w:cs="ComicSans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7:00Z</dcterms:created>
  <dc:creator>agnaou</dc:creator>
  <dc:description/>
  <cp:keywords/>
  <dc:language>en-US</dc:language>
  <cp:lastModifiedBy>agnaou</cp:lastModifiedBy>
  <dcterms:modified xsi:type="dcterms:W3CDTF">2015-07-16T14:32:00Z</dcterms:modified>
  <cp:revision>1</cp:revision>
  <dc:subject/>
  <dc:title>PROGRESSION Ecriture  à partir d’« écrire avec LUDO »                 année scolaire 2015 – 2016  CP </dc:title>
</cp:coreProperties>
</file>