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M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49339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avoir remettre des phrases en ord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73.5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avoir remettre des phrases en ord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32715</wp:posOffset>
                </wp:positionV>
                <wp:extent cx="67525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G7 : Avec l’aide des dessins, recopie sur ton cahier les phrases dans le bon ord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10.45pt;mso-position-vertical-relative:text;margin-left:-18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G7 : Avec l’aide des dessins, recopie sur ton cahier les phrases dans le bon or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86400" cy="3419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6523990" cy="2866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Le gardien de but plonge mais ne peut détourner le ball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Julien court vers le but adver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Julien a marqué un but et lève les bras au ci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Il frappe dans le ball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25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Le gardien de but plonge mais ne peut détourner le ball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Julien court vers le but adver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Julien a marqué un but et lève les bras au ci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Il frappe dans le ball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M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4933950" cy="933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avoir remettre des phrases en ord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73.5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avoir remettre des phrases en ord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32715</wp:posOffset>
                </wp:positionV>
                <wp:extent cx="6752590" cy="580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G8 : Sur ton cahier, recopie ces phrases dans l’ord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1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G8 : Sur ton cahier, recopie ces phrases dans l’or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6638290" cy="62953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Il enfile enfin ses chauss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Il les pose sur une étagè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Devant la porte, Arthur s’essuie les pieds sur le paillass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Il entre dans la maison, délace et enlève ses souliers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95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Il enfile enfin ses chaussons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Il les pose sur une étagèr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Devant la porte, Arthur s’essuie les pieds sur le paillasson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Il entre dans la maison, délace et enlève ses souliers 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M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4933950" cy="9334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avoir remettre des phrases en ord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73.5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avoir remettre des phrases en ord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32715</wp:posOffset>
                </wp:positionV>
                <wp:extent cx="6752590" cy="5803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G9 : Sur ton cahier, recopie ces phrases dans l’ord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1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G9 : Sur ton cahier, recopie ces phrases dans l’ord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6638290" cy="62953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Elle les découpe et les dépose dans l’huile bouilla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Il n’y a plus qu’à attend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Elle épluche des pommes de terre et les lave dans l’ea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Maman prépare des fri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rFonts w:ascii="Arial-BoldMT" w:hAnsi="Arial-BoldMT" w:cs="Arial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-BoldMT" w:hAnsi="Arial-BoldMT" w:cs="Arial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95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Elle les découpe et les dépose dans l’huile bouillante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Il n’y a plus qu’à attendr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Elle épluche des pommes de terre et les lave dans l’eau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Maman prépare des frites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both"/>
                        <w:rPr>
                          <w:rFonts w:ascii="Arial-BoldMT" w:hAnsi="Arial-BoldMT" w:cs="Arial-BoldMT"/>
                          <w:sz w:val="20"/>
                          <w:szCs w:val="20"/>
                        </w:rPr>
                      </w:pP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-BoldMT" w:hAnsi="Arial-BoldMT" w:cs="Arial-Bold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09:00Z</dcterms:created>
  <dc:creator>Utilisateur</dc:creator>
  <dc:description/>
  <dc:language>en-US</dc:language>
  <cp:lastModifiedBy>Utilisateur</cp:lastModifiedBy>
  <dcterms:modified xsi:type="dcterms:W3CDTF">2007-01-05T14:45:00Z</dcterms:modified>
  <cp:revision>6</cp:revision>
  <dc:subject/>
  <dc:title/>
</cp:coreProperties>
</file>